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1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do zapytania ofertowego na usługę wykonania projektu </w:t>
      </w:r>
      <w:r>
        <w:rPr>
          <w:rFonts w:eastAsia="Calibri"/>
          <w:b/>
          <w:i/>
          <w:sz w:val="24"/>
          <w:szCs w:val="24"/>
          <w:lang w:eastAsia="en-US"/>
        </w:rPr>
        <w:t>„Ochrona bioróżnorodności w Parku Krajobrazowym Lasy nad Górną Liswartą”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Wykonawc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siedziby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do korespondencji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r NIP: ____________________________ Regon: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.: _____________________________ E-mail: ___________________________________</w:t>
      </w:r>
    </w:p>
    <w:p>
      <w:pPr>
        <w:pStyle w:val="Normal"/>
        <w:spacing w:before="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80"/>
        <w:rPr>
          <w:rFonts w:eastAsia="Calibri"/>
          <w:b/>
          <w:b/>
          <w:lang w:eastAsia="en-US"/>
        </w:rPr>
      </w:pPr>
      <w:r>
        <w:rPr>
          <w:i/>
          <w:u w:val="single"/>
        </w:rPr>
        <w:t>Wykonawca odpowiada za poprawność wskazanych danych adresowych oraz adresu e-mail</w:t>
      </w:r>
    </w:p>
    <w:p>
      <w:pPr>
        <w:pStyle w:val="Normal"/>
        <w:spacing w:before="0" w:after="8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before="0" w:after="8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2. Nazwa zamówienia publicznego:</w:t>
      </w:r>
    </w:p>
    <w:p>
      <w:pPr>
        <w:pStyle w:val="Normal"/>
        <w:spacing w:before="0" w:after="8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nawiązaniu do zapytania ofertowego z dn. 08.10.2021 r. składam ofertę na: </w:t>
      </w:r>
      <w:r>
        <w:rPr>
          <w:rFonts w:eastAsia="Calibri"/>
          <w:b/>
          <w:sz w:val="23"/>
          <w:szCs w:val="23"/>
          <w:lang w:eastAsia="en-US"/>
        </w:rPr>
        <w:t xml:space="preserve">usługę wykonania projektu </w:t>
      </w:r>
      <w:r>
        <w:rPr>
          <w:rFonts w:eastAsia="Calibri"/>
          <w:i/>
          <w:sz w:val="24"/>
          <w:szCs w:val="24"/>
          <w:lang w:eastAsia="en-US"/>
        </w:rPr>
        <w:t>„Ochrona bioróżnorodności w Parku Krajobrazowym Lasy nad Górną Liswartą”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3. Oferowana cena łączn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Łączna cena za realizację przedmiotu zamówienia, uwzględniająca wszystkie koszty związan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z wykonaniem przedmiotu zamówienia, wynikające z wymogów zawartych w dokumentach zamówienia wynosi: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ena netto. ____________________ PLN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datek VAT: ___________ %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cena brutto: ___________________PL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Jeżeli cena podana cyfrą nie będzie odpowiadać cenie podanej słownie przyjmuje się, że prawidłowa jest cena podana cyfrą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)</w:t>
        <w:tab/>
        <w:t>Oświadczam, iż zapoznałem się z treścią Zapytania ofertowego, w szczególności z opisem przedmiotu zamówienia i nie wnoszę do niego zastrzeżeń oraz zdobyłem konieczne informacje potrzebne do właściwego wykonania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2)</w:t>
        <w:tab/>
        <w:t>Oświadczam, że wynagrodzenie uwzględnia wszystkie należne nam elementy wynagrodzenia wynikające z tytułu przygotowania, realizacji i rozliczenia przedmiotu zamówienia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)</w:t>
        <w:tab/>
        <w:t>Oświadczam, że zdobyłem wszystkie niezbędne informacje konieczne do rzetelnego skalkulowania naszej ofert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4) W przypadku wyboru złożonej przeze mnie oferty zobowiązuję się do zawarcia umowy w miejscu i w terminie wskazanym przez Zamawiającego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)</w:t>
        <w:tab/>
        <w:t>Zobowiązuję się zrealizować zamówienie w terminie określonym w Zapytaniu ofertowym oraz w umowie, tj. do 25.11.2021 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6)</w:t>
        <w:tab/>
        <w:t>Oświadczam, iż dysponuję uprawnieniami, wiedzą, doświadczeniem, potencjałem technicznym oraz osobami zdolnymi do wykonania przedmiotu zamówienia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)</w:t>
        <w:tab/>
        <w:t>Oświadczam, że znajduję się w sytuacji finansowej i ekonomicznej pozwalającej na wykonania zamówienia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8)</w:t>
        <w:tab/>
        <w:t>Oświadczam, ze jestem/nie jestem* płatnikiem podatku VA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9)</w:t>
        <w:tab/>
        <w:t>Akceptuję wszystkie warunki określone w zapytaniu ofertow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3"/>
          <w:szCs w:val="23"/>
          <w:lang w:eastAsia="en-US"/>
        </w:rPr>
        <w:t>10)</w:t>
        <w:tab/>
        <w:t>Składając podpis poniżej oświadczam, iż potwierdzam zapoznanie się i akceptację warunków zapytania oraz iż zapoznałem/am się z klauzulą informacyjną RODO, stanowiącą załącznik nr 3 do zapytania ofertowego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both"/>
        <w:rPr/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/podpis i pieczęć osoby lub osób uprawnionych</w:t>
      </w:r>
    </w:p>
    <w:p>
      <w:pPr>
        <w:pStyle w:val="Normal"/>
        <w:widowControl w:val="false"/>
        <w:suppressAutoHyphens w:val="true"/>
        <w:ind w:left="3686" w:hanging="397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do reprezentowania Wykonawcy(ów)/</w:t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</w:rPr>
        <w:t>*niepotrzebne skreślić</w:t>
      </w:r>
      <w:r>
        <w:br w:type="page"/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2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Opis przedmiotu zamówienia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Przedmiotem zamówienia jest wykonanie działań związanych z projektem  „</w:t>
      </w:r>
      <w:r>
        <w:rPr>
          <w:rFonts w:eastAsia="Calibri"/>
          <w:b/>
          <w:color w:val="000000"/>
          <w:sz w:val="24"/>
          <w:szCs w:val="24"/>
          <w:lang w:eastAsia="en-US"/>
        </w:rPr>
        <w:t>Ochrona bioróżnorodności w Parku Krajobrazowym Lasy nad Górna Liswartą”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Lokalizacja terenów prac: 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a użytku ekologicznego „Brzoza”: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lubliniecki  - Gmina Kochanowice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WGS 84: </w:t>
      </w:r>
      <w:r>
        <w:rPr>
          <w:b/>
          <w:sz w:val="24"/>
        </w:rPr>
        <w:t>50.750277, 18.719973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Kompleks stawów Hadr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owiat lubliniecki – Gmina Herby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GS 84: </w:t>
      </w:r>
      <w:r>
        <w:rPr>
          <w:b/>
          <w:sz w:val="24"/>
        </w:rPr>
        <w:t xml:space="preserve">50.691408, 18.847473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kres prac obejmuje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szenie (ręczne i mechaniczne) roślinności lustra wody na użytku ekologicznym „Broza” oraz kompleksie stawów Hadra wraz z usunięciem biomasy (prace konserwacyjno – porządkowe)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10 h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szenie grobli stawów na terenie użytku ekologicznego „Brzoza oraz kompleksie stawów Hadra wraz z usunięciem biomasy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3 h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suwanie podrostów drzew i krzewów na terenie użytku ekologicznego „Brzoza” oraz kompleksu stawów Hadra wraz z usunięciem biomasy -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2 h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aszanie łąk wilgotnych na terenie użytku ekologicznego „Brzoza” wraz z usunięciem biomasy – </w:t>
      </w:r>
      <w:r>
        <w:rPr>
          <w:rFonts w:eastAsia="Calibri"/>
          <w:b/>
          <w:color w:val="000000"/>
          <w:sz w:val="24"/>
          <w:szCs w:val="24"/>
          <w:lang w:eastAsia="en-US"/>
        </w:rPr>
        <w:t>łącznie około 5 h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kładne uprzątnięcie i uporządkowanie po każdorazowo wykonanym zabiegu terenu prac; (wyciagnięcie na brzeg usuniętej biomasy, zebranie biomasy w stosy)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57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Wywiezienie powstałej biomasy i odpadów na miejsce prawem dopuszczone, na koszt Wykonawcy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wykonania prac: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Prace należy wykonać w taki sposób, aby nie uszkodzić siedlisk przyrodniczych znajdujących się w okolicy i bezpośrednim sąsiedztwie terenu objętego działaniem. </w:t>
      </w:r>
      <w:r>
        <w:rPr>
          <w:rFonts w:eastAsia="Calibri"/>
          <w:sz w:val="24"/>
          <w:szCs w:val="24"/>
          <w:lang w:eastAsia="en-US"/>
        </w:rPr>
        <w:t>Wszystkie zabiegi należy wykonać staran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Przed przystąpieniem do każdego zaplanowanego zabiegu należy poinformować Pracownika Zamawiającego odpowiedzialnego za ww. zadan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leca się, aby Wykonawca dokonał wizji lokalnej terenu prac. Koszty dokonania ewentualnej wizji lokalnej poniesie Wykonawc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rmin realizacji: </w:t>
      </w:r>
      <w:r>
        <w:rPr>
          <w:rFonts w:eastAsia="Calibri"/>
          <w:b/>
          <w:sz w:val="24"/>
          <w:szCs w:val="24"/>
          <w:lang w:eastAsia="en-US"/>
        </w:rPr>
        <w:t>do 25.11.2021 r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/podpis i pieczęć osoby lub osób uprawnionych</w:t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vertAlign w:val="superscript"/>
        </w:rPr>
        <w:t>do reprezentowania Wykonawcy(ów)/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9"/>
          <w:tab w:val="left" w:pos="1530" w:leader="none"/>
        </w:tabs>
        <w:jc w:val="right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3</w:t>
      </w:r>
    </w:p>
    <w:p>
      <w:pPr>
        <w:pStyle w:val="Normal"/>
        <w:tabs>
          <w:tab w:val="clear" w:pos="709"/>
          <w:tab w:val="left" w:pos="1530" w:leader="none"/>
        </w:tabs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530" w:leader="none"/>
        </w:tabs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kazywana wykonawcom wykonującym zadania na podstawie umów cywilno – praw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zpk.com.pl</w:t>
        </w:r>
      </w:hyperlink>
      <w:r>
        <w:rPr>
          <w:sz w:val="22"/>
          <w:szCs w:val="22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wyższe informacje zrozumiałem i przyjąłem do wiadomośc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 i podpis Wykonawcy)</w:t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0:00Z</dcterms:created>
  <dc:creator>Gosia</dc:creator>
  <dc:description/>
  <dc:language>en-US</dc:language>
  <cp:lastModifiedBy>Magda H</cp:lastModifiedBy>
  <cp:lastPrinted>2020-07-23T14:23:00Z</cp:lastPrinted>
  <dcterms:modified xsi:type="dcterms:W3CDTF">2021-10-08T12:50:00Z</dcterms:modified>
  <cp:revision>2</cp:revision>
  <dc:subject/>
  <dc:title>Będzin 20</dc:title>
</cp:coreProperties>
</file>