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, data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mię i nazwisko, adres zamieszkania, nazwa firmy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Oferen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…………………………………………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……………………………………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……………………………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Tel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(a) oświadczam, że zapoznałem(am) się z warunkami postepowania przetargowego określonego w Ogłoszeniu o przetargu ofertowym na sprzedaż samochodu służbowego mark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UZUKI Jimny o numerze rejestracyjnym SBE 90V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treścią wzoru umowy (załącznik nr 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Akceptuję warunki udziału w postepowaniu. Dokonałem oględzin przedmiotu przetargu, zapoznałem się ze stanem technicznym, zweryfikowałem oznaczenia identyfikujące pojazd i w pełni akceptuję </w:t>
      </w:r>
      <w:r>
        <w:rPr>
          <w:rFonts w:cs="Times New Roman" w:ascii="Times New Roman" w:hAnsi="Times New Roman"/>
          <w:color w:val="FF0000"/>
        </w:rPr>
        <w:t>/</w:t>
      </w:r>
      <w:r>
        <w:rPr>
          <w:rFonts w:cs="Times New Roman" w:ascii="Times New Roman" w:hAnsi="Times New Roman"/>
        </w:rPr>
        <w:t>pomimo niedokonania oględzin akceptują rzeczywisty stan pojazdu i nie wnoszę do niego zastrzeżeń*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Oświadczam, że  </w:t>
      </w:r>
      <w:r>
        <w:rPr>
          <w:rFonts w:cs="Times New Roman" w:ascii="Times New Roman" w:hAnsi="Times New Roman"/>
          <w:color w:val="000000"/>
          <w:sz w:val="24"/>
          <w:szCs w:val="24"/>
        </w:rPr>
        <w:t>składam ofertę zakupu samochodu wg. Załącznika nr 2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niepotrzebne skreślić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0:44:00Z</dcterms:created>
  <dc:creator>Magda H</dc:creator>
  <dc:description/>
  <cp:keywords/>
  <dc:language>en-US</dc:language>
  <cp:lastModifiedBy>Kasia</cp:lastModifiedBy>
  <dcterms:modified xsi:type="dcterms:W3CDTF">2022-03-08T10:44:00Z</dcterms:modified>
  <cp:revision>2</cp:revision>
  <dc:subject/>
  <dc:title/>
</cp:coreProperties>
</file>