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SAMOCHODU SŁUŻBOWEGO MA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ZUKI JIMNY O NUMERZE REJESTRACYJNYM SBE 90V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2 r. w siedzibie Oddziału Biura ZPKWŚ w Żywcu ul. Łączki 44a, 34 – 300 Żywiec w sprawie wydania samochodu osobowego SUZUKI Jimny o numerze rejestracyjnym SBE 90VX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KWŚ w Będzinie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2022 r. wydany został 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>SUZUKI Jimny w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ZUKI JIMN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inwentarzowy 10/741/0087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90VX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1:00Z</dcterms:created>
  <dc:creator>Magda H</dc:creator>
  <dc:description/>
  <cp:keywords/>
  <dc:language>en-US</dc:language>
  <cp:lastModifiedBy>Kasia</cp:lastModifiedBy>
  <cp:lastPrinted>2022-03-09T12:21:00Z</cp:lastPrinted>
  <dcterms:modified xsi:type="dcterms:W3CDTF">2022-03-09T11:21:00Z</dcterms:modified>
  <cp:revision>2</cp:revision>
  <dc:subject/>
  <dc:title/>
</cp:coreProperties>
</file>