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owość, dat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ERTA NA ZAKUP SAMOCHODU OSOBOW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ZUKI JIM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718"/>
      </w:tblGrid>
      <w:tr>
        <w:trPr>
          <w:trHeight w:val="1561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mię i nazwisko/nazwa oferenta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res zamieszkania/siedziba oferenta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lefon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x/e-mail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SEL/NIP/REGON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ceptuję warunki udziału w postepowaniu oraz po zapoznaniu się ze stanem technicznym pojazdu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kładam ofertę zakupu samochodu osobowego </w:t>
      </w:r>
      <w:r>
        <w:rPr>
          <w:rFonts w:cs="Times New Roman" w:ascii="Times New Roman" w:hAnsi="Times New Roman"/>
        </w:rPr>
        <w:t xml:space="preserve">SUZUKI Jimny o numerze rejestracyjny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BE 90V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kwotę brutto………………………zł, (słownie…………………………………………………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 zobowiązuję się zawrzeć umowę, zgodnie z treścią wzoru umowy (załącznik nr 3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ogłoszenia). O wyborze oferty decydować będzie najwyższa proponowana cena samochod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W przypadku wyboru złożonej przeze mnie oferty zobowiązuję się do zawarcia umowy w terminie </w:t>
        <w:br/>
        <w:t>i miejscu wskazanym przez Organizator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Akceptuję wszystkie warunki określone w ogłoszeniu przetargowym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Składając podpis poniżej oświadczam, iż potwierdzam zapoznanie się i akceptację warunki ogłoszenia oraz iż zapoznałem/am się z klauzulą informacyjną RODO, stanowiącą załącznik do formularza ofertowego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/miejscowość, data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ar-SA"/>
        </w:rPr>
        <w:t>Data, pieczątka i podpis osoby upoważnionej do składania ofe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pl-PL"/>
        </w:rPr>
        <w:t>Załącznik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pl-PL"/>
        </w:rPr>
        <w:t>- klauzula informacyjna RODO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do formularza ofertowego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zakup samochodu osobow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treścią art. 13 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dalej RODO – informujemy, że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torem Pani/Pana danych osobowych jest Zespół Parków Krajobrazowych Województwa Śląskiego w Katowicach z siedzibą w Będzinie, ul. I. Krasickiego 25, 42-500 Będzin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Inspektorem Ochrony Danych Osobowych można kontaktować się mailowo, pod adresem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iod@zpk.com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ub  pocztą tradycyjną pod adresem kontaktowy Administratora danych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i/Pana dane osobowe przetwarzane są na podstawie art. 6 ust. 1 lit. b, c, f RODO, w celu związanym z zawarciem umowy cywilno - prawnej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i/Pana dane osobowe będą przechowywane w trakcie okresu współpracy z Zespołem Parków Krajobrazowych Województwa Śląskiego  oraz na potrzeby archiwizacji dokumentacji związanej ze współpracą według okresów wskazanych w przepisach szczegółowych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iada Pani/Pan prawo dostępu do treści swoich danych oraz prawo ich sprostowania, usunięcia, ograniczenia przetwarzania, prawo do przenoszenia danych, prawo wniesienia sprzeciwu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a Pani/Pan prawo wniesienia skargi do Prezesa Urzędu Ochrony Danych Osobowych, gdy uzna Pani/Pan, iż przetwarzanie danych osobowych Pani/Pana dotyczących narusza przepisy RODO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nie przez Pana/Panią danych osobowych jest dobrowolne, ale konieczne dla celów związanych z nawiązaniem i przebiegiem współpracy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i/Pana dane nie będą poddawane profilowaniu. Zespół Parków Krajobrazowych Województwa Śląskiego nie będzie przekazywać danych osobowych do państwa trzeciego lub organizacji międzynarodowej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osobowe są przekazywane organom uprawnionym na podstawie przepisów prawa oraz powierzone na podstawie umowy powierzenia oraz osobom upoważnionym do przetwarzania da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yższe informacje zrozumiałem i przyjąłem do wiadom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data i podpis Wykonawcy)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p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0:47:00Z</dcterms:created>
  <dc:creator>Magda H</dc:creator>
  <dc:description/>
  <cp:keywords/>
  <dc:language>en-US</dc:language>
  <cp:lastModifiedBy>Kasia</cp:lastModifiedBy>
  <dcterms:modified xsi:type="dcterms:W3CDTF">2022-03-08T10:47:00Z</dcterms:modified>
  <cp:revision>2</cp:revision>
  <dc:subject/>
  <dc:title/>
</cp:coreProperties>
</file>