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30" w:leader="none"/>
        </w:tabs>
        <w:spacing w:lineRule="auto" w:line="276"/>
        <w:jc w:val="right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ZAŁĄCZNIK NR 2</w:t>
      </w:r>
    </w:p>
    <w:p>
      <w:pPr>
        <w:pStyle w:val="Normal"/>
        <w:jc w:val="both"/>
        <w:rPr/>
      </w:pPr>
      <w:r>
        <w:rPr>
          <w:rFonts w:eastAsia="Calibri"/>
          <w:i/>
          <w:sz w:val="24"/>
          <w:szCs w:val="24"/>
          <w:lang w:eastAsia="en-US"/>
        </w:rPr>
        <w:t>do zapytania ofertowego na montaż pompy ciepła i paneli fotowoltaicznych w Oddziale                           w Kalinie ul. Lompy 6, 42-284 Herby.</w:t>
      </w:r>
    </w:p>
    <w:p>
      <w:pPr>
        <w:pStyle w:val="Normal"/>
        <w:tabs>
          <w:tab w:val="clear" w:pos="708"/>
          <w:tab w:val="left" w:pos="1530" w:leader="none"/>
        </w:tabs>
        <w:spacing w:lineRule="auto" w:line="276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eastAsia="Calibri"/>
          <w:color w:val="000000"/>
          <w:sz w:val="24"/>
          <w:szCs w:val="24"/>
          <w:u w:val="single"/>
          <w:lang w:eastAsia="en-US"/>
        </w:rPr>
        <w:t>Szczegółowy opis przedmiotu zamówienia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Przedmiotem zamówienia jest „</w:t>
      </w:r>
      <w:r>
        <w:rPr>
          <w:sz w:val="24"/>
          <w:szCs w:val="24"/>
        </w:rPr>
        <w:t xml:space="preserve">montaż pompy ciepła i paneli fotowoltaicznych w Oddziale”                            w Kalinie </w:t>
      </w:r>
      <w:r>
        <w:rPr>
          <w:rFonts w:eastAsia="Calibri"/>
          <w:color w:val="000000"/>
          <w:sz w:val="24"/>
          <w:szCs w:val="24"/>
          <w:lang w:eastAsia="en-US"/>
        </w:rPr>
        <w:t xml:space="preserve">tj. zaprojektowanie i wykonanie instalacji </w:t>
      </w:r>
      <w:r>
        <w:rPr>
          <w:rFonts w:eastAsia="Calibri"/>
          <w:sz w:val="24"/>
          <w:szCs w:val="24"/>
          <w:lang w:eastAsia="en-US"/>
        </w:rPr>
        <w:t>pompy ciepła oraz instalacji fotowoltaiczna wraz dostawą i  montażem w budynku Oddziału Biura w Kalinie ul. Lompy 6, 42-284 Herby.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Dane techniczne budynku: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Budynek piętrowy z poddaszem nie użytkowym wym. 10,30 m x 18,60 m, rok budowy 1908, powierzchnia użytkowa 256,13 m</w:t>
      </w:r>
      <w:r>
        <w:rPr>
          <w:rFonts w:eastAsia="Calibri"/>
          <w:color w:val="000000"/>
          <w:sz w:val="24"/>
          <w:szCs w:val="24"/>
          <w:vertAlign w:val="superscript"/>
          <w:lang w:eastAsia="en-US"/>
        </w:rPr>
        <w:t>2</w:t>
      </w:r>
      <w:r>
        <w:rPr>
          <w:rFonts w:eastAsia="Calibri"/>
          <w:color w:val="000000"/>
          <w:sz w:val="24"/>
          <w:szCs w:val="24"/>
          <w:lang w:eastAsia="en-US"/>
        </w:rPr>
        <w:t>. Kubatura ogrzewana 608,83 m</w:t>
      </w:r>
      <w:r>
        <w:rPr>
          <w:rFonts w:eastAsia="Calibri"/>
          <w:color w:val="000000"/>
          <w:sz w:val="24"/>
          <w:szCs w:val="24"/>
          <w:vertAlign w:val="superscript"/>
          <w:lang w:eastAsia="en-US"/>
        </w:rPr>
        <w:t>3</w:t>
      </w:r>
      <w:r>
        <w:rPr>
          <w:rFonts w:eastAsia="Calibri"/>
          <w:color w:val="000000"/>
          <w:sz w:val="24"/>
          <w:szCs w:val="24"/>
          <w:lang w:eastAsia="en-US"/>
        </w:rPr>
        <w:t xml:space="preserve">. Budynek murowany, stropy drewniane, częściowo podpiwniczony. Ogrzewany piecem c.o. na ekogroszek (grzejniki). Ściany z cegły pełnej, ocieplone od zewnątrz styropianem gr. 10 cm. Dach o konstrukcji drewnianej ocieplony wełną mineralną o gr. 10 cm., pokryty blachodachówką. Drzwi wejściowe drewniane -2 szt. 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Okna PCV: 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110 cm x 170 cm – 5 szt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210 cm x 160 cm – 3 szt.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160 cm x 90 cm – 4 szt.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95 cm x 45 cm – 4 szt.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Okna dachowe drewniane 70 cm x 140 cm – 4 szt.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Średnie roczne zużycie energii elektrycznej - ok 3000 kWh.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Średnie roczne zużycie węgla ekogroszek – ok 6800 kg.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Oczekiwana temperatura w pomieszczeniach 22</w:t>
      </w: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>⁰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Montaż paneli na dachu budynku.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MINIMALNE PARAMETRY INSTALACJI OZE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I. INSTALACJE FOTOWOLTAICZNE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Moduły polikrystaliczne o mocy minimum 350 Wp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Sprawność systemu PV minimum 83%.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>3. Moduły musza być zgodne z normami: PN-EN 61730-2:2007/A1:2012, PN-EN 61215-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-1:2016-10, PN-EN 62716:2014-02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System monitorowania pracy instalacji powinien umożliwiać: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gromadzenie i lokalną prezentację danych o ilości energii elektrycznej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tworzonej w instalacji,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>2) podłączenie modułu komunikacyjnego do sieci Internetowej,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 archiwizację danych pomiarowych,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 Urządzenia wchodzące w skład instalacji muszą być fabrycznie nowe, nie starsze niż 12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miesięcy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 Urządzenia wchodzące w skład instalacji muszą posiadać gwarancję producentów: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na wady ukryte modułów fotowoltaicznych min. 10 lat,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na uzysk mocy z modułów fotowoltaicznych w ciągu 10 lat minimum 90%,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 na uzysk mocy z modułów fotowoltaicznych w ciągu 25 lat minimum 80%,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) gwarancja na urządzenia wchodzące w skład instalacji muszą posiadać gwarancję producentów min. 5 lat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) gwarancja na wykonane prace (budowlane i montażowe) 5 lat od daty odbioru końcowego przedmiotu zamówienia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>6) posiadać instrukcję obsługi i użytkowania w języku polskim.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>7. Instalacja musi posiadać rękojmię wykonawcy instalacji na co najmniej 5 lat od daty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dbioru końcowego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8. moc instalacji fotowoltaicznej powinna zapewnić dostawę energii na zapotrzebowanie dla pompy ciepła oraz średnie bieżące zużycie energii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celu wykonania instalacji fotowoltaicznej Zleceniobiorca zobowiązuje się do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Calibri"/>
          <w:sz w:val="24"/>
          <w:szCs w:val="24"/>
          <w:lang w:eastAsia="en-US"/>
        </w:rPr>
        <w:t>1. wykonania przedmiotu umowy na wyżej wskazanych elementach: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montaż instalacji fotowoltaicznej 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 xml:space="preserve">- system montażowy na dach skośny zabezpieczenia przeciwprzepięciowe, architektura elektryczna, okablowanie, konektory i pozostałe akcesoria, 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>2. terminowo i należycie wykonania prac zgodnie z obowiązującymi normami, przepisami, zaleceniami producentów oraz zasadami wiedzy technicznej i sztuki budowlanej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III. POMPY POWIETRZNE DO C.O. WRAZ Z C.W.U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Głównym źródłem energii - powietrze atmosferyczne, tj. powietrze zewnętrzne, w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yklach niedoboru grzałka elektryczna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Musi być wyposażona w grzałkę o mocy dopasowanej do pompy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W celu optymalizacji pracy pompy ciepła - przewidziano pracę pomp ciepła powietrze-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oda do temperatury min. -15 °C. W przypadku spadku temperatury zewnętrznej poniżej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łożonej temperatury praca pompy ciepła zostanie wsparta przez grzałkę lub istniejące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inne ekologiczne źródło energii. Możliwość współpracy z alternatywnymi źródłami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iepła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Pompy ciepła musi posiadać współczynnik efektywności COP w A7W35 min. ≥4,70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 Pompa ciepła musi posiadać certyfikat potwierdzający wartość współczynnika COP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mierzonego zgodnie z jedną z norm: np. PN-EN 14511 „Klimatyzatory, ziębiarki cieczy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i pompy ciepła ze sprężarkami o napędzie elektrycznym, do grzania i ziębienia” lub norm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równoważnych, wydany przez właściwą akredytowaną jednostkę certyfikującą lub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łaściwe akredytowane laboratorium badawcze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 Elektroniczna pompa obiegowa i termostat pokojowy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7. Efektywność energetyczna w klasie nie mniejszej niż „A”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8. Wentylator powinien być modulowany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9. Urządzenia wchodzące w skład instalacji muszą być fabrycznie nowe, nie starsze niż 12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miesięcy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0. Instalacja musi posiadać licznik ciepła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1. Urządzenia wchodzące w skład instalacji muszą posiadać gwarancję producentów min. 5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lat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2. Instalacja musi posiadać rękojmię wykonawcy instalacji na co najmniej 5 lat od daty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dbioru końcowego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celu wykonania instalacji pompy ciepła Zleceniobiorca zobowiązuje się do: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>1. montażu powietrznej pompy ciepła z zasobnikiem c.w.u.,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>2. montażu instalacji rurowych,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>3. montażu izolacji termicznej rurociągów i armatury,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>4. montażu okablowania do podłączenia pompy ciepła,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>5. podłączenia do istniejącej instalacji c.o. i c.w.u.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>6. podłączenia do istniejącej instalacji zimnej wody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 xml:space="preserve">7. montażu jednostki zewnętrznej pompy ciepła na fundamencie wykonanym z betonowych elementów prefabrykowanych. 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>8. montażu zasilania elektrycznego, automatyki i sterowania układu,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>9. wykonania prac pomocniczych budowlanych (przebicia, otwory montażowe, przejścia instalacyjne przez przegrody budowlane, wypełnienie otworów oraz odtworzenie i naprawa części uszkodzonych wypraw (elementów wykończeniowych) podczas wykonywania robót budowlanych),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>10. wykonania instalacji z materiałów i urządzeń dostarczonych we własnym zakresie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1. przeprowadzenie rozruchu instalacji i sprawdzenie poprawności działania, kontrola, próby, uruchomienie i regulacja instalacji a także przeszkolenie z obsługi pompy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przypadku pytań proszę o kontakt telefoniczny: Magdalena Habrajska 519 141 502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ind w:left="4395" w:hanging="0"/>
        <w:jc w:val="center"/>
        <w:rPr/>
      </w:pPr>
      <w:r>
        <w:rPr/>
        <w:t>............................................................................................</w:t>
      </w:r>
    </w:p>
    <w:p>
      <w:pPr>
        <w:pStyle w:val="Normal"/>
        <w:ind w:left="4395" w:hanging="0"/>
        <w:jc w:val="center"/>
        <w:rPr>
          <w:vertAlign w:val="superscript"/>
        </w:rPr>
      </w:pPr>
      <w:r>
        <w:rPr>
          <w:vertAlign w:val="superscript"/>
        </w:rPr>
        <w:t>/podpis i pieczęć osoby lub osób uprawnionych</w:t>
      </w:r>
    </w:p>
    <w:p>
      <w:pPr>
        <w:pStyle w:val="Normal"/>
        <w:ind w:left="4395" w:hanging="0"/>
        <w:jc w:val="center"/>
        <w:rPr>
          <w:b/>
          <w:b/>
          <w:u w:val="single"/>
          <w:vertAlign w:val="superscript"/>
        </w:rPr>
      </w:pPr>
      <w:r>
        <w:rPr>
          <w:vertAlign w:val="superscript"/>
        </w:rPr>
        <w:t>do reprezentowania Wykonawcy(ów)/</w:t>
      </w:r>
    </w:p>
    <w:p>
      <w:pPr>
        <w:pStyle w:val="Normal"/>
        <w:rPr>
          <w:b/>
          <w:b/>
          <w:u w:val="single"/>
          <w:vertAlign w:val="superscript"/>
        </w:rPr>
      </w:pPr>
      <w:r>
        <w:rPr>
          <w:b/>
          <w:u w:val="single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6:42:00Z</dcterms:created>
  <dc:creator>Magda H</dc:creator>
  <dc:description/>
  <cp:keywords/>
  <dc:language>en-US</dc:language>
  <cp:lastModifiedBy>Magda H</cp:lastModifiedBy>
  <dcterms:modified xsi:type="dcterms:W3CDTF">2022-05-12T06:12:00Z</dcterms:modified>
  <cp:revision>3</cp:revision>
  <dc:subject/>
  <dc:title/>
</cp:coreProperties>
</file>