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2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Szczegółowy opis przedmiotu zamówienia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dmiotem zamówienia jest „</w:t>
      </w:r>
      <w:r>
        <w:rPr>
          <w:sz w:val="24"/>
          <w:szCs w:val="24"/>
        </w:rPr>
        <w:t xml:space="preserve">montaż pompy ciepła i paneli fotowoltaicznych w Oddziale”                            w Kalinie </w:t>
      </w:r>
      <w:r>
        <w:rPr>
          <w:rFonts w:eastAsia="Calibri"/>
          <w:color w:val="000000"/>
          <w:sz w:val="24"/>
          <w:szCs w:val="24"/>
          <w:lang w:eastAsia="en-US"/>
        </w:rPr>
        <w:t xml:space="preserve">tj. zaprojektowanie i wykonanie instalacji </w:t>
      </w:r>
      <w:r>
        <w:rPr>
          <w:rFonts w:eastAsia="Calibri"/>
          <w:sz w:val="24"/>
          <w:szCs w:val="24"/>
          <w:lang w:eastAsia="en-US"/>
        </w:rPr>
        <w:t>pompy ciepła oraz instalacji fotowoltaiczna wraz dostawą i  montażem w budynku Oddziału Biura w Kalinie ul. Lompy 6, 42-284 Herby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Dane techniczne budyn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udynek piętrowy z poddaszem nie użytkowym wym. 10,30 m x 18,60 m, rok budowy 1908, powierzchnia użytkowa 156,1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. Kubatura ogrzewana 608,8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 xml:space="preserve">. Budynek murowany, stropy drewniane, częściowo podpiwniczony. Ogrzewany piecem c.o. na ekogroszek (grzejniki). Ściany z cegły pełnej, ocieplone od zewnątrz styropianem gr. 10 cm. Dach o konstrukcji drewnianej ocieplony wełną mineralną o gr. 10 cm., pokryty blachodachówką. Drzwi wejściowe drewniane -2 szt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kna PCV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0 cm x 170 cm – 5 sz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10 cm x 160 cm – 3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0 cm x 9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5 cm x 45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kna dachowe drewniane 70 cm x 14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energii elektrycznej - ok 3000 kWh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węgla ekogroszek – ok 6800 kg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czekiwana temperatura w pomieszczeniach 22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ontaż paneli na dachu budyn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ALNE PARAMETRY INSTALACJI OZ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INSTALACJE FOTOWOLTAICZN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 Moduły polikrystaliczne lub monokrystaliczne o mocy minimum 350 W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Sprawność systemu PV minimum 83%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duły musza być zgodne z normami: PN-EN 61730-2:2007/A1:2012, PN-EN 61215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1:2016-10, PN-EN 62716:2014-0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System monitorowania pracy instalacji powinien umożliwiać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gromadzenie i lokalną prezentację danych o ilości energii elektryczn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tworzonej w instalacji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) podłączenie modułu komunikacyjnego do sieci Internetowej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archiwizację danych pomiarowych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Urządzenia wchodzące w skład instalacji muszą posiadać gwarancję producentów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na wady ukryte modułów fotowoltaicznych min. 10 lat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na uzysk mocy z modułów fotowoltaicznych w ciągu 10 lat minimum 9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na uzysk mocy z modułów fotowoltaicznych w ciągu 25 lat minimum 8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gwarancja na urządzenia wchodzące w skład instalacji muszą posiadać gwarancję producentów min. 5 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gwarancja na wykonane prace (budowlane i montażowe) 5 lat od daty odbioru końcowego przedmiotu zamówienia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) posiadać instrukcję obsługi i użytkowania w języku polskim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7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moc instalacji fotowoltaicznej powinna zapewnić dostawę energii na zapotrzebowanie dla pompy ciepła oraz średnie bieżące zużycie energii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W celu wykonania instalacji fotowoltaicznej Zleceniobiorca zobowiązuje się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4"/>
          <w:szCs w:val="24"/>
          <w:lang w:eastAsia="en-US"/>
        </w:rPr>
        <w:t>1. wykonania przedmiotu umowy na wyżej wskazanych elementach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montaż instalacji fotowoltaicznej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system montażowy na dach skośny zabezpieczenia przeciwprzepięciowe, architektura elektryczna, okablowanie, konektory i pozostałe akcesoria,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terminowo i należycie wykonania prac zgodnie z obowiązującymi normami, przepisami, zaleceniami producentów oraz zasadami wiedzy technicznej i sztuki budowlanej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. POMPY POWIETRZNE DO C.O. WRAZ Z C.W.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Głównym źródłem energii - powietrze atmosferyczne, tj. powietrze zewnętrzne, w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klach niedoboru grzałka elektryczn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Musi być wyposażona w grzałkę o mocy dopasowanej do pompy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W celu optymalizacji pracy pompy ciepła - przewidziano pracę pomp ciepła powietrze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da do temperatury min. -15 °C. W przypadku spadku temperatury zewnętrznej poniż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ożonej temperatury praca pompy ciepła zostanie wsparta przez grzałkę lub istniejąc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ne ekologiczne źródło energii. Możliwość współpracy z alternatywnymi źródłami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Pompy ciepła musi posiadać współczynnik efektywności COP w A7W35 min. ≥4,70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Pompa ciepła musi posiadać certyfikat potwierdzający wartość współczynnika COP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zmierzonego zgodnie z jedną z norm: np. PN-EN 14511 „Klimatyzatory, ziębiarki ciecz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pompy ciepła ze sprężarkami o napędzie elektrycznym, do grzania i ziębienia” lub norm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ównoważnych, wydany przez właściwą akredytowaną jednostkę certyfikującą lub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właściwe akredytowane laboratorium badawcz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Elektroniczna pompa obiegowa i termostat pokojow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Efektywność energetyczna w klasie nie mniejszej niż „A”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Wentylator powinien być modulowany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Instalacja musi posiadać licznik 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Urządzenia wchodzące w skład instalacji muszą posiadać gwarancję producentów min. 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pompy ciepła Zleceniobiorca zobowiązuje się do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 montażu powietrznej pompy ciepła z zasobnikiem c.w.u.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montażu instalacji rurowych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ntażu izolacji termicznej rurociągów i armatury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4. montażu okablowania do podłączenia pompy ciepła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5. podłączenia do istniejącej instalacji c.o. i c.w.u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podłączenia do istniejącej instalacji zimnej wod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montażu jednostki zewnętrznej pompy ciepła na fundamencie wykonanym z betonowych elementów prefabrykowanych.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8. montażu zasilania elektrycznego, automatyki i sterowania układu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. wykonania prac pomocniczych budowlanych (przebicia, otwory montażowe, przejścia instalacyjne przez przegrody budowlane, wypełnienie otworów oraz odtworzenie i naprawa części uszkodzonych wypraw (elementów wykończeniowych) podczas wykonywania robót budowlanych)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0. wykonania instalacji z materiałów i urządzeń dostarczonych we własnym zakresi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przeprowadzenie rozruchu instalacji i sprawdzenie poprawności działania, kontrola, próby, uruchomienie i regulacja instalacji a także przeszkolenie z obsługi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pytań proszę o kontakt telefoniczny: Magdalena Habrajska 519 141 50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/podpis i pieczęć osoby lub osób uprawnionych</w:t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vertAlign w:val="superscript"/>
        </w:rPr>
        <w:t>do reprezentowania Wykonawcy(ów)/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1:00Z</dcterms:created>
  <dc:creator>Magda H</dc:creator>
  <dc:description/>
  <cp:keywords/>
  <dc:language>en-US</dc:language>
  <cp:lastModifiedBy>Kasia</cp:lastModifiedBy>
  <dcterms:modified xsi:type="dcterms:W3CDTF">2022-05-09T12:41:00Z</dcterms:modified>
  <cp:revision>2</cp:revision>
  <dc:subject/>
  <dc:title/>
</cp:coreProperties>
</file>