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DANIA POJAZDU SŁUŻBOWEGO MAR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D ARCTIC CAT O NUMERZE REJESTRACYJNYM SBE 15J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any w dniu ……………………….2022 r. w siedzibie Oddziału Biura ZPKWŚ w Smoleniu, 42 – 436 Pilica w sprawie wydania Quada ARCTIC CAT o numerze rejestracyjnym SBE 15JC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84"/>
        <w:gridCol w:w="2858"/>
      </w:tblGrid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Biura ZPKWŚ </w:t>
              <w:br/>
              <w:t>w Smoleniu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Biura ZPKWŚ </w:t>
              <w:br/>
              <w:t>w Smoleniu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2022 r. wydany został Quad ARCTIC C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rod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 ARCTIC C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r inwentarzowy 50/741/2750/S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rejestracyjny SBE 15J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0:00Z</dcterms:created>
  <dc:creator>Magda H</dc:creator>
  <dc:description/>
  <cp:keywords/>
  <dc:language>en-US</dc:language>
  <cp:lastModifiedBy>Kasia</cp:lastModifiedBy>
  <cp:lastPrinted>2022-03-09T12:21:00Z</cp:lastPrinted>
  <dcterms:modified xsi:type="dcterms:W3CDTF">2022-06-17T11:40:00Z</dcterms:modified>
  <cp:revision>2</cp:revision>
  <dc:subject/>
  <dc:title/>
</cp:coreProperties>
</file>