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MOWA SPRZEDAŻ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r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shd w:fill="FFFFFF" w:val="clear"/>
        <w:spacing w:before="0" w:after="33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</w:rPr>
        <w:t xml:space="preserve">zawarta w dniu.............. w ..................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godnie z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Rozporządzeniem Rady Ministrów z dnia 21 października 2019 r. w sprawie szczegółowego sposobu gospodarowania składnikami rzeczowymi majątku ruchomego Skarbu Państwa (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z.U. 2019 poz. 2004, z późń.zm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omiędzy: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ojewództwem Śląskim- Zespołem Parków Krajobrazowych Województwa Śląskiego                   </w:t>
        <w:br/>
        <w:t xml:space="preserve"> z siedzibą w Będzinie przy ul. Krasickiego 25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Hannę Pompę - Obońską- Dyrektora ZPKWŚ działającą na podstawie pełnomocnictwa …….……………..z dnia………………..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 kontrasygnacie Głównej Księgowej ZPKWŚ - 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wanym dalej Kupujący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 w przypadku umowy sprzedaży z osobą fizyczną 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anem / Panią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zamieszkałym/zamieszkałą w ………………… przy ul………………………, legitymującym się/legitymującą się dowodem osobistym seria i nr………………. wydanym przez………………., PESEL:……………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 w przypadku umowy sprzedaży z przedsiębiorcą niebędącym osoba fizyczną 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1. …………………………………. – Prezesa Zarządu /Członka Zarządu/Wspólnika/prokurenta/pełnomocnika działającego na podstawie pełnomocnictwa z dnia 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…………………………………. – Prezesa Zarządu /Członka Zarządu/Wspólnika/prokurenta/pełnomocnika działającego na podstawie pełnomocnictwa z dnia …………………. *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Kupujący i Sprzedający w dalszej części umowy zwani są łącznie Stronami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8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dmiotem umowy jest sprzedaż quada: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Marka: Arctic CAT</w:t>
        <w:tab/>
        <w:tab/>
        <w:tab/>
        <w:tab/>
        <w:tab/>
        <w:t xml:space="preserve">Model: </w:t>
      </w:r>
      <w:r>
        <w:rPr>
          <w:color w:val="000000"/>
        </w:rPr>
        <w:t>700 L7E EFI 4x4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ok produkcji: 2014</w:t>
        <w:tab/>
        <w:tab/>
        <w:tab/>
        <w:tab/>
        <w:t xml:space="preserve">Nr VIN: </w:t>
      </w:r>
      <w:r>
        <w:rPr>
          <w:rFonts w:cs="Calibri" w:ascii="Calibri" w:hAnsi="Calibri"/>
        </w:rPr>
        <w:t>VADA704A0C0X00349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Kolor: niebieski</w:t>
        <w:tab/>
        <w:tab/>
        <w:tab/>
        <w:tab/>
        <w:tab/>
        <w:t>Nr rejestracyjny: SBE 15JC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color w:val="000000"/>
        </w:rPr>
      </w:pPr>
      <w:r>
        <w:rPr/>
        <w:t xml:space="preserve">Sprzedający sprzedaje, a Kupujący zgodnie ze swoja ofertą z dnia ………….. r. nabywa pojazd, o którym mowa w § 1. ust. 1.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przedający oświadcza, że quad nie ma wad technicznych, które są mu znane w dniu sprzedaży, o których nie powiadomił Kupującego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przedający sprzedaje Kupującemu przedmiot umowy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Za wykonanie umowy Kupujący zapłaci Sprzedającemu cenę brutto …………….. zł (słownie</w:t>
      </w:r>
      <w:r>
        <w:rPr>
          <w:bCs/>
        </w:rPr>
        <w:t>: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nie przedmiotu sprzedaży Kupującemu nastąpi niezwłocznie po podpisaniu umowy oraz uiszczeniu należnej kwoty, o której mowa w </w:t>
      </w:r>
      <w:r>
        <w:rPr>
          <w:bCs/>
        </w:rPr>
        <w:t xml:space="preserve">§ 3 pkt.1 przelewem na konto Sprzedającego </w:t>
      </w:r>
      <w:r>
        <w:rPr>
          <w:b/>
        </w:rPr>
        <w:t xml:space="preserve">Getin  Noble Bank S.A w Będzinie </w:t>
      </w:r>
      <w:r>
        <w:rPr>
          <w:b/>
          <w:color w:val="000000"/>
        </w:rPr>
        <w:t>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color w:val="000000"/>
        </w:rPr>
        <w:t xml:space="preserve">W sprawach nie uregulowanych niniejszą umową mają zastosowanie przepisy kodeksu </w:t>
      </w:r>
      <w:r>
        <w:rPr/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Lucida Sans Unicode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lang w:val="en-US"/>
        </w:rPr>
        <w:t xml:space="preserve">§ </w:t>
      </w:r>
      <w:r>
        <w:rPr/>
        <w:t>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SPRZEDAJĄCY:                                                                               KUPUJĄC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  <w:t xml:space="preserve">*) – niepotrzebne usunąć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u w:val="single"/>
          </w:rPr>
          <w:t>iod@zpk.com.pl</w:t>
        </w:r>
      </w:hyperlink>
      <w:r>
        <w:rPr/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/>
      </w:pPr>
      <w:r>
        <w:rPr/>
        <w:t>Powyższe informacje zrozumiałem i przyjąłem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ata i podpis Wykonawcy)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Magda H</dc:creator>
  <dc:description/>
  <cp:keywords/>
  <dc:language>en-US</dc:language>
  <cp:lastModifiedBy>Kasia</cp:lastModifiedBy>
  <cp:lastPrinted>2022-06-20T08:32:00Z</cp:lastPrinted>
  <dcterms:modified xsi:type="dcterms:W3CDTF">2022-06-20T09:29:00Z</dcterms:modified>
  <cp:revision>4</cp:revision>
  <dc:subject/>
  <dc:title/>
</cp:coreProperties>
</file>