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NA ZAKUP QUADA ARCTIC 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>
          <w:trHeight w:val="156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/nazwa oferen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ieszkania/siedziba oferen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/e-mail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EL/NIP/REGO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 warunki udziału w postepowaniu oraz po zapoznaniu się ze stanem technicznym pojazdu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 ofertę zakupu Quada ARCTC CAT</w:t>
      </w:r>
      <w:r>
        <w:rPr>
          <w:rFonts w:cs="Times New Roman" w:ascii="Times New Roman" w:hAnsi="Times New Roman"/>
        </w:rPr>
        <w:t xml:space="preserve"> o numerze rejestracyjnym SBE 15J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wotę brutto………………………zł, (słownie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zobowiązuję się zawrzeć umowę, zgodnie z treścią wzoru umowy (załącznik nr 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głoszenia). O wyborze oferty decydować będzie najwyższa proponowana cena samochod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 wyboru złożonej przeze mnie oferty zobowiązuję się do zawarcia umowy w terminie </w:t>
        <w:br/>
        <w:t>i miejscu wskazanym przez Organiz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kceptuję wszystkie warunki określone w ogłoszeniu przetarg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Składając podpis poniżej oświadczam, iż potwierdzam zapoznanie się i akceptację warunki ogłoszenia oraz iż zapoznałem/am się z klauzulą informacyjną RODO, stanowiącą załącznik do formularza ofertow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/miejscowość, data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Data, pieczątka i podpis osoby upoważnionej do skład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Załącznik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- klauzula informacyjna ROD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formularza ofertoweg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zakup samochodu osob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zpk.com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 pocztą tradycyjną pod adresem kontaktowy Administratora da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informacje zrozumiałem i przyjąłem do wiad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 Wykonawcy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6:00Z</dcterms:created>
  <dc:creator>Magda H</dc:creator>
  <dc:description/>
  <cp:keywords/>
  <dc:language>en-US</dc:language>
  <cp:lastModifiedBy>Kasia</cp:lastModifiedBy>
  <dcterms:modified xsi:type="dcterms:W3CDTF">2022-06-17T11:36:00Z</dcterms:modified>
  <cp:revision>2</cp:revision>
  <dc:subject/>
  <dc:title/>
</cp:coreProperties>
</file>