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1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……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>/pieczęć firmowa Wykonawcy/</w:t>
      </w:r>
    </w:p>
    <w:p>
      <w:pPr>
        <w:pStyle w:val="Normal"/>
        <w:spacing w:before="0" w:after="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ORMULARZ OFERTOWY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Przedstawiam ofertę na montaż pompy ciepła i paneli fotowoltaicznych w Oddziale w Kalinie </w:t>
        <w:br/>
        <w:t>ul. Lompy 6, 42-284 Herb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2867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Wykon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łą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etto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T [%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ena brutto [PLN]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płatności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lew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in płatności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dni po  protokolarnym odbiorze przedmiotu zamówienia.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rmin realizacji: do 15.09.2022 r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Oświadczam, iż oferowana usługa spełnia wymagania minimalne określone w zapytaniu ofertowym, a cena podana w ofercie obejmuje wszelkie koszty związane z powyższym zamówieniem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Oświadczam, iż dysponuję uprawnieniami, wiedzą, doświadczeniem, potencjałem technicznym lub osobami zdolnymi do wykonania przedmiotu zamówieni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Zobowiązuję się wykonać przedmiot zamówienia w terminie określonym w zapytaniu ofertowym, tj. do 15.09.2022 r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wyboru złożonej przeze mnie oferty zobowiązuję się do zawarcia umowy </w:t>
        <w:br/>
        <w:t>w terminie i miejscu wskazanym przez Zamawiając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Oświadczam, że jestem/nie jestem* płatnikiem podatku VA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Akceptuję wszystkie warunki określone 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>7. Składając podpis poniżej oświadczam, iż potwierdzam zapoznanie się i akceptację warunki zapytania oraz iż zapoznałem/am się z klauzul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yjną RODO, stanowiącą </w:t>
      </w:r>
      <w:r>
        <w:rPr>
          <w:i/>
          <w:sz w:val="24"/>
          <w:szCs w:val="24"/>
        </w:rPr>
        <w:t xml:space="preserve">Załącznik nr 3 </w:t>
      </w:r>
      <w:r>
        <w:rPr>
          <w:sz w:val="24"/>
          <w:szCs w:val="24"/>
        </w:rPr>
        <w:t>do zapytania ofertow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737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/miejscowość, data/</w:t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/podpis i pieczęć osoby lub osób uprawnionych</w:t>
      </w:r>
    </w:p>
    <w:p>
      <w:pPr>
        <w:pStyle w:val="Normal"/>
        <w:widowControl w:val="false"/>
        <w:suppressAutoHyphens w:val="true"/>
        <w:ind w:left="3686" w:hanging="397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do reprezentowania Wykonawcy(ów)/</w:t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8:00Z</dcterms:created>
  <dc:creator>Magda H</dc:creator>
  <dc:description/>
  <dc:language>en-US</dc:language>
  <cp:lastModifiedBy>Magda H</cp:lastModifiedBy>
  <dcterms:modified xsi:type="dcterms:W3CDTF">2022-06-17T11:58:00Z</dcterms:modified>
  <cp:revision>2</cp:revision>
  <dc:subject/>
  <dc:title/>
</cp:coreProperties>
</file>