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zapytania ofertowego - </w:t>
      </w:r>
      <w:bookmarkStart w:id="0" w:name="_Hlk110851273"/>
      <w:r>
        <w:rPr>
          <w:rFonts w:cs="Calibri" w:ascii="Calibri" w:hAnsi="Calibri"/>
          <w:sz w:val="20"/>
          <w:szCs w:val="20"/>
        </w:rPr>
        <w:t>wymiana ogrodzenia na działce nr 146/3, położonej w Żywcu przy ul. Łączki 44a, stanowiącej własność Województwa Śląskiego.</w:t>
      </w:r>
    </w:p>
    <w:p>
      <w:pPr>
        <w:pStyle w:val="Bezodstpw"/>
        <w:ind w:left="2268" w:hanging="283"/>
        <w:rPr>
          <w:rFonts w:ascii="Calibri" w:hAnsi="Calibri" w:cs="Calibri"/>
          <w:sz w:val="12"/>
          <w:szCs w:val="14"/>
        </w:rPr>
      </w:pPr>
      <w:r>
        <w:rPr>
          <w:rFonts w:cs="Calibri"/>
          <w:sz w:val="12"/>
          <w:szCs w:val="14"/>
        </w:rPr>
      </w:r>
      <w:bookmarkEnd w:id="0"/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y opis przedmiotu zamówienia – wymiana ogrodzenia (ok. 210 mb)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- oczyszczenie terenu wzdłuż całego ogrodzenia i zabezpieczenie terenu w trakcie prowadzonych prac, zgodnie </w:t>
        <w:br/>
        <w:t>z obowiązującymi przepisami bhp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rozebranie starego ogrodzenia z siatki, słupków, filarów betonowych, sztachet oraz podmurówki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odnowienie zdemontowanej konstrukcji bramy wjazdowej poprzez pomalowanie farbą antykorozyjną metalowej ramy na kolor brązowy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ręczne wykopanie dołów pod fundamenty słupków ogrodzenia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- wykonanie ogrodzenia z siatki ogrodzeniowej o wysokości min. 150 cm z drutu fi 3,2 mm, powlekanej PCW </w:t>
        <w:br/>
        <w:t xml:space="preserve">na słupkach metalowych lub z profila zamkniętego o wymiarach 60x40x3 mm, osadzonych w gruncie </w:t>
        <w:br/>
        <w:t>i obetonowanych betonem, słupki ocynkowane i pomalowane proszkowo w kolorze zielonym wraz</w:t>
        <w:br/>
        <w:t xml:space="preserve"> z niezbędnymi elementami potrzebnymi do wykonania ww. ogrodzenia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pod siatką należy wykonać podmurówkę z płyty betonowej prefabrykowanej o wysokości min. 25 cm </w:t>
        <w:br/>
        <w:t>i szerokości min. 5 cm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wykonanie nowych filarów od strony wjazdu z prefabrykatów betonowych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wykonanie nowej konstrukcji metalowej furtki (bramki wejściowej) oraz nowych elementów metalowych służących do przymocowania sztachet do ogrodzenia na całej długości od strony wjazdu i pomalowaniu ww. konstrukcji farbą antykorozyjną w kolorze brązowym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montaż (do wcześniej wykonanych konstrukcji metalowych) sztachet PVC w kolorze drewnopodobnym </w:t>
        <w:br/>
        <w:t xml:space="preserve">o długości min. 150 cm., szerokości min. 80 mm i grubości min. 15 mm na odnowionej bramie wjazdowej, furtce </w:t>
        <w:br/>
        <w:t>i całym ogrodzeniu od strony wjazdu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zamontowanie do furtki nowego zamka oraz klamek wraz z przekazaniem kompletu 3 kluczy do ww. furtki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zamontowanie do bramy wjazdowej stopek do podpierania bramy podczas otwarcia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sz w:val="20"/>
          <w:szCs w:val="20"/>
        </w:rPr>
        <w:t>wywóz gruzu i innych odpadów budowlanych zgodnie z ustawą o odpadach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 i podpis Zleceniobiorcy)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7:00Z</dcterms:created>
  <dc:creator>Agnieszka Toborowicz</dc:creator>
  <dc:description/>
  <cp:keywords/>
  <dc:language>en-US</dc:language>
  <cp:lastModifiedBy>SebastianSz</cp:lastModifiedBy>
  <cp:lastPrinted>2022-08-11T14:24:00Z</cp:lastPrinted>
  <dcterms:modified xsi:type="dcterms:W3CDTF">2022-08-17T11:10:00Z</dcterms:modified>
  <cp:revision>4</cp:revision>
  <dc:subject/>
  <dc:title/>
</cp:coreProperties>
</file>