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jc w:val="both"/>
        <w:rPr>
          <w:rFonts w:cs="Calibri"/>
          <w:sz w:val="12"/>
          <w:szCs w:val="14"/>
        </w:rPr>
      </w:pPr>
      <w:r>
        <w:rPr>
          <w:rFonts w:cs="Calibri" w:ascii="Calibri" w:hAnsi="Calibri"/>
          <w:sz w:val="20"/>
          <w:szCs w:val="20"/>
        </w:rPr>
        <w:t>do zapytania ofertowego - remont i konserwacja wieży widokowej wraz z konserwacją tablic informacyjno – edukacyjnych umieszczonych obok wieży widokowej zlokalizowanej w miejscowości Zwardoń – Rachowiec.</w:t>
      </w:r>
    </w:p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Bezodstpw"/>
        <w:ind w:left="2268" w:hanging="283"/>
        <w:rPr>
          <w:rFonts w:cs="Calibri"/>
          <w:sz w:val="12"/>
          <w:szCs w:val="14"/>
        </w:rPr>
      </w:pPr>
      <w:r>
        <w:rPr>
          <w:rFonts w:cs="Calibri"/>
          <w:sz w:val="12"/>
          <w:szCs w:val="14"/>
        </w:rPr>
      </w:r>
    </w:p>
    <w:p>
      <w:pPr>
        <w:pStyle w:val="Bezodstpw"/>
        <w:jc w:val="both"/>
        <w:rPr/>
      </w:pPr>
      <w:r>
        <w:rPr>
          <w:rFonts w:cs="Calibri"/>
          <w:b/>
          <w:bCs/>
          <w:sz w:val="24"/>
          <w:szCs w:val="24"/>
        </w:rPr>
        <w:t xml:space="preserve">Szczegółowy opis przedmiotu zamówienia – remont i konserwacja wieży widokowej wraz </w:t>
        <w:br/>
        <w:t>z konserwacją tablic informacyjno – edukacyjnych umieszczonych obok wieży widokowej:</w:t>
      </w:r>
    </w:p>
    <w:p>
      <w:pPr>
        <w:pStyle w:val="Bezodstpw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oczyszczenie terenu wzdłuż całej wieży i zabezpieczenie terenu w trakcie prowadzonych prac, zgodnie </w:t>
        <w:br/>
        <w:t>z obowiązującymi przepisami bhp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uzupełnienie w brakujące deski okapu itp. tablic informacyjno – edukacyjnych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oczyszczenie wraz z pomalowaniem elementów drewnianych konstrukcji wieży widokowej oraz tablic informacyjno – edukacyjnych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naprawa (wymiana) uszkodzonego pokrycia dachu wieży widokowej (gontu bitumicznego)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dokręcenie wszystkich śrub wraz z uzupełnieniem braków w nowe podkładki i nakrętki w wieży widokowej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zabezpieczenie śrub wieży widokowej podczas ich ewentualnego poluzowania przed umyślnym odkręceniem;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- zabezpieczenie odpowiednimi preparatami (pomalowanie) stopy fundamentowej (słupków) pod wieżą widokową;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wywóz i utylizacja powstałych odpadów z miejsca wykonywania ww. prac, zgodnie z ustawą o odpadach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data i podpis Zleceniobiorcy)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B">
    <w:name w:val="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5:00Z</dcterms:created>
  <dc:creator>Agnieszka Toborowicz</dc:creator>
  <dc:description/>
  <cp:keywords/>
  <dc:language>en-US</dc:language>
  <cp:lastModifiedBy>SebastianSz</cp:lastModifiedBy>
  <cp:lastPrinted>2022-08-11T14:24:00Z</cp:lastPrinted>
  <dcterms:modified xsi:type="dcterms:W3CDTF">2022-08-24T09:47:00Z</dcterms:modified>
  <cp:revision>4</cp:revision>
  <dc:subject/>
  <dc:title/>
</cp:coreProperties>
</file>