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3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zapytania ofertowego - remont i konserwacja wieży widokowej wraz z konserwacją tablic informacyjno – edukacyjnych umieszczonych obok wieży widokowej zlokalizowanej w miejscowości Zwardoń – Rachowiec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3960" w:hanging="1980"/>
        <w:outlineLvl w:val="3"/>
        <w:rPr>
          <w:rFonts w:ascii="Calibri" w:hAnsi="Calibri" w:eastAsia="Times New Roman" w:cs="Calibri"/>
          <w:kern w:val="0"/>
          <w:sz w:val="28"/>
          <w:lang w:eastAsia="pl-PL"/>
        </w:rPr>
      </w:pPr>
      <w:r>
        <w:rPr>
          <w:rFonts w:eastAsia="Calibri" w:cs="Calibri" w:ascii="Calibri" w:hAnsi="Calibri"/>
          <w:kern w:val="0"/>
          <w:sz w:val="28"/>
          <w:lang w:eastAsia="pl-PL"/>
        </w:rPr>
        <w:t xml:space="preserve">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3960" w:hanging="1980"/>
        <w:outlineLvl w:val="3"/>
        <w:rPr>
          <w:rFonts w:ascii="Calibri" w:hAnsi="Calibri" w:eastAsia="Times New Roman" w:cs="Calibri"/>
          <w:kern w:val="0"/>
          <w:sz w:val="28"/>
          <w:lang w:eastAsia="pl-PL"/>
        </w:rPr>
      </w:pPr>
      <w:r>
        <w:rPr>
          <w:rFonts w:eastAsia="Calibri" w:cs="Calibri" w:ascii="Calibri" w:hAnsi="Calibri"/>
          <w:kern w:val="0"/>
          <w:sz w:val="28"/>
          <w:lang w:eastAsia="pl-PL"/>
        </w:rPr>
        <w:t xml:space="preserve">                            </w:t>
      </w:r>
      <w:r>
        <w:rPr>
          <w:rFonts w:eastAsia="Times New Roman" w:cs="Calibri" w:ascii="Calibri" w:hAnsi="Calibri"/>
          <w:kern w:val="0"/>
          <w:sz w:val="28"/>
          <w:lang w:eastAsia="pl-PL"/>
        </w:rPr>
        <w:t>UMOWA ZLECENI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NR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i/>
          <w:i/>
          <w:kern w:val="0"/>
          <w:lang w:eastAsia="pl-PL"/>
        </w:rPr>
      </w:pPr>
      <w:r>
        <w:rPr>
          <w:rFonts w:eastAsia="Times New Roman" w:cs="Calibri" w:ascii="Calibri" w:hAnsi="Calibri"/>
          <w:i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warta w dniu ……............... w trybie art. 2 ust. 1 pkt 1 ustawy z dnia 11 września 2019 r. Prawo zamówień publicznych (Dz.U. z 2021 r. poz. 1129 ze zm.) </w:t>
      </w:r>
      <w:r>
        <w:rPr>
          <w:rFonts w:cs="Calibri" w:ascii="Calibri" w:hAnsi="Calibri"/>
        </w:rPr>
        <w:t>- o wartości mniejszej niż kwoty określone w art. 2 ust. 1 ustawy z dnia 11 września 2019 r. – Prawo zamówień publicznych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pomiędzy    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ojewództwem Śląskim - Zespołem Parków Krajobrazowych Województwa Śląskiego                          z siedzibą w Będzinie przy ul. Krasickiego 25, reprezentowanym przez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……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 xml:space="preserve">- Dyrektora ZPKWŚ działającą na podstawie pełnomocnictwa …….…………….. z dnia………………..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rzy kontrasygnacie Głównej Księgowej ZPKWŚ - 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 dalej Zleceniodawcą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Panem / Panią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mieszkałym/zamieszkałą w ………………… przy ul………………………, legitymującym się/legitymującą się dowodem osobistym seria i nr………………. wydanym przez…………………………………………………., PESEL:……………............. prowadzącym/ prowadzącą działalność gospodarczą pod nazwą……………………………….                 z siedzibą w ………………….., wpisaną do Centralnej Ewidencji i Informacji o Działalności Gospodarczej pod nr………, NIP…………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/zwaną dalej Zlecenio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>. z siedzibą w ……………………………., 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 …………………………………. – Prezesa Zarządu /Członka Zarządu/Wspólnika/prokurenta/pełnomocnika na podstawie pełnomocnictwa z dnia 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…………………………………. – Prezesa Zarządu /Członka Zarządu/Wspólnika/prokurenta/pełnomocnika na podstawie pełnomocnictwa z dnia …………………. *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i Zleceniobiorca w dalszej części umowy zwani są łącznie Stronami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 następującej treśc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  <w:bookmarkStart w:id="0" w:name="_Hlk111632101"/>
      <w:bookmarkStart w:id="1" w:name="_Hlk111632101"/>
      <w:bookmarkEnd w:id="1"/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bookmarkStart w:id="2" w:name="_Hlk111632101"/>
      <w:bookmarkEnd w:id="2"/>
      <w:r>
        <w:rPr>
          <w:rFonts w:eastAsia="Times New Roman" w:cs="Calibri" w:ascii="Calibri" w:hAnsi="Calibri"/>
          <w:kern w:val="0"/>
          <w:lang w:eastAsia="pl-PL"/>
        </w:rPr>
        <w:t xml:space="preserve">1. Zleceniodawca zleca, a Zleceniobiorca przyjmuje do wykonania prace polegające na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emoncie i konserwacji wieży widokowej wraz z konserwacją tablic informacyjno – edukacyjnych umieszczonych obok wieży widokowej zlokalizowanej w miejscowości Zwardoń – Rachowiec. Szczegółowy zakres zlecenia wraz z protokołem z przeglądu stanu technicznego obiektu budowlanego określono w załączniku nr 1 stanowiącym integralną część niniejszej umowy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2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142" w:hanging="142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siada niezbędną wiedzę i kwalifikację do wykonania prac, o których mowa w § 1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do wykonania prac o których mowa w § 1 użyje własnych materiałów i narzędzi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 zakończeniu prac o których mowa w § 1 uprzątnie teren i na własny koszt i zutylizuje wszystkie odpady powstałe podczas wykonywania ww. robót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określonego w § 1 ust. 1 (zwanego dalej zleceniem)  w sposób samodzielny, bez nadzoru i kierownictwa ze strony Zleceniodawc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nie powierzania wykonywania prac, o których mowa w § 1 osobom trzecim bez uprzedniej zgody Zleceniodawcy wyrażonej na piśmi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bezpieczenia instalacji, urządzeń, roślinności i obiektów na terenie prac remontowych i w ich bezpośrednim otoczeniu, przed ich zniszczeniem lub uszkodzeniem w trakcie realizacji ww. robót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bezpieczenia terenu pod względem bezpieczeństwa osób korzystających z wejścia na teren posesji i do budynku główn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dbania o porządek na terenie prac remontowych oraz utrzymanie terenu w należytym stanie i porządk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 w terminie określonym w § 5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z należytą starannością, zgodnie z wymaganiami określonymi                              w niniejszej umowie oraz warunkami wynikającymi z obowiązujących przepisów praw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oświadcza, że posiada niezbędne kwalifikacje, uprawnienia i doświadczenie do wykonania zlecenia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 należyte wykonanie zlecenia Zleceniodawca zapłaci Zleceniobiorcy po jego odbiorze wynagrodzenie ryczałtowe w wysokości brutto: ............................ złotych (słownie ..............................................................................)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3" w:name="_Hlk22844095"/>
      <w:bookmarkEnd w:id="3"/>
      <w:r>
        <w:rPr>
          <w:rFonts w:eastAsia="Times New Roman" w:cs="Calibri" w:ascii="Calibri" w:hAnsi="Calibri"/>
          <w:kern w:val="0"/>
          <w:lang w:eastAsia="pl-PL"/>
        </w:rPr>
        <w:t>Wynagrodzenie zostanie wypłacone w ciągu 14 dni od dnia doręczenia Zleceniodawcy prawidłowo wystawionego przez Zleceniobiorcę rachunku/faktury VAT*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4" w:name="_Hlk22844095"/>
      <w:bookmarkEnd w:id="4"/>
      <w:r>
        <w:rPr>
          <w:rFonts w:eastAsia="Times New Roman" w:cs="Calibri" w:ascii="Calibri" w:hAnsi="Calibri"/>
          <w:kern w:val="0"/>
          <w:lang w:eastAsia="pl-PL"/>
        </w:rPr>
        <w:t xml:space="preserve">W przypadku wystąpienia obowiązku Zleceniodawcy opłacenia stosownej składki ubezpieczenia społecznego Zleceniobiorcy z tytułu niniejszej umowy lub uiszczenia zaliczki na podatek dochodowy Zleceniobiorcy, wypłacane wynagrodzenie ulegnie odpowiedniemu zmniejszeniu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Integralną częścią niniejszej umowy jest oświadczenie, na podstawie którego</w:t>
      </w:r>
      <w:r>
        <w:rPr>
          <w:rFonts w:eastAsia="Times New Roman" w:cs="Calibri" w:ascii="Calibri" w:hAnsi="Calibri"/>
          <w:b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 xml:space="preserve">określony jest obowiązek Zleceniodawcy opłacenia ubezpieczenia społecznego oraz zaliczki na podatek dochodowy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z tytułu niniejszej umowy nie nabywa żadnych uprawnień pracowniczych ani socjalnych.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4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</w:t>
        <w:tab/>
        <w:t>Zleceniodawca określa zasady waloryzacji wysokości wynagrodzenia należnego Zleceniobiorcy, w przypadku zmiany ceny kosztów związanych z realizacją zamówienia, tj.: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) stawki podatku od towarów i usług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) wysokości minimalnego wynagrodzenia za pracę ustalonego na podstawie art. 2 ust.               3-5 ustawy z dnia 10 października 2002 r. o minimalnym wynagrodzeniu za pracę                (tj. Dz.U. z 2020 r., poz. 2207)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) zasad gromadzenia i wysokości wpłat do pracowniczych planów kapitałowych,                     o których mowa w ustawie z 4 października 2018 r. o pracowniczych planach kapitałowych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- tylko jeżeli zmiany te będą miały wpływ na rzeczywisty wzrost kosztów realizacji zamówienia przez Zleceniobiorcę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 5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 Strony zgodnie postanawiają, że zlecenie zostanie wykonane  w okresie od    ................................ do 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Strony zgodnie postanawiają, że odbiór zlecenia nastąpi na podstawie protokołu odbioru sporządzonego przez upoważnionego przedstawiciela Zleceniodawcy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 ważnych powodów każda ze Stron może wypowiedzieć umowę w każdym czas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ważne powody Strony zgodnie uznają:………………………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eżeli Zleceniobiorca wypowie umowę bez ważnego powodu ponosi odpowiedzialność za wynikłą stąd szkodę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może wypowiedzieć umowę za miesięcznym okresem wypowiedzenia                         z innych przyczyn niż określone w ust.1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 nie może powierzyć wykonania zlecenia innej osobie bez przedniej zgody Zleceniodawcy wyrażonej na piśmie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8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Strony postanawiają, że Zleceniobiorca zapłaci na rzecz Zleceniodawcy  karę umowną                   w następujących przypadkach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opóźnienie w realizacji zlecenia w wysokości 1% wynagrodzenia  brutto określonego w § 3 ust. 1 umowy za każdy dzień opóźn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opóźnienie w usunięciu stwierdzonych wad  zlecenia w wysokości 1 % wynagrodzenia  brutto określonego w § 3 ust. 1 umowy za każdy dzień opóźnienia liczony od dnia wyznaczonego na usunięcie wad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przypadku odstąpienia od umowy przez Zleceniodawcę z przyczyn określonych  w § 9 ust. 2 w wysokości 50% wynagrodzenia  brutto określonego w § 3 ust. 1 umow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przypadku niewykonania zlecenia w terminie określonym w § 5 w wysokości 50 % wynagrodzenia  brutto określonego w § 3 ust. 1 umowy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2. Zastrzeżone kary umowne nie wyłączają możliwości dochodzenia przez Zleceniodawcę  na zasadach ogólnych odszkodowania przewyższającego wysokość zastrzeżonych kar umownych. </w:t>
      </w:r>
    </w:p>
    <w:p>
      <w:pPr>
        <w:pStyle w:val="Normal"/>
        <w:widowControl/>
        <w:suppressAutoHyphens w:val="false"/>
        <w:spacing w:lineRule="auto" w:line="276"/>
        <w:ind w:left="108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                                                       </w:t>
      </w:r>
      <w:r>
        <w:rPr>
          <w:rFonts w:eastAsia="Times New Roman" w:cs="Calibri" w:ascii="Calibri" w:hAnsi="Calibri"/>
          <w:kern w:val="0"/>
          <w:lang w:eastAsia="pl-PL"/>
        </w:rPr>
        <w:t>§ 9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Zleceniobiorca nie przystąpił do wykonania umowy bez uzasadnionych przyczyn w terminie 7 dni od dnia podpisania umowy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wykonaniu zlecenia przez Zleceniobiorcę przekroczy 7 dni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usunięciu zgłoszonych wad zlecenia przez Zleceniobiorcę przekroczy 7 dni, liczonych od dnia wyznaczonego na usunięcie wad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dstąpienie od umowy wymaga formy pisemnej pod rygorem nieważności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 pokrycia wszystkich szkód wynikłych z powodu niewykonania lub nienależytego wykonania zlecenia , względnie szkód wynikłych z powodu zniszczenia lub uszkodzenia powierzonego mu mienia.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, że zna przepisy oraz zasady bezpieczeństwa i higieny obowiązujące przy wykonywaniu czynności wynikających ze zlecenia i oświadcza, że będzie ich przestrzegał,</w:t>
        <w:br/>
        <w:t xml:space="preserve"> a także oświadcza, że stan jego zdrowia pozwala na wykonanie zlecenia.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2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1. Strony niezwłocznie, wzajemnie informują się o wpływie okoliczności związanych                            z wystąpieniem COVID-19 na należyte wykonanie umowy, o ile taki wpływ wystąpił lub może wystąpić. Strony umowy potwierdzają ten wpływ dołączając do informacji, o której mowa powyżej, oświadczenia lub dokumenty, które mogą dotyczyć w szczególności: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) decyzji wydanych przez Głównego Inspektora Sanitarnego lub działającego z jego upoważnienia państwowego wojewódzkiego inspektora sanitarnego, w związku                         z przeciwdziałaniem COVID-19, nakładających na wykonawcę obowiązek podjęcia określonych czynności zapobiegawczych lub kontroln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) poleceń wydanych przez wojewodów lub decyzji wydanych przez Prezesa Rady Ministrów związanych z przeciwdziałaniem COVID-19, o których mowa w art. 11 ust. 1 i 2 ustawy               z dnia 2 marca 2020 r. o szczególnych rozwiązaniach związanych z zapobieganiem, przeciwdziałaniem i zwalczaniem COVID19, innych chorób zakaźnych oraz wywołanych nimi sytuacji kryzysowych oraz niektórych innych ustaw (Dz. U. z 2020 r., poz. 374 ze zm.)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4) wstrzymania dostaw produktów, komponentów produktu lub materiałów, trudności               w dostępie do sprzętu lub trudności w realizacji usług transportow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5) okoliczności, o których mowa w pkt 1-4, w zakresie w jakim dotyczą one podwykonawcy lub dalszego podwykonawc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. Każda ze Stron umowy może żądać przedstawienia dodatkowych oświadczeń lub dokumentów potwierdzających wpływ okoliczności związanych z wystąpieniem COVID-19 na należyte wykonanie umow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. Strona umowy, na podstawie otrzymanych oświadczeń lub dokumentów, o których mowa                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4. Strona umowy, w stanowisku, o którym mowa w ust. 3, przedstawia wpływ okoliczności związanych z wystąpieniem COVID-19 na należyte jej wykonanie oraz wpływ okoliczności związanych z wystąpieniem COVID-19, na zasadność ustalenia i dochodzenia  kar lub odszkodowań, lub ich wysokość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3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sprawach nie uregulowanych niniejszą umową mają zastosowanie przepisy kodeksu cywilnego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Ewentualne spory mogące wyniknąć z realizacji niniejszej umowy rozstrzygane będą    przez</w:t>
      </w:r>
      <w:r>
        <w:rPr>
          <w:rFonts w:cs="Calibri" w:ascii="Calibri" w:hAnsi="Calibri"/>
          <w:lang w:eastAsia="pl-PL"/>
        </w:rPr>
        <w:t xml:space="preserve"> sąd właściwy dla siedziby Zamawiając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Klauzule dotyczące ochrony danych osobowych stanowi załącznik nr  2 do umowy i jej integralną część .</w:t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4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                                                            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</w:t>
      </w:r>
      <w:r>
        <w:rPr>
          <w:rFonts w:eastAsia="Times New Roman" w:cs="Calibri" w:ascii="Calibri" w:hAnsi="Calibri"/>
          <w:kern w:val="0"/>
          <w:lang w:eastAsia="pl-PL"/>
        </w:rPr>
        <w:t>Zleceniodawca                                                                                     Zleceniobiorca</w:t>
      </w:r>
      <w:r>
        <w:br w:type="page"/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cs="Calibri"/>
          <w:b/>
          <w:bCs/>
          <w:kern w:val="0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a niżej podpisany jako Zleceniobiorca umowy nr .................. zawartej dnia....................... oświadczam, że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1. jestem równocześnie zatrudniony na podstawie umowy o pracę lub równorzędnej 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(bez względu na wymiar czasu pracy i osobę pracodawcy) w: 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wynagrodzenie ze stosunku pracy w kwocie brutto wynosi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0.6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 </w:t>
      </w:r>
      <w:r>
        <w:rPr>
          <w:rFonts w:eastAsia="Times New Roman" w:cs="Calibri" w:ascii="Calibri" w:hAnsi="Calibri"/>
          <w:kern w:val="0"/>
          <w:lang w:eastAsia="pl-PL"/>
        </w:rPr>
        <w:tab/>
        <w:t>co najmniej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5.5pt;margin-top:1.2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7pt;margin-top:15.9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</w:t>
      </w:r>
      <w:r>
        <w:rPr>
          <w:rFonts w:eastAsia="Times New Roman" w:cs="Calibri" w:ascii="Calibri" w:hAnsi="Calibri"/>
          <w:kern w:val="0"/>
          <w:lang w:eastAsia="pl-PL"/>
        </w:rPr>
        <w:tab/>
        <w:t xml:space="preserve"> mniej niż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80.3pt;margin-top:16.8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3. jestem jednocześnie już ubezpieczony           jako osoba wykonująca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52.3pt;margin-top:17.7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 xml:space="preserve">pracę nakładczą       ;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umowę zlecenie lub agencyjną       , zawartą u jednego Zleceniodawcy 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0"/>
          <w:lang w:eastAsia="pl-PL"/>
        </w:rPr>
      </w:pPr>
      <w:r>
        <w:pict>
          <v:shape id="shape_0" fillcolor="black" stroked="t" o:allowincell="f" style="position:absolute;margin-left:290.9pt;margin-top:11.1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)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jestem już ubezpieczony z innych tytułów niż w pkt. 1 i 2         : 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>(określić tytuł ubezpieczenia, nazwę i adres firmy, działalności itp.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01.3pt;margin-top:1.0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8.1pt;margin-top:0.85pt;width:15.8pt;height:14.5pt;flip:y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5. jestem emerytem       lub rencistą        (nr świadczenia i kto wypłaca)  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6. jestem uczniem szkoły ponadpodstawowej lub studentem i nie ukończyłem 26 lat oraz nie zamierzam skorzystać z  objęcia niniejszego zlecenia dobrowolnym ubezpieczeniem społecznym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0"/>
          <w:lang w:eastAsia="pl-PL"/>
        </w:rPr>
      </w:pPr>
      <w:r>
        <w:pict>
          <v:shape id="shape_0" fillcolor="black" stroked="t" o:allowincell="f" style="position:absolute;margin-left:4.25pt;margin-top:0.4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 szkoły/uczelni wyższej, wydział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7. nie pozostaje w rejestrze bezrobotnych,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pl-PL"/>
        </w:rPr>
      </w:pPr>
      <w:r>
        <w:rPr>
          <w:rFonts w:eastAsia="Times New Roman" w:cs="Calibri" w:ascii="Calibri" w:hAnsi="Calibri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8. umowę tę wykonam w ramach działalności gospodarczej i wystawię rachunek,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81.8pt;margin-top:2.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</w:t>
      </w:r>
      <w:r>
        <w:rPr>
          <w:rFonts w:eastAsia="Times New Roman" w:cs="Calibri" w:ascii="Calibri" w:hAnsi="Calibri"/>
          <w:kern w:val="0"/>
          <w:lang w:eastAsia="pl-PL"/>
        </w:rPr>
        <w:t>fakturę VAT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świadczam, że o wszystkich zmianach dotyczących treści powyższego oświadczenia uprzedzę Zleceniodawcę na piśmie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szelkie szkody i koszty wynikające ze zmiany treści oświadczenia zobowiązuję się pokryć </w:t>
        <w:br/>
        <w:t>z własnych środków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612" w:leader="none"/>
        </w:tabs>
        <w:spacing w:lineRule="atLeast" w:line="26"/>
        <w:rPr>
          <w:rFonts w:eastAsia="Times New Roman"/>
          <w:i/>
          <w:i/>
          <w:kern w:val="0"/>
          <w:lang w:eastAsia="pl-PL"/>
        </w:rPr>
      </w:pP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czytelny podpis Zleceniobiorcy)</w:t>
      </w:r>
    </w:p>
    <w:p>
      <w:pPr>
        <w:pStyle w:val="Normal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1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remont i konserwacja wieży widokowej wraz z konserwacją tablic informacyjno – edukacyjnych umieszczonych obok wieży widokowej zlokalizowanej w miejscowości Zwardoń – Rachowiec.</w:t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 xml:space="preserve">Szczegółowy opis przedmiotu zamówienia – remont i konserwacja wieży widokowej wraz </w:t>
        <w:br/>
        <w:t>z konserwacją tablic informacyjno – edukacyjnych umieszczonych obok wieży widokowej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- oczyszczenie terenu wzdłuż całej wieży i zabezpieczenie terenu w trakcie prowadzonych prac, zgodnie </w:t>
        <w:br/>
        <w:t>z obowiązującymi przepisami bhp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uzupełnienie w brakujące deski okapu itp. tablic informacyjno – edukacyjnych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oczyszczenie wraz z pomalowaniem elementów drewnianych konstrukcji wieży widokowej oraz tablic informacyjno – edukacyjnych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naprawa (wymiana) uszkodzonego pokrycia dachu wieży widokowej (gontu bitumicznego)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dokręcenie wszystkich śrub wraz z uzupełnieniem braków w nowe podkładki i nakrętki w wieży widokowej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zabezpieczenie śrub wieży widokowej podczas ich ewentualnego poluzowania przed umyślnym odkręceniem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zabezpieczenie odpowiednimi preparatami (pomalowanie) stopy fundamentowej (słupków) pod wieżą widokową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wywóz i utylizacja powstałych odpadów z miejsca wykonywania ww. prac, zgodnie z ustawą o odpadach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(data i podpis Zleceniobiorcy)</w:t>
        <w:tab/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remont i konserwacja wieży widokowej wraz z konserwacją tablic informacyjno – edukacyjnych umieszczonych obok wieży widokowej zlokalizowanej w miejscowości Zwardoń – Rachowiec.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rzekazywana wykonawcom wykonującym zadania na podstawie umów cywilno – prawnych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721225" cy="29184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29.8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iod@zpk.com.pl</w:t>
        </w:r>
      </w:hyperlink>
      <w:r>
        <w:rPr>
          <w:rFonts w:eastAsia="Times New Roman" w:cs="Calibri"/>
          <w:lang w:eastAsia="pl-PL"/>
        </w:rPr>
        <w:t xml:space="preserve"> lub  pocztą tradycyjną pod adresem kontaktowy Administratora dan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yższe informacje zrozumiałem i przyjąłem do wiadomości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sz w:val="20"/>
          <w:szCs w:val="20"/>
          <w:lang w:eastAsia="pl-PL"/>
        </w:rPr>
        <w:t>(data i podpis Zleceniobiorcy)</w:t>
        <w:tab/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lang w:val="en-U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Domylnaczcionkaakapitu2"/>
    <w:rPr/>
  </w:style>
  <w:style w:type="character" w:styleId="WW8Num11z1">
    <w:name w:val="WW8Num11z1"/>
    <w:qFormat/>
    <w:rPr>
      <w:color w:val="00000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sz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2">
    <w:name w:val="Tekst podstawowy wcięty 2+12"/>
    <w:basedOn w:val="Akapitzlist"/>
    <w:qFormat/>
    <w:pPr>
      <w:numPr>
        <w:ilvl w:val="0"/>
        <w:numId w:val="2"/>
      </w:numPr>
      <w:shd w:fill="FFFFFF" w:val="clear"/>
      <w:autoSpaceDE w:val="false"/>
      <w:spacing w:lineRule="exact" w:line="25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4:00Z</dcterms:created>
  <dc:creator>Nevada</dc:creator>
  <dc:description/>
  <cp:keywords/>
  <dc:language>en-US</dc:language>
  <cp:lastModifiedBy>SebastianSz</cp:lastModifiedBy>
  <cp:lastPrinted>2022-04-13T10:33:00Z</cp:lastPrinted>
  <dcterms:modified xsi:type="dcterms:W3CDTF">2022-08-26T09:26:00Z</dcterms:modified>
  <cp:revision>5</cp:revision>
  <dc:subject/>
  <dc:title>ZAMÓWIENIE NA ARTYKUŁY BIUROWE I PAPIER NA 2013 ROK</dc:title>
</cp:coreProperties>
</file>