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o zapytania ofertowego - </w:t>
      </w:r>
      <w:bookmarkStart w:id="0" w:name="_Hlk110851273"/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remont ogrodzenia (wymiana części ogrodzenia) na działce nr 146/3, położonej w Żywcu przy ul. Łączki 44a, stanowiącej własność Województwa Śląskiego.</w:t>
      </w:r>
    </w:p>
    <w:p>
      <w:pPr>
        <w:pStyle w:val="Normal"/>
        <w:suppressAutoHyphens w:val="false"/>
        <w:autoSpaceDE w:val="false"/>
        <w:spacing w:lineRule="auto" w:line="259"/>
        <w:ind w:right="2000" w:hanging="0"/>
        <w:rPr>
          <w:rFonts w:ascii="Calibri" w:hAnsi="Calibri" w:eastAsia="Times New Roman" w:cs="Calibri"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</w:r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/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awarta w dniu ……............... w trybie art. 2 ust. 1 pkt 1 ustawy z dnia 11 września 2019 r. Prawo zamówień publicznych (Dz.U. z 2021 r. poz. 1129 ze zm.)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1" w:name="_Hlk111632101"/>
      <w:bookmarkStart w:id="2" w:name="_Hlk111632101"/>
      <w:bookmarkEnd w:id="2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3" w:name="_Hlk111632101"/>
      <w:bookmarkEnd w:id="3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emoncie ogrodzenia (wymianie części ogrodzenia) na działce nr 146/3, położonej w Żywcu przy ul. Łączki 44a, stanowiącej własność Województwa Śląskiego. Szczegółowy zakres zlecenia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5" w:name="_Hlk22844095"/>
      <w:bookmarkEnd w:id="5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materiałów lub kosztów związanych                       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suppressAutoHyphens w:val="false"/>
        <w:autoSpaceDE w:val="false"/>
        <w:spacing w:lineRule="auto" w:line="276"/>
        <w:ind w:left="426" w:right="400" w:hanging="42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Zleceniodawca wskazuje następujące zasady wprowadzania zmian wysokości wynagrodzenia należnego Zleceniobiorcy w przypadku zmiany ceny materiałów lub kosztów związanych z realizacją Umowy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1) Wskaźnikiem zmiany ceny materiałów lub kosztów związanych z realizacją Umowy jest wskaźnik cen towarów i usług konsumpcyjnych ogłaszany w komunikacie Prezesa Głównego Urzędu Statystycznego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2) Waloryzacja nie dotyczy wynagrodzenia za prace wykonane przed datą złożenia wniosku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3) Strona zainteresowana waloryzacją składa drugiej Stronie wniosek o dokonanie waloryzacji wynagrodzenia wraz z uzasadnieniem wskazującym wysokość wskaźnika oraz przedmiot i wartość prac podlegających waloryzacji (niewykonanych do dnia złożenia wniosku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4) W przypadku wzrostu/spadku wskaźnika GUS w sposób określony w pkt 2, Waloryzacja będzie polegała na wzroście/obniżeniu wynagrodzenia za prace  pozostałe do wykonania po dniu złożenia wniosku o wartość procentową tego wskaźnika 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5) Maksymalna wartość zmiany wynagrodzenia, jaką dopuszcza Zleceniodawca                       w efekcie zastosowania postanowień o zasadach wprowadzania zmiany jego wysokości nie może przekroczyć 5 % całości wynagrodzenia określonego w Umowie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. Przez zmianę ceny materiałów lub kosztów rozumie się wzrost odpowiednio cen lub kosztów, jak i ich obniżenie, względem ceny lub kosztu przyjętych w celu ustalenia wynagrodzenia Zleceniobiorcy zawartego w oferc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ogrodzenia (wymiana części ogrodzenia) na działce nr 146/3, położonej w Żywcu przy ul. Łączki 44a, stanowiącej własność Województwa Śląskiego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/>
        </w:rPr>
        <w:t>Szczegółowy opis przedmiotu zamówienia – remont ogrodzenia (wymiana części ogrodzenia)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/>
        <w:drawing>
          <wp:inline distT="0" distB="0" distL="0" distR="0">
            <wp:extent cx="6120130" cy="3410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ogrodzenia (wymiana części ogrodzenia) na działce nr 146/3, położonej w Żywcu przy ul. Łączki 44a, stanowiącej własność Województwa Śląskiego.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zp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8:00Z</dcterms:created>
  <dc:creator>Nevada</dc:creator>
  <dc:description/>
  <cp:keywords/>
  <dc:language>en-US</dc:language>
  <cp:lastModifiedBy>Tomasz S.</cp:lastModifiedBy>
  <cp:lastPrinted>2022-04-13T10:33:00Z</cp:lastPrinted>
  <dcterms:modified xsi:type="dcterms:W3CDTF">2022-09-16T12:01:00Z</dcterms:modified>
  <cp:revision>5</cp:revision>
  <dc:subject/>
  <dc:title>ZAMÓWIENIE NA ARTYKUŁY BIUROWE I PAPIER NA 2013 ROK</dc:title>
</cp:coreProperties>
</file>