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- DANE DO UBEZPIECZENIA - MAJĄTE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uro ZPKWŚ w Będzinie - ul. I. Krasickiego 25, 42-500 Będzin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1134"/>
        <w:gridCol w:w="851"/>
        <w:gridCol w:w="1134"/>
        <w:gridCol w:w="1417"/>
        <w:gridCol w:w="851"/>
        <w:gridCol w:w="992"/>
        <w:gridCol w:w="709"/>
        <w:gridCol w:w="793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obi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czą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zł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użytkow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m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ok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m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bezpieczenia przeciwpożarow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egłość między budynk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egłość od jednostek straży pożar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zeki, stawy w pobliż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arakterysty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biur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961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r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piętro pomieszczenia biurowe – 2,60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edukacyjna – 4,20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wnice – 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runochron, gaśnice, hydrant wewnętrzny. Okresowe przeglądy budynku, instalacji elektryczne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inów, kotła i ppo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k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 m rzek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dynek administracyjny byłego Przedsiębiorstwa Utrzymania Dróg i Ogrodów, powstał w 1962 r. Obecnie znajdują się tu pomieszczenia biurowe ZPKWŚ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onstrukcja – budynek murowany parterowy, całkowicie podpiwniczony z poddaszem użytkowym, wyposażony w instalację wodociągową, elektryczną, szambo, ogrzewanie gazowe. Ściany wewnętrzne z płyty GK malowane farbą akrylową. W sanitariatach i wnękach gospodarczych – płytki ceramiczne do wys. 2 m. Sufit poddasza – płyty gipsowo-kartonowe ognioodporne (GKF). Stalowe elementy wzmocnień stropów obłożone zewnętrznie płytą GKF. Schody żelbetowe monolityczne z wykończeniem stopnic płytkami ceramicznymi. Ściany zewnętrzne – tynki dyspersyjne mineralne. Elementy więźby drewnianej zabezpieczone przeciwpożarowo. Okna PCV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ach symetryczny dwuspadowy pokryty dachówką bitumiczną lub blachą płaską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warsztatu mechani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ar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8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śnice.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owe przeglądy budynku, instalacji elektrycznej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budynku głów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0 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najdowało się w nim pomieszczenie warsztatowe oraz magazyn. Obecnie służy do garażowania samochodów służbowych oraz przechowywania sprzętu gospodarczego. Brak danych dot. roku budowy (przypuszczalnie 1962 r. j.w.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sztat - obiekt jednokondygnacyjny, niepodpiwniczony, konstrukcja tradycyjna, ściany murowane z cegły, dach drewniany kryty papą, posadzka betonowa. W 2015 r. zamontowano 2 nowe bramy garażowe segmentowe wykonane  z blach stalowych z izolacją cieplną, produkt niepalny. W 2016 r. przeprowadzono remont elewacji oraz wymieniono 3 okna na plastikow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gazyn - obiekt jednokondygnacyjny, niepodpiwniczony, konstrukcji stalowej, 3 przęsła zabudowane, 2 przęsła nieokryte,. Dach pokryty blachą fałdową ocynkowaną, posadzka betonowa. Kanał diagnostyczny. Bramy dwuskrzydłowe stalowe. Instalacja elektryczna, natynkowa.</w:t>
            </w:r>
          </w:p>
        </w:tc>
      </w:tr>
      <w:tr>
        <w:trPr>
          <w:trHeight w:val="13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ata drewniana na narzędzia - szat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5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2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owe przeglądy budynku, instalacji elektrycznej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budynku głównego 75 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wotnie wiata drewniana, która została zabudowana. Brak danych dot. roku budowy (przypuszczalnie 1962 r. j.w.). Budynek użyczony Polskiemu Związkowi Działkowców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ynek jednokondygnacyjny, niepodpiwniczony, konstrukcja tradycyjna, ściany murowane z cegły i bloczków betonowych obustronnie tynkowane, stropodach z płyty żelbetowej, prefabrykowanej, kryty papą na lepiku, posadzka z wykładziny rulonowej. W sanitariatach posadzka i okładziny ścian z płytek ceramicznych. Okna PCV.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ata magazynowa oznak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32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ta - 2,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- 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śnice. Okresowe przeglądy budynku, instalacji elektrycznej, kominó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budynku głównego 50 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nowiona w 2015 r. Składa się 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iaty edukacyjnej o pow. 88,40 - wiata konstrukcji stalowej, kratowej, wykonana z rur spawanych, trwale związana z gruntem. Zadaszenie wykonane z blachy fałdowej ocynkowanej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budynku socjalnego o pow. 50,60 - budynek murowany, parterowy, kryty papą, wyposażony w instalację wodną, elektryczną, szambo. W budynku znajdują się toalety, pomieszczenie socjalne i magazynowe.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grodz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89,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6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urowane – w 2020 r. wymiana na nowe ogrodzenie betonow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betonow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kłada się z: 14 słupów oraz 12 lamp oświetleniowych bez okablowania.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kologiczny Park - obiekty małej architektu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480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uży do prowadzenia zajęć z edukacji ekologicznej. Składa się na nieg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kspozycja plenerowa (murek kamienny), modelarskie makiety krajobrazowe (miniatury przedstawiające charakterystyczne elementy krajobrazu parków krajobrazowych w województwie śląskim – 6 szt.), zamknięte w szklanych gablotach. Dopełnienie stanowią siedziska na murku kamiennym, ławki, tablice informacyj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dukacyjny plac zabaw (wszystkie elementy placu są przymocowane do podłoża, fundamentu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ławy  i stoły z bali drewnia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rąg ogniskow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rodzenie z paneli systemowych o wysokości 1,2 m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nie „Ekologicznego Parku” znajduje się na zewnątrz tzn. nie jest zamknięte w pomieszczeniach.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Oddział Biura ZPKWŚ w Kalinie - Kalina, ul. Lompy 6, 42-284 Herby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992"/>
        <w:gridCol w:w="851"/>
        <w:gridCol w:w="850"/>
        <w:gridCol w:w="2127"/>
        <w:gridCol w:w="850"/>
        <w:gridCol w:w="992"/>
        <w:gridCol w:w="851"/>
        <w:gridCol w:w="751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obi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czą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zł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uży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m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ok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m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bezpieczenia przeciwpożar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egłość między budynk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egłość od jednostek straży pożar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zeki, stawy w pobliż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biu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33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r – 2,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ętro – 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runochron, gaśnice. Okresowe przeglądy budynku, instalacji elektryczne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inów, kotła i ppo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km staw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ieszczenia biurowe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rok budowy – 190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onstrukcja – fundamenty i ściany nośne z cegły palonej; stropy – drewniany, ceramiczno-stalowy i żelbetonowy nad piwnicą; schody i pochylnie betonowe do piwnicy i na zewnątrz oraz drewniane na piętro; ściany: tynki z płyty GK, malowane emulsyjnie, poszycie dachu– blachodachówka.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ta eduk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rzystywana do zajęć edukacyjnych i akcji ekologicznych, rok budowy – 2010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nstrukcja – drewniane bale, pokrycie dachu – gonty papowe, podbitka dachowa z płyt OSB oraz z płyty pleksi, średnica wiaty – ok. 8 m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ra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9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raż blaszany z dachem dwuspadowym, drewnopodobny. Konstrukcja garażu wykonana z profili zamkniętych zabezpieczonych lakierem podkładowym, obita wzmocnioną blachą za pomocą nitów. Rok montażu- 202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Oddział Biura ZPKWŚ w Rudach - ul. Raciborska 10, 47-430 Rudy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1134"/>
        <w:gridCol w:w="851"/>
        <w:gridCol w:w="850"/>
        <w:gridCol w:w="2693"/>
        <w:gridCol w:w="993"/>
        <w:gridCol w:w="992"/>
        <w:gridCol w:w="850"/>
        <w:gridCol w:w="666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obi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czą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zł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użytkow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m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ok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m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bezpieczenia przeciwpożarow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egłość między budynk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egłość od jednostek straży pożar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zeki, stawy w pobliż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biu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37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r – 3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ętro i piwnica – 2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orunochron, gaśnice, hydrant wewnętrzny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owe przeglądy budynku, instalacji elektryczne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inów, kotła i ppo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 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 m rzeka i 600 m staw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eszczenia biurow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k budowy - 185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nstrukcja – cegła ceramiczna palo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krycie dachowe – konstrukcja drewniana pokryta dachówką ceramiczną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wilon gospodarczy z funkcją garaż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6335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8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,12 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gaśnic, hydrant zewnętrzny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owe przeglądy budynku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budynku biurowego 9 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dynek użytkowany jako garaż, miejsce przechowywania przyczep, rowerów, sprzętu gospodarczego, drewna do zajęć edukacyjnych, smarów i olejów na potrzeby sprzętu gospodarczeg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k budowy - 20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onstrukcja –  cegła ceramicz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krycie dachowe – konstrukcja drewniana pokryta dachówką ceramiczną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ynek gospodarcz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2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orunochron, hydrant zewnętrzny. Okresowe przeglądy budynku. Nie podlega przeglądom kominiarski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budynku biurowego 15 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ynek stary, zniszczony, pusty - brak sprzętu w budynku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k budowy – brak da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onstrukcja – cegła ceramicz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krycie dachowe – konstrukcja drewniana pokryta dachówką ceramiczną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ział Biura ZPKWŚ w Smoleniu - 42-436 Pilica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992"/>
        <w:gridCol w:w="851"/>
        <w:gridCol w:w="850"/>
        <w:gridCol w:w="2694"/>
        <w:gridCol w:w="992"/>
        <w:gridCol w:w="992"/>
        <w:gridCol w:w="851"/>
        <w:gridCol w:w="680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obi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czą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zł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użytkow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m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ok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m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bezpieczenia przeciwpożarow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egłość między budynk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egłość od jednostek straży pożar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zeki, stawy w pobliż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głów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5818,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. 10,6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orunochron, gaśnice, hydrant wewnętrzny – 3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owe przeglądy budynku, instalacji elektrycznej, kominów, kotła i ppo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jbliżej położony budyn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chotnicza Straż Pożarna - 6 km, Państwowa Straż Pożarna – ok. 25 k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km Zalew Pili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eszczenia biurowe, edukacyjne, noclegow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k budowy 19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ściany wykonane w technice mieszanej: murowane z elementów drobnowymiarowych, stropy i główne elementy konstrukcji żelbetow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pokrycie dachowe – blachodachówk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Rok ostatniej modernizacji, remontu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21 – remont kuchni (skucie kafelek ze ścian i podłogi, gipsowanie, wymiana mebli, wymiana oświetlenia, wyburzenie jednej ściany), wymiana drzwi frontowych na nowe – drewniane drzwi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21 – remont wc w recepcji budynku (skucie kafelek, wyburzenie ścianki działowej, wygipsowanie ścian, montaż nowej miski WC, umywalki, montaż nowego oświetlenia, lustra), wymian drzwi na parterze (5 szt)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owierzchnia / powierzchnia użytkowa obiektu</w:t>
              <w:br/>
              <w:t>Powierzchnia zabudowy 266,81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2   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3. Konstrukcja / materiał ścian nośnych, zewnętrznych i wewnętrznych</w:t>
              <w:br/>
              <w:t>Ściany fundamentowe – z bloczków betonowych gr. 25 cm murowanych na zaprawie cementowej marki M5. Ściany zewnętrzne – cegła kratówka gr. 25 cm ocieplenie warstwą o gr. 10 cm ze styropianu</w:t>
              <w:br/>
              <w:t>5. Uzyskano wymagane prawem pozwolenia na użytkowanie obiektów, wydane przez właściwy organ nadzoru budowlanego stosownie do aktualnego przeznaczenia (tak/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 Elementy palne konstrukcji budynków drewnianych lub wyposażenia budynków zostały zabezpieczone impregnatami ognioodpornymi, na których wykonanie Ubezpieczony posiada certyfikat/atest (tak/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tokół z malowania boazerii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Obiekt jest podzielony na strefy pożarowe (tak/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nie)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8. W budynku jest kotłownia(tak/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ni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 Kotłownia w oddzielnym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udynk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 pomieszczeniu (tak/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ni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ynek gospodarczy - stodoł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88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śnic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owe przeglądy budynku, instalacji elektrycznej, kominów, ppo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jbliżej położony budyn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dynek gospodarczy /warsztat mechaniczny, magazyn, stolarnia/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k budowy 19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ściany murowane z elementów drobnowymiarow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krycie dachowe – blachodachówk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Rok ostatniej modernizacji, remontu - 2014 r. montaż luxferów w miejsce okien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Konstrukcja / materiał ścian nośnych, zewnętrznych i wewnętrz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ciany murowane, otynkowane. </w:t>
              <w:br/>
              <w:t>4. Konstrukcja / materiał strop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strukcja drewniana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 Uzyskano wymagane prawem pozwolenia na użytkowanie obiektów, wydane przez właściwy organ nadzoru budowlanego stosownie do aktualnego przeznaczenia (tak/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dokumentacj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Elementy palne konstrukcji budynków drewnianych lub wyposażenia budynków zostały zabezpieczone impregnatami ognioodpornymi, na których wykonanie Ubezpieczony posiada certyfikat/atest (tak/nie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rak elementów palnych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 Obiekt jest podzielony na strefy pożarowe (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tak</w:t>
            </w:r>
            <w:r>
              <w:rPr>
                <w:rFonts w:cs="Calibri" w:ascii="Calibri" w:hAnsi="Calibri"/>
                <w:sz w:val="20"/>
                <w:szCs w:val="20"/>
              </w:rPr>
              <w:t>/nie)</w:t>
              <w:br/>
              <w:t>8. W budynku jest kotłownia (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tak/</w:t>
            </w:r>
            <w:r>
              <w:rPr>
                <w:rFonts w:cs="Calibri" w:ascii="Calibri" w:hAnsi="Calibri"/>
                <w:sz w:val="20"/>
                <w:szCs w:val="20"/>
              </w:rPr>
              <w:t>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 Kotłownia w oddzielnym budynku / pomieszczeniu (tak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nie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etlica dydaktyczna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Ptaszarni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117,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69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runochron, gaśnic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owe przeglądy budynku, instalacji elektrycznej, kominów, ppo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jbliżej położony budyn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 edukacyjna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k budowy 200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budynek wykonany w całości z drewna, konstrukcja nośna – szkielet drewniany, ściany zewnętrzne i wewnętrzne wykończone deska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krycie dachowe – blachodachówk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sprzętu w budynku. Użytkowany jest przez cały rok, przy ciągłym dozorze pracowników gospodarczych. W okresie od jesieni do wczesnej wiosny wyłączona jest instalacja wodna (ze względu na niskie temperatury i brak stałego ogrzewania budynku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Rok ostatniej modernizacji, remon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budowa wc – 2010 r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Uzyskano wymagane prawem pozwolenia na użytkowanie obiektów, wydane przez właściwy organ nadzoru budowlanego stosownie do aktualnego przeznaczenia (tak/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ni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Elementy palne konstrukcji budynków drewnianych lub wyposażenia budynków zostały zabezpieczone impregnatami ognioodpornymi, na których wykonanie Ubezpieczony posiada certyfikat/atest(tak/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tokół z wymaganymi atestami środka ogniochronnego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 Obiekt jest podzielony na strefy pożarowe (tak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/ni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  <w:br/>
              <w:t>6. W budynku jest kotłownia (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tak</w:t>
            </w:r>
            <w:r>
              <w:rPr>
                <w:rFonts w:cs="Calibri" w:ascii="Calibri" w:hAnsi="Calibri"/>
                <w:sz w:val="20"/>
                <w:szCs w:val="20"/>
              </w:rPr>
              <w:t>/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Kotłownia w oddzielnym budynku / pomieszczeniu (tak/nie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za noclegowo-edukacyjna „Jurajska Ostoj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0129,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. 7 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orunochron, gaśnice, czujki pożarowe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owe przeglądy budynków, instalacji elektrycznej, kominów, kotłów i ppo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jbliżej położony budyn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eszczenia edukacyjne i noclegowe dla 63 osób, 3 pomieszczenia gospodarcz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k budowy 201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ściany murowane, bloczek beton komórkowy ocieplone styropiane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krycie dachowe – blachodachówk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Rok ostatniej modernizacji, remontu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 – remont pokoju C2G – apartament (malowanie ścian, zakup wyposażania, TV, lodówki, mebli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owierzchnia / powierzchnia użytkowa obiek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 zabudowy 465,0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Uzyskano wymagane prawem pozwolenia na użytkowanie obiektów, wydane przez właściwy organ nadzoru budowlanego stosownie do aktualnego przeznaczenia (tak/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ni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Elementy palne konstrukcji budynków drewnianych lub wyposażenia budynków zostały zabezpieczone impregnatami ognioodpornymi, na których wykonanie Ubezpieczony posiada certyfikat/atest (tak/nie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ż Pożarna nie wniosła zastrzeżeń odnośnie zabezpieczeń p.poż. i budynek został dopuszczony do użytkowan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 Obiekt jest podzielony na strefy pożarowe (tak/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ni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  <w:br/>
              <w:t>7. W budynku jest kotłownia (tak/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ni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 Kotłownia w oddzielnym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udynk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 pomieszczeniu (tak/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ni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ąg ognis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73,6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śnica. Okresowe przeglądy instalacji elektrycznej i ppo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jbliżej położony budyn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szony krąg ogniskowy. Konstrukcja drewniana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rod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5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budowy – brak informacji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eriał, z którego jest wykonane – mur, nowe deski drewniane zaimpregnowane drewnochronem, daszki betonowe. </w:t>
            </w:r>
          </w:p>
          <w:p>
            <w:pPr>
              <w:pStyle w:val="Tekstkomentarza"/>
              <w:rPr/>
            </w:pPr>
            <w:r>
              <w:rPr>
                <w:rFonts w:cs="Calibri" w:ascii="Calibri" w:hAnsi="Calibri"/>
              </w:rPr>
              <w:t xml:space="preserve">2021 r. – montaż siłowników do bramy wjazdowej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rod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8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budowy – brak informacji. </w:t>
              <w:br/>
              <w:t xml:space="preserve">Materiał, z którego jest wykonane – przęsła metalowe, siatka metalowa. </w:t>
            </w:r>
          </w:p>
        </w:tc>
      </w:tr>
      <w:tr>
        <w:trPr>
          <w:trHeight w:val="1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iornik na wod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wukomorowy zbiornik podziemny na wodę o pojemności 1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o celów przeciwpożarowych. </w:t>
            </w:r>
          </w:p>
        </w:tc>
      </w:tr>
      <w:tr>
        <w:trPr>
          <w:trHeight w:val="126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informację (tak/nie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rządzanie lokalizacją </w:t>
              <w:br/>
              <w:t xml:space="preserve">Przetwarzanie odpadów we własnym zakładzie – nie </w:t>
              <w:br/>
              <w:t xml:space="preserve">Wykorzystywane są pojazdy wolnobieżne (wózki widłowe) – nie </w:t>
              <w:br/>
              <w:t>Magazynowanie – nie*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w pomieszczeniach gospodarczych, jedynie pełniących funkcję magazynu, przechowywany jest sprzęt niezbędny do bieżących pra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ładowane są materiały niebezpieczne pożarowo – tak </w:t>
            </w:r>
          </w:p>
          <w:p>
            <w:pPr>
              <w:pStyle w:val="Zwykytek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ilość materiałów niebezpiecznych pożarowo? Węgiel eko groszek, ilość na dzień 17.08.2022 – 9 289,00 kg. Paliwo do sprzętu gospodarczego, ok.10 l.</w:t>
            </w:r>
          </w:p>
          <w:p>
            <w:pPr>
              <w:pStyle w:val="Zwykytek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Materiały składowane są w pomieszczeniu wydzielonym pożarowo? Węgiel jest składowany w dwóch pomieszczeniach: w magazynie węglowym (wiata blaszana) oraz w oddzielonym pomieszczeniu w budynku głównym. Paliwo przechowywane w pomieszczeniu warsztatowym, w metalowym kanistrze.</w:t>
            </w:r>
          </w:p>
          <w:p>
            <w:pPr>
              <w:pStyle w:val="Zwykytek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jscu składowania jest wentylacja? Magazyn węglowy - nie, budynek główny - tak, warsztat - tak</w:t>
            </w:r>
          </w:p>
          <w:p>
            <w:pPr>
              <w:pStyle w:val="Zwykytek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ejscu składowania jest instalacja elektryczna przeciwwybuchowa? Brak danych odnośnie tego czy instalacja elektryczna jest przeciwwybuchowa, jednakże w pomieszczeniu nie są przechowywane materiały wybuchowe. </w:t>
            </w:r>
          </w:p>
          <w:p>
            <w:pPr>
              <w:pStyle w:val="Zwykytek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jscu składowania jest system monitoringu oparów - ni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kładowane materiały niezaliczane do substancji niebezpiecznych pożarowo – tak </w:t>
            </w:r>
          </w:p>
          <w:p>
            <w:pPr>
              <w:pStyle w:val="Zwykytek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odzaj materiałów niezaliczanych do substancji niebezpiecznych pożarowo? Sprzęt gospodarczy, ogrodniczy.</w:t>
            </w:r>
          </w:p>
          <w:p>
            <w:pPr>
              <w:pStyle w:val="Zwykytek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ateriały stałe składowane są luzem - tak.</w:t>
            </w:r>
          </w:p>
          <w:p>
            <w:pPr>
              <w:pStyle w:val="Zwykytek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ateriały stałe składowane są na paletach - nie.</w:t>
            </w:r>
          </w:p>
          <w:p>
            <w:pPr>
              <w:pStyle w:val="Zwykytek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ateriały stałe składowane są na regałach - tak. Materiały składowane są na metalowych regałach, na betonowym podłożu.</w:t>
            </w:r>
          </w:p>
          <w:p>
            <w:pPr>
              <w:pStyle w:val="Zwykytek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ateriały stałe składowane są na zasadach wysokiego składowania - nie.</w:t>
            </w:r>
          </w:p>
          <w:p>
            <w:pPr>
              <w:pStyle w:val="Zwykytek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ateriały płynne składowane są w pojemnikach lub zbiornikach -tak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ział Biura ZPKWŚ w Żywcu - ul. Łączki 44a, 34-300 Żywiec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992"/>
        <w:gridCol w:w="851"/>
        <w:gridCol w:w="1134"/>
        <w:gridCol w:w="1984"/>
        <w:gridCol w:w="992"/>
        <w:gridCol w:w="993"/>
        <w:gridCol w:w="850"/>
        <w:gridCol w:w="708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obi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czątkowa brutto /zł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uży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m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ok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m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bezpieczenia przeciwpożarow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egłość między budy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egłość od jednostek straży pożar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zeki, stawy w pobliż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biur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788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orunochron, gaśnice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kresowe przeglądy budynku, instalacji elektrycznej, kominów, kotła i ppo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 km rzeka, 0,2 km staw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wstał w 1978 r., w 2001 r. po pracach adaptacyjnych przekształcony na biur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budynek murowany wzniesiony w technologii tradycyjnej, ściany zewnętrzne ocieplone styropianem wraz z nałożonym tynkiem, stropy monotyczne żelbetonowe, schody na wysokości 2,5 kondygnacji, układ obiektu pólpodestowy w części podpiwniczony, stolarka z oknami plastikowym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ach krokwiowo - płatwiowy, dwuspadowy, kryty blachą fałdowaną stalową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ony w instalację elektryczną, wodno - kanalizacyjną, ogrzewanie gazowe. W budynku znajduje się garaż, w którym przechowywany jest kanister ok. 10 l paliwa do sprzętu gospodarczeg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opatrzenie wodne do gaszenia zewnętrznego pożaru stanowi sieć hydrantowa na sieci wodociągowej. Najbliższy hydrant jest zlokalizowany w odległości 2 m poza ogrodzeniem ww. budynku biurowego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gospodar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67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najprawdopodobniej ten sam rok powstan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budynek murowany wzniesiony w technologii tradycyjnej, ściany zewnętrzne nieocieplone, tynkowane, wewnętrzne przegrody z pustaka szlakowego z tynkiem, stropy monotyczne żelbetonowe, budynek z 2 oknami, bez podpiwnicz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ach krokwiowo - płatwiowy, jednospadowy, kryty blachą fałdowaną stalową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dynek nieużytkowany - pustostan w nie najgorszym stanie technicznym, brak sprzętu oraz substancji łatwopalnych w budynku. Budynek nie posiada mediów ani oświetlenia, jest doglądany przez pracowników ZPKWŚ O/Żywiec w czasie godzin pracy, nie jest przeznaczony do rozbiórk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1. Rok ostatniej modernizacji, remontu – br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rFonts w:cs="Calibri" w:ascii="Calibri" w:hAnsi="Calibri"/>
                <w:sz w:val="20"/>
                <w:szCs w:val="20"/>
              </w:rPr>
              <w:t>Powierzchnia / powierzchnia użytkowa obiektu 27,7/25 m2</w:t>
            </w:r>
          </w:p>
          <w:p>
            <w:pPr>
              <w:pStyle w:val="Zwykytekst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3. Konstrukcja / materiał ścian nośnych, zewnętrznych i wewnętrznych - j.w.</w:t>
            </w:r>
          </w:p>
          <w:p>
            <w:pPr>
              <w:pStyle w:val="Zwykyteks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Konstrukcja / materiał stropów – j.w..</w:t>
            </w:r>
          </w:p>
          <w:p>
            <w:pPr>
              <w:pStyle w:val="Zwykytekst"/>
              <w:rPr/>
            </w:pPr>
            <w:r>
              <w:rPr>
                <w:sz w:val="20"/>
                <w:szCs w:val="20"/>
              </w:rPr>
              <w:t>5. Uzyskano wymagane prawem pozwolenia na użytkowanie obiektów, wydane  przez właściwy organ nadzoru budowlanego stosownie do aktualnego przeznaczenia (tak/</w:t>
            </w:r>
            <w:r>
              <w:rPr>
                <w:strike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Zwykytekst"/>
              <w:rPr/>
            </w:pPr>
            <w:r>
              <w:rPr>
                <w:sz w:val="20"/>
                <w:szCs w:val="20"/>
              </w:rPr>
              <w:t>6. Elementy palne konstrukcji budynków drewnianych lub wyposażenia budynków zostały zabezpieczone impregnatami ognioodpornymi, na których wykonanie Ubezpieczony posiada certyfikat/atest (</w:t>
            </w:r>
            <w:r>
              <w:rPr>
                <w:strike/>
                <w:sz w:val="20"/>
                <w:szCs w:val="20"/>
              </w:rPr>
              <w:t>tak</w:t>
            </w:r>
            <w:r>
              <w:rPr>
                <w:sz w:val="20"/>
                <w:szCs w:val="20"/>
              </w:rPr>
              <w:t xml:space="preserve">/nie) </w:t>
            </w:r>
          </w:p>
          <w:p>
            <w:pPr>
              <w:pStyle w:val="Zwykytek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poddasza wykonane z boazerii która wymaga zabezpieczenia farbami antyogniowym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 Obiekt jest podzielony na strefy pożarowe (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nie) </w:t>
            </w:r>
          </w:p>
          <w:p>
            <w:pPr>
              <w:pStyle w:val="Zwykytekst"/>
              <w:rPr/>
            </w:pPr>
            <w:r>
              <w:rPr>
                <w:sz w:val="20"/>
                <w:szCs w:val="20"/>
              </w:rPr>
              <w:t>8. W budynku jest kotłownia(</w:t>
            </w:r>
            <w:r>
              <w:rPr>
                <w:strike/>
                <w:sz w:val="20"/>
                <w:szCs w:val="20"/>
              </w:rPr>
              <w:t>tak</w:t>
            </w:r>
            <w:r>
              <w:rPr>
                <w:sz w:val="20"/>
                <w:szCs w:val="20"/>
              </w:rPr>
              <w:t xml:space="preserve">/nie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Kotłownia w oddzielnym budynku / pomieszczeniu (tak/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nie)</w:t>
            </w:r>
            <w:r>
              <w:rPr>
                <w:rFonts w:cs="Calibri" w:ascii="Calibri" w:hAnsi="Calibri"/>
                <w:sz w:val="20"/>
                <w:szCs w:val="20"/>
              </w:rPr>
              <w:t>. Kotłownia w oddzielnym pomieszczeniu budynku biurowego (piwnica) – piec gazowy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B</w:t>
      </w:r>
      <w:r>
        <w:rPr/>
        <w:t>udowle zlokalizowane w terenie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6"/>
        <w:gridCol w:w="1275"/>
        <w:gridCol w:w="117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obi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czątkowa brutto /zł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kalizacj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harakterystyk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ża obserw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9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/Kalin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ża o wymiarach: wys. 3,5 m, dł. 3,0 m, szer. 2,5 m, wykonana z drewna sosnowego, zaimpregnowana impregnatem na kolor ciemnobrązowy, na czterech słupach o przekroju okrągłym, montowana do ziemi kotwami metalowymi do bloczków betonowych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tformy podgniazd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72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/Rudy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platformy podgniazdowe dla rybitw. Wartości poszczególnych budowli: 1 szt. - 13831,35 zł, 3 szt. - 42893,79 z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budowane są z betonu hydrotechnicznego, drewnianego ogrodzenia, metalowych konstrukcji oraz podłoża żwirowego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atformy wido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87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/Żywiec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atforma widokowa, cena jednostkowa – 141665,66 zł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ża widokowa, cena jednostkowa – 188204,34 zł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ie platformy widokowe są wykonane z drewna, pokryte gontem bitumicznym i stoją na betonowych słupach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ców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5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320,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cówki – 3 szt., cena jednostkowa – 100500,00 zł. Bacówka – 1 szt., cena – 104320,60 zł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ompleksy bacówkowe wykonane są z drewna, kryte gontem, 3 szt. usadowione na słupach betonowych, 1 szt. usadowiona na betonowej płycie (fundament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jsce posto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87,4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/Smol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e postojowe na ścieżce dydaktycznej, na której znajdują się: zadaszone stoły z ławkami, kosze na śmieci, stojaki na rowery, tablice informacyjno-edukacyjne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cież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 899,9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cieżka dydaktyczna zawierająca: schody, barierki, tablice informacyjno-edukacyjn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>ZABEZPIECZENIE MAJĄTKU W BIURZE/ODDZIALE BIURA ZPKWŚ</w:t>
      </w:r>
    </w:p>
    <w:tbl>
      <w:tblPr>
        <w:tblW w:w="15984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36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KALIZ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NIE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ADANE ZABEZPIECZENIE</w:t>
            </w:r>
          </w:p>
        </w:tc>
      </w:tr>
      <w:tr>
        <w:trPr>
          <w:trHeight w:val="13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uro Będz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ynek biurowy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en siedziby Biura ZPKWŚ w Będzinie jest chroniony poprzez system alarmowy podłączony do systemu monitorowania alarmów przedsiębiorstwa ochrony osób i mienia (czas dojazdu grupy interwencyjnej do chronionego obiektu ok. 5 min.). Dodatkowo zainstalowana jest bariera podczerwieni IR wokół budynku głównego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rzwi zewnętrzne frontowe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 zamki wielozastawkowe z ateste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rzwi zewnętrzne tyl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zamek wielozastawkowy z 2 atestowanymi wkładkami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możliwości otwarcia obydwu drzwi od wewnątrz, bez użycia oryginalnego klucza. W pomieszczeniu księgowości oraz kadr okna są zabezpieczone dodatkowo żaluzjami zewnętrznymi. W piwnicy brak krat w oknach. Poszczególne pomieszczenia biurowe są zamykane na klucze. Dodatkowo zamontowano kamery: na korytarzu na parterze obejmujące swym zasięgiem wejście przednie i tylne do budynku,   na korytarzu na piętrze oraz w sekretariacie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garażowy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 bramy frontowe </w:t>
            </w:r>
            <w:r>
              <w:rPr>
                <w:rFonts w:cs="Calibri" w:ascii="Calibri" w:hAnsi="Calibri"/>
                <w:sz w:val="20"/>
                <w:szCs w:val="20"/>
              </w:rPr>
              <w:t>– zamontowane nowe bramy garażowe segmentowe. Deklaracja zgodności CE z dnia 15.12.2015 r. Norma europejska EN 13241-1:2003. Każda z bram wyposażona w ryglowanie za pomocą zamka z klamką (wkładka o podwyższonej odporności na włamanie potwierdzona atestem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bramy bo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posiadają po dwie zasuwy zamykane na 2 kłódki w tym po jednej o podwyższonej odporności na włamanie potwierdzone atestem, dodatkowo dwie bramy skręcone na śruby od wewnątrz. Uchwyt, na którym przymocowane są kłódki wykonano z płaskownika przymocowanego na stałe do drzwi, który uniemożliwia jego ukręcenie, odcięcie lub oberwani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ok trzech bram znajdują się 3 nowe okratowane okna PCV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jednej z bram znajdują się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alowe drzwi</w:t>
            </w:r>
            <w:r>
              <w:rPr>
                <w:rFonts w:cs="Calibri" w:ascii="Calibri" w:hAnsi="Calibri"/>
                <w:sz w:val="20"/>
                <w:szCs w:val="20"/>
              </w:rPr>
              <w:t>, zamykane od zewnątrz kłódką z atestem, a od wewnątrz na kłódkę bez atestu. Uchwyt, na którym przymocowane są kłódki wykonano z płaskownika przymocowanego na stałe do drzwi, który uniemożliwia jego ukręcenie, odcięcie lub oberwani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tyłu budynku  znajduje się  przeszklone okno. Z boku budynku znajdują się 3 okna zakryte blachą.</w:t>
            </w:r>
          </w:p>
        </w:tc>
      </w:tr>
      <w:tr>
        <w:trPr>
          <w:trHeight w:val="6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ata drewniana na narzędzia - szatnia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zwi z zamkiem bez atestu. Dodatkowo krata na drzwiach z dwoma kłódkami bez atestu. Uchwyt, na którym przymocowane są kłódki wykonano z płaskownika przymocowanego na stałe do drzwi, który uniemożliwia jego ukręcenie, odcięcie lub oberwanie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socjalny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woje drzw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tywłamaniowych, z których każde są zaopatrzone w 2 zamki wielozastawkowe z atestem. Brak możliwości otwarcia obydwu drzwi od wewnątrz, bez użycia oryginalnego klucza. Okna zabezpieczone kratami od strony gdzie nie ma monitoringu kamerowego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kologiczny Park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alarmowy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łożony z centrali alarmowej oraz zestawu barier podczerwieni IR wokół całego edukacyjnego placu. Poszczególne gabloty nie są podłączone do systemu alarmowego - znajdują się pod zadaszoną wiatą. Teren nie jest ogólnie dostępny – jedynie dla zorganizowanych grup korzystających z edukacji ekologicznej ZPKWŚ i wyłącznie w czasie pracy Biura. Monitoring kamerowy – system telewizji złożony z 4 kamer obejmujących całą powierzchnię wydzielonego terenu. Podgląd do obrazu ma firma ochroniarska, która ochrania cały obiekt Biura ZPKWŚ w Będzinie, podejmująca reakcję w przypadku zdarzenia. </w:t>
            </w:r>
          </w:p>
        </w:tc>
      </w:tr>
      <w:tr>
        <w:trPr>
          <w:trHeight w:val="13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dział Ka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ynek biurowy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jest chroniony poprzez system alarmowy podłączony do systemu monitorowania alarmów przedsiębiorstwa ochrony osób i mienia (czas dojazdu grupy interwencyjnej do chronionego obiektu ok. 20 min.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zwi zewnętrzne front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2 zamki  wielozastawkowe w tym jeden o podwyższonej odporności na włamanie klasy C W235 potwierdzony kartą bezpieczeństwa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zwi zewnętrzne tyl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2 zamki wielozastawkowe w tym jeden o podwyższonej odporności na włamanie potwierdzony certyfikatem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ówne zamki w obydwu drzwiach nie są zaopatrzone w mechanizmy umożliwiające otwarcie zamka od wewnątrz, bez użycia oryginalnego klucza.</w:t>
            </w:r>
          </w:p>
        </w:tc>
      </w:tr>
      <w:tr>
        <w:trPr>
          <w:trHeight w:val="2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raż blaszany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ony w bramę uchylną z zamkiem i wkładką na klucz oraz dodatkowe drzwi również zamykane na klucz. Brak systemu alarmowego.</w:t>
            </w:r>
          </w:p>
        </w:tc>
      </w:tr>
      <w:tr>
        <w:trPr>
          <w:trHeight w:val="2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dział Rud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ynek biurowy </w:t>
            </w:r>
          </w:p>
        </w:tc>
        <w:tc>
          <w:tcPr>
            <w:tcW w:w="1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jest chroniony poprzez system alarmowy podłączony do systemu monitorowania alarmów przedsiębiorstwa ochrony osób i mienia (czas dojazdu grupy interwencyjnej do chronionego obiektu ok. 20 min.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zwi zewnętrzne front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2 różne zamki wielopunktowe o podwyższonej odporności na włamanie (Oddział nie posiada atestów w formie papierowej, drzwi montowane w ok. 1998 r.)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zwi zewnętrzne tyl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2 różne zamki wielozastawkowe w tym jeden wielopunktowy o podwyższonej odporności na włamanie (Oddział nie posiada atestów w formie papierowej, drzwi montowane w ok. 1998 r.)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zwi zewnętrzne do piwni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2 zamki wielozastawkowe w tym jeden wielopunktowy o podwyższonej odporności na włamanie potwierdzonej ateste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łówne zamki we wszystkich drzwiach nie są zaopatrzone w mechanizmy umożliwiające otwarcie zamka od wewnątrz, bez użycia oryginalnego klucza.</w:t>
            </w:r>
          </w:p>
        </w:tc>
      </w:tr>
      <w:tr>
        <w:trPr>
          <w:trHeight w:val="2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raż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zwi metalowe - 2 zamki  wielozastawkowe.  Systemowa brama garażowa otwierana na zdalny pilot, w przypadku braku prądu, możliwość otwarcia jej od wewnątrz ręcznie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ynek gospodarczy 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systemu alarmowego. Drzwi drewniane zabezpieczone zwykłą kłódką bez atestu. Uchwyt, na którym przymocowana jest kłódka wykonano z płaskownika przymocowanego na stałe do drzwi, który uniemożliwia jego ukręcenie, odcięcie lub oberwanie.</w:t>
            </w:r>
          </w:p>
        </w:tc>
      </w:tr>
      <w:tr>
        <w:trPr>
          <w:trHeight w:val="268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dział Smol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 główny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jest chroniony poprzez elektroniczny system przeciwwłamaniowy podłączony do systemu monitorowania alarmów przedsiębiorstwa ochrony osób i mienia oraz monitoring kamerowy (czas dojazdu grupy interwencyjnej do chronionego obiektu ok. 15 min.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zwi główne,  drzwi I pięt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po 2 zamki wielozastawkowe, w tym jeden zamek spełniający wymogi zamka o podwyższonej odporności na włamanie potwierdzonej certyfikatem. Zamek wyposażony we wkładkę bębenkową, która spełnia wymogi wkładki o podwyższonej odporności na włamanie potwierdzonej certyfikate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rzwi od kuchni - </w:t>
            </w:r>
            <w:r>
              <w:rPr>
                <w:rFonts w:cs="Calibri" w:ascii="Calibri" w:hAnsi="Calibri"/>
                <w:sz w:val="20"/>
                <w:szCs w:val="20"/>
              </w:rPr>
              <w:t>2 zamki wielozastawkow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rzwi od zachodu,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zwi od kotłow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po 2 zamki wielozastawkowe, w tym jeden  zamek spełniający wymogi zamka o podwyższonej odporności na włamanie potwierdzonej certyfikatem.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ówne zamki we wszystkich drzwiach nie są zaopatrzone w mechanizmy umożliwiające otwarcie zamka od wewnątrz, bez użycia oryginalnego klucz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na na balkonie – drewniane, szyby zewnętrznie kitowane, możliwość wyjęcia szyby od zewnątrz po usunięciu warstwy kit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pa zsypu węgla jest zabezpieczona 1 kłódką.</w:t>
            </w:r>
          </w:p>
        </w:tc>
      </w:tr>
      <w:tr>
        <w:trPr>
          <w:trHeight w:val="21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ynek gospodarczy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alarmowy j.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zwi brama – warsztat, drzwi brama – garaż, drzwi magazyn Life 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 różne kłódki wielozastawkowe zawieszone na oddzielnych skoblach, jedna z kłódek spełnia wymogi kłódki o podwyższonej odporności na włamanie potwierdzonej certyfikatem. Uchwyt, na którym przymocowane są kłódki wykonano z płaskownika przymocowanego na stałe do drzwi, który uniemożliwia jego ukręcenie, odcięcie lub oberwanie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gazyn węglowy i magazyn LIFE+ (wiaty blaszane) </w:t>
            </w:r>
            <w:r>
              <w:rPr>
                <w:rFonts w:cs="Calibri" w:ascii="Calibri" w:hAnsi="Calibri"/>
                <w:sz w:val="20"/>
                <w:szCs w:val="20"/>
              </w:rPr>
              <w:t>– kłódka spełniająca wymogi kłódki o podwyższonej odporności na włamanie potwierdzonej certyfikatem. Dodatkowo II kłódka  LOB Granit 1, posiadająca certyfikat wydany przez IMP w Warszawie, klasa bezpieczeństwa 4. Uchwyt, na którym przymocowane są kłódki wykonano z płaskownika przymocowanego na stałe do drzwi, który uniemożliwia jego ukręcenie, odcięcie lub oberwanie. Ponadto drzwi zabezpieczone wpuszczanym zamkiem wielozastawkowym. Główne zamki w drzwiach nie są zaopatrzone w mechanizmy umożliwiające otwarcie zamka od wewnątrz, bez użycia oryginalnego klucza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etlica „Ptaszarnia”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jest chroniony poprzez elektroniczny system przeciwwłamaniowy podłączony do systemu monitorowania alarmów przedsiębiorstwa ochrony osób i mienia oraz system kamer (czas dojazdu grupy interwencyjnej do chronionego obiektu ok. 15 min.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rzwi główne, drzwi tylne, drzwi przy aneksie kuchennym </w:t>
            </w:r>
            <w:r>
              <w:rPr>
                <w:rFonts w:cs="Calibri" w:ascii="Calibri" w:hAnsi="Calibri"/>
                <w:sz w:val="20"/>
                <w:szCs w:val="20"/>
              </w:rPr>
              <w:t>– p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 zamki wielozastawkowe, w tym jeden  zamek spełniający wymogi zamka o podwyższonej odporności na włamanie potwierdzonej certyfikatem. Główne zamki  we wszystkich drzwiach nie są zaopatrzone w mechanizmy umożliwiające otwarcie zamka od wewnątrz, bez użycia oryginalnego klucz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na – drewniane, szyby zewnętrznie kitowane, możliwość wyjęcia szyby od zewnątrz po usunięciu warstwy kitu lub silikonu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„Jurajska Ostoja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jest chroniony poprzez elektroniczny system przeciwwłamaniowy podłączony do systemu monitorowania alarmów przedsiębiorstwa ochrony osób i mienia (bariery podczerwieni IR) oraz system kamer (czas dojazdu grupy interwencyjnej do chronionego obiektu ok. 15 min.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segmencie A - 6 par drzw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segmencie B - 6 par drzw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segmencie C - 6 par drzw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segmencie D - 8 par drzw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zystkie drzwi posiadają po 2 zamki wielozastawkowe nieatestowane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łówne zamki  we wszystkich drzwiach nie są zaopatrzone w mechanizmy umożliwiające otwarcie zamka od wewnątrz bez użycia oryginalnego klucza.  </w:t>
            </w:r>
          </w:p>
        </w:tc>
      </w:tr>
      <w:tr>
        <w:trPr>
          <w:trHeight w:val="2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dział Żywie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ynek biurowy </w:t>
            </w:r>
          </w:p>
        </w:tc>
        <w:tc>
          <w:tcPr>
            <w:tcW w:w="1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jest chroniony poprzez system alarmowy podłączony do systemu monitorowania alarmów przedsiębiorstwa ochrony osób i mienia (czas dojazdu grupy interwencyjnej do chronionego obiektu ok. 15 min.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rzwi zewnętrzne – </w:t>
            </w:r>
            <w:r>
              <w:rPr>
                <w:rFonts w:cs="Calibri" w:ascii="Calibri" w:hAnsi="Calibri"/>
                <w:sz w:val="20"/>
                <w:szCs w:val="20"/>
              </w:rPr>
              <w:t>antywłamaniowe z atestem, 2 zamki z atestem. Główne zamki  w drzwiach nie są zaopatrzone w mechanizmy umożliwiające otwarcie zamka od wewnątrz, bez użycia oryginalnego klucz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rama garażowa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tywłamaniowa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mykana na 1 zamek z atestem i rygiel. Główne zamki  w drzwiach nie są zaopatrzone w mechanizmy umożliwiające otwarcie zamka od wewnątrz, bez użycia oryginalnego klucz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zwi wejściowe od wewnątrz budynku do garaż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mknięte na 2 zasuwy zabezpieczone 2 kłódkami posiadającymi atesty. Uchwyt, na którym przymocowane są kłódki wykonano z płaskownika przymocowanego na stałe do drzwi, który uniemożliwia jego ukręcenie, odcięcie lub oberwanie.</w:t>
            </w:r>
          </w:p>
        </w:tc>
      </w:tr>
      <w:tr>
        <w:trPr>
          <w:trHeight w:val="2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ynek gospodarczy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alarm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rzwi zewnętrz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 z płyty wiórowej, 1 zamek bez atestu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uro i Oddziały Bi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ęt elektronicz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rzęt komputerowy znajduje się w pomieszczeniach biurowych z zamontowanym systemem alarmowym. W pomieszczeniach, w których jest sprzęt komputerowy brak zamontowanych urządzeń tryskaczowych oraz instalacji wodociągowej. Sprzęt komputerowy jest podłączony do gniazdek elektrycznych z uziemieniem bezpośrednio, względnie poprzez listwy antyprzepięciowe. Działanie sieci informatycznej i sprzętu komputerowego nadzoruje informatyk zatrudniony w ZPKWŚ, natomiast sprzęt zepsuty oddawany jest do naprawy firmom zewnętrznym. Pomieszczenia biurowe częściowo są zamykane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 UBEZPIECZENIA – MAJĄTEK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KWŚ jest jednostką budżetową i nie posiada przychodu, osiągamy dochody budżetowe, które odprowadzamy do Województwa Śląskiego.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zyną szkód o wartości jednostkowej powyżej 10 000,00 zł są przepięcia w wyniku uderzenia pioruna.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Środki trwałe i pozostałe środki trwałe - sprzęt użyczony ZPKWŚ” są wykazane osobno i nie są ujęte w sumie ubezpieczenia „środki trwałe i pozostałe środki trwałe”.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ubezpieczenia majątkowego (poza komunikacyjnego) – od 8.11.2022 r. do 7.11.2023 r.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ki nieużytkowane w okresie zimowym:</w:t>
      </w:r>
    </w:p>
    <w:p>
      <w:pPr>
        <w:pStyle w:val="Bezodstpw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uro ZPKWŚ w Będzinie </w:t>
      </w:r>
    </w:p>
    <w:p>
      <w:pPr>
        <w:pStyle w:val="Bezodstpw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udynek socjalny wchodzący w skład wiaty magazynowej oznakowanej </w:t>
      </w:r>
    </w:p>
    <w:p>
      <w:pPr>
        <w:pStyle w:val="Bezodstpw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tnia – budynek użyczony Polskiemu Związkowi Działkowców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 Oddziale Biura ZPKWŚ w Rudach znajduje się budynek biurowy wpisany do rejestru zabytków pod numerem A/1425/91.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łącznikiem nr 2 do zapytania ofertowego zamawiający wymaga, aby zakres ubezpieczenia obejmował ubezpieczenie majątku od wszystkich ryzyk w tym także ryzyko przepięcia. Odpowiedzialność  towarzystwa ubezpieczeniowego w tym przypadku powinna być zgodna z wysokością sumy ubezpieczenia na poszczególne przedmioty.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łącznikiem nr 2 do zapytania ofertowego budynek nieużytkowany znajduje się tylko w Oddziale ZPKWŚ w Żywcu (budynek gospodarczy, nie posiada mediów ani oświetlenia).</w:t>
      </w:r>
    </w:p>
    <w:p>
      <w:pPr>
        <w:pStyle w:val="Bezodstpw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etlica dydaktyczna – „Ptaszarnia” znajdująca się w Oddziale ZPKWŚ w Smoleniu, użytkowana jest przez cały rok, jednakże w okresie od jesieni do wczesnej wiosny wyłączona jest instalacja wodna (ze względu na niskie temperatury i brak stałego ogrzewania budynku)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Zakres ubezpieczenia OC rozszerzony o szkody wyrządzone na mieniu osób trzecich obejmuje szkody w rzeczach ruchomych osób trzecich znajdujących się w pieczy i pod dozorem Ubezpieczonego, rozumianych jako przechowanie w związku z prowadzoną przez Ubezpieczonego działalnością objętą umową i będące następstwem ich uszkodzenia, zniszczenia lub utraty wynikającej z kradzieży z włamaniem lub rabunku.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zestawienie dot. szkodowości:</w:t>
      </w:r>
    </w:p>
    <w:p>
      <w:pPr>
        <w:pStyle w:val="Bezodstpw"/>
        <w:ind w:left="15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15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2018</w:t>
      </w:r>
    </w:p>
    <w:tbl>
      <w:tblPr>
        <w:tblW w:w="89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18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zyna szkod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odszkodowania/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enie kamer monitoringu wizyjnego w Oddziale Biura ZPKWŚ 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moleniu w wyniku przepięcia spowodowanego uderzeniem pioruna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05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enie dachu budynku biurowego w Biurze ZPKWŚ w Będzinie 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wyniku zalania spowodowanego ulewnymi deszczami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da z O.C. od działalności – uszkodzenie przedniej szyby samochodu osobowego w wyniku uderzenia gałęzi, która oderwała się w wyniku silnego wiatru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,00</w:t>
            </w:r>
          </w:p>
        </w:tc>
      </w:tr>
    </w:tbl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15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2019</w:t>
      </w:r>
    </w:p>
    <w:tbl>
      <w:tblPr>
        <w:tblW w:w="89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18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zyna szkod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odszkodowania/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ięcie spowodowane uderzeniem pioruna w O/Smoleń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578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iszczenie ogrodzenia wskutek nawałnicy w O/Rudy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zkodzenie mechaniczne ekranu telewizora w Biurze w Będzinie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799,00</w:t>
            </w:r>
          </w:p>
        </w:tc>
      </w:tr>
    </w:tbl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15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2020</w:t>
      </w:r>
    </w:p>
    <w:tbl>
      <w:tblPr>
        <w:tblW w:w="89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18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zyna szkod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odszkodowania/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ięcie spowodowane uderzeniem pioruna w O/Smoleń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99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zkodzenie dachu i zalanie pomieszczeń w O/Rudy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806,00 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8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zkodzenie pojazdu przez element spadający z dachu budynku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35,48</w:t>
            </w:r>
          </w:p>
        </w:tc>
      </w:tr>
    </w:tbl>
    <w:p>
      <w:pPr>
        <w:pStyle w:val="Bezodstpw"/>
        <w:ind w:left="15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15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2021</w:t>
      </w:r>
    </w:p>
    <w:tbl>
      <w:tblPr>
        <w:tblW w:w="89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18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zyna szkod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odszkodowania/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enie kamer monitoringu wizyjnego w Oddziale Biura ZPKWŚ 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moleniu w wyniku przepięcia spowodowanego uderzeniem pioruna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14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ięcie spowodowane uderzeniem pioruna w O/Smoleń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218,0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Bezodstpw"/>
        <w:ind w:left="15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2022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00"/>
        <w:gridCol w:w="18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zyna szkod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odszkodowania/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zkodzenie TV w Oddziale Biura ZPKWŚ w Smoleniu spowodowane uderzeniem pioruna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zkodzenie instalacji telefonicznej wewnątrz budynku wskutek działania żywiołu – przepięcia w O/Rudy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da w trakcie rozpatrywan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N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39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odzaj statk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N (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Wielowirnikowiec (Multi Rotor)</w:t>
            </w:r>
          </w:p>
        </w:tc>
      </w:tr>
      <w:tr>
        <w:trPr>
          <w:trHeight w:val="39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iczba silników (rodzaj silników)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bezszczοtkowe silniki</w:t>
            </w:r>
          </w:p>
        </w:tc>
      </w:tr>
      <w:tr>
        <w:trPr>
          <w:trHeight w:val="43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yp / Mar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I Mini 2 Mavic Mini2 (MT2PD)</w:t>
            </w:r>
          </w:p>
        </w:tc>
      </w:tr>
      <w:tr>
        <w:trPr>
          <w:trHeight w:val="39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naki rejestracyjne/ewidencyj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Q4CJ7P3A32E1K, dron nie posiada numerów identyfikacyjnych</w:t>
            </w:r>
          </w:p>
        </w:tc>
      </w:tr>
      <w:tr>
        <w:trPr>
          <w:trHeight w:val="39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r fabrycz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Q4CJ7P3A32E1K</w:t>
            </w:r>
          </w:p>
        </w:tc>
      </w:tr>
      <w:tr>
        <w:trPr>
          <w:trHeight w:val="39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ok produkcj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021</w:t>
            </w:r>
          </w:p>
        </w:tc>
      </w:tr>
      <w:tr>
        <w:trPr>
          <w:trHeight w:val="39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c silnik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x czas lo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0 minut</w:t>
            </w:r>
          </w:p>
        </w:tc>
      </w:tr>
      <w:tr>
        <w:trPr>
          <w:trHeight w:val="39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ymiary-waga/ rozpiętość ram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45 × 289 × 56 mm, waga 249 gram</w:t>
            </w:r>
          </w:p>
        </w:tc>
      </w:tr>
      <w:tr>
        <w:trPr>
          <w:trHeight w:val="39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TOW w 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,249</w:t>
            </w:r>
          </w:p>
        </w:tc>
      </w:tr>
      <w:tr>
        <w:trPr>
          <w:trHeight w:val="39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zacunkowa wartość w PL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 983,90 zł</w:t>
            </w:r>
          </w:p>
        </w:tc>
      </w:tr>
      <w:tr>
        <w:trPr>
          <w:trHeight w:val="625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yposażenie dodatkowe (specyfikacja istotnych elementów wyposażeni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arat fotograficzny 4K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nioskowane ubezpieczenie: OC użytkownika (operatora)  względem osób trzecich – ubezpieczenie wymagane przepisami</w:t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kres ubezpieczenia: 14.12.2022 – 13.12.2023</w:t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kres terytorialny lotów: RP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Rodzaj wykonywanych lotów: loty w zasięgu wzroku - w</w:t>
      </w:r>
      <w:r>
        <w:rPr>
          <w:rFonts w:cs="Calibri" w:ascii="Calibri" w:hAnsi="Calibri"/>
          <w:sz w:val="22"/>
          <w:szCs w:val="22"/>
        </w:rPr>
        <w:t>ykonywanie zdjęć z powietrza w ceku prowadzenia monitoringu trudno dostępnych miejsc (np. drzew czy też rzadkich gatunków roślin), wykonywanie ciekawych ujęć do wydawnictw i rozpowszechniania wiedzy na temat ochrony przyrody.</w:t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ron użytkowany zgodnie z instrukcją.</w:t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iczba godzin nalotu (godzin lotów): nalot planowany na wnioskowany okres ubezpieczenia – 50 godzin</w:t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formacje o operatorach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34"/>
        <w:gridCol w:w="1643"/>
        <w:gridCol w:w="1842"/>
        <w:gridCol w:w="31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odzaj posiadanych uprawnie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iedy wydane  uprawnien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lot życi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lot na danym typ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Incydenty i wypadki lotnicze  (jeżeli wystąpiły prosimy o podanie szczegółów) </w:t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-RP-f5efc449270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erogria A1/A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1.10.20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 god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 godz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rak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L Pismo Reczne 8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FL Pismo Reczne 8;Times New Roman" w:hAnsi="FL Pismo Reczne 8;Times New Roman" w:cs="FL Pismo Reczne 8;Times New Roman"/>
      <w:sz w:val="18"/>
      <w:szCs w:val="20"/>
    </w:rPr>
  </w:style>
  <w:style w:type="paragraph" w:styleId="Tekstblokowy">
    <w:name w:val="Tekst blokowy"/>
    <w:basedOn w:val="Normal"/>
    <w:qFormat/>
    <w:pPr>
      <w:ind w:left="360" w:right="-278" w:firstLine="346"/>
    </w:pPr>
    <w:rPr>
      <w:szCs w:val="20"/>
    </w:rPr>
  </w:style>
  <w:style w:type="paragraph" w:styleId="BodyText2">
    <w:name w:val="Body Text 2"/>
    <w:basedOn w:val="Normal"/>
    <w:qFormat/>
    <w:pPr>
      <w:ind w:left="6372" w:hanging="0"/>
      <w:jc w:val="center"/>
    </w:pPr>
    <w:rPr>
      <w:b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Arial Unicode MS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33:00Z</dcterms:created>
  <dc:creator>Twoja nazwa użytkownika</dc:creator>
  <dc:description/>
  <cp:keywords/>
  <dc:language>en-US</dc:language>
  <cp:lastModifiedBy>Gosia</cp:lastModifiedBy>
  <cp:lastPrinted>2022-08-22T14:27:00Z</cp:lastPrinted>
  <dcterms:modified xsi:type="dcterms:W3CDTF">2022-10-18T11:04:00Z</dcterms:modified>
  <cp:revision>470</cp:revision>
  <dc:subject/>
  <dc:title>     </dc:title>
</cp:coreProperties>
</file>