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zapytania ofertowego - </w:t>
      </w:r>
      <w:bookmarkStart w:id="0" w:name="_Hlk110851273"/>
      <w:r>
        <w:rPr>
          <w:rFonts w:cs="Calibri" w:ascii="Calibri" w:hAnsi="Calibri"/>
          <w:sz w:val="20"/>
          <w:szCs w:val="20"/>
        </w:rPr>
        <w:t>remont ogrodzenia (wymiana części ogrodzenia na ok.210 mb) na działce nr 146/3, położonej w Żywcu przy ul. Łączki 44a, stanowiącej własność Województwa Śląskiego.</w:t>
      </w:r>
    </w:p>
    <w:p>
      <w:pPr>
        <w:pStyle w:val="Bezodstpw"/>
        <w:ind w:left="2268" w:hanging="283"/>
        <w:rPr>
          <w:rFonts w:ascii="Calibri" w:hAnsi="Calibri" w:cs="Calibri"/>
          <w:sz w:val="12"/>
          <w:szCs w:val="14"/>
        </w:rPr>
      </w:pPr>
      <w:r>
        <w:rPr>
          <w:rFonts w:cs="Calibri"/>
          <w:sz w:val="12"/>
          <w:szCs w:val="14"/>
        </w:rPr>
      </w:r>
      <w:bookmarkEnd w:id="0"/>
    </w:p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Bezodstpw"/>
        <w:jc w:val="both"/>
        <w:rPr/>
      </w:pPr>
      <w:r>
        <w:rPr>
          <w:rFonts w:cs="Calibri"/>
          <w:b/>
          <w:bCs/>
          <w:sz w:val="24"/>
          <w:szCs w:val="24"/>
        </w:rPr>
        <w:t>Szczegółowy opis przedmiotu zamówienia – remont ogrodzenia (wymiana części ogrodzenia):</w:t>
      </w:r>
    </w:p>
    <w:p>
      <w:pPr>
        <w:pStyle w:val="Bezodstpw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- oczyszczenie terenu wzdłuż ogrodzenia i zabezpieczenie terenu w trakcie prowadzonych prac, zgodnie </w:t>
        <w:br/>
        <w:t>z obowiązującymi przepisami bhp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rozebranie starego ogrodzenia z siatki, słupków, filarów betonowych oraz podmurówki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wykopanie dołów pod fundamenty słupków ogrodzenia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- wykonanie ok. 110 mb ogrodzenia z siatki ogrodzeniowej o wysokości min. 150 cm z drutu fi 3,2 mm, powlekanej PCW na słupkach metalowych lub z profila zamkniętego o wymiarach 60x40x3 mm, osadzonych w gruncie </w:t>
        <w:br/>
        <w:t>i obetonowanych betonem, słupki ocynkowane i pomalowane proszkowo w kolorze zielonym wraz</w:t>
        <w:br/>
        <w:t xml:space="preserve"> z niezbędnymi elementami potrzebnymi do wykonania ww. ogrodzenia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pod siatką należy wykonać podmurówkę z płyty betonowej prefabrykowanej o wysokości min. 25 cm </w:t>
        <w:br/>
        <w:t>i szerokości min. 5 cm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wykonanie odpowiedniej podmurówki wraz zabezpieczeniem od strony rowu meliorazycjnego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zabezpieczenie odpowiednim nasypem ziemi pod zamontowanym ogrodzeniem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</w:t>
      </w:r>
      <w:r>
        <w:rPr>
          <w:sz w:val="20"/>
          <w:szCs w:val="20"/>
        </w:rPr>
        <w:t>wywóz gruzu i innych odpadów budowlanych zgodnie z ustawą o odpadach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data i podpis Zleceniobiorcy)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B">
    <w:name w:val="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8:00Z</dcterms:created>
  <dc:creator>Agnieszka Toborowicz</dc:creator>
  <dc:description/>
  <cp:keywords/>
  <dc:language>en-US</dc:language>
  <cp:lastModifiedBy>SebastianSz</cp:lastModifiedBy>
  <cp:lastPrinted>2022-08-11T14:24:00Z</cp:lastPrinted>
  <dcterms:modified xsi:type="dcterms:W3CDTF">2022-11-03T12:18:00Z</dcterms:modified>
  <cp:revision>2</cp:revision>
  <dc:subject/>
  <dc:title/>
</cp:coreProperties>
</file>