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DANIA PRZYCZEPY KEMPINGOWEJ MAR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WIADÓW N126 O NUMERZE REJESTRACYJNYM KDU 06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isany w dniu ……………………….2023 r. w siedzibie Oddziału Biura ZPKWŚ w Rudach ul. Raciborska 10, 47 – 430 Rudy w sprawie wydania przyczepy kempingowej NIEWIIADÓW N126 o numerze rejestracyjnym KDU 0677 przy udziale następujących osób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4"/>
        <w:gridCol w:w="2684"/>
        <w:gridCol w:w="2858"/>
      </w:tblGrid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a jednostka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Biura ZPKWŚ w Rudach</w:t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stale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2023 r. wydana została przyczepa kempingowa NIEWAIDÓW N126 w</w:t>
      </w:r>
      <w:r>
        <w:rPr>
          <w:rFonts w:cs="Times New Roman" w:ascii="Times New Roman" w:hAnsi="Times New Roman"/>
          <w:color w:val="000000"/>
          <w:sz w:val="24"/>
          <w:szCs w:val="24"/>
        </w:rPr>
        <w:t>raz z dokumentami Panu(i)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środ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epa kempingowa marki NIEWIADÓW N1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r inwentarzowy </w:t>
      </w:r>
      <w:r>
        <w:rPr>
          <w:rFonts w:cs="Times New Roman" w:ascii="Times New Roman" w:hAnsi="Times New Roman"/>
          <w:sz w:val="24"/>
          <w:szCs w:val="24"/>
        </w:rPr>
        <w:t>20/741/0006/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mer rejestracyjny KDU 067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wód rejestr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7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1:00Z</dcterms:created>
  <dc:creator>Magda H</dc:creator>
  <dc:description/>
  <cp:keywords/>
  <dc:language>en-US</dc:language>
  <cp:lastModifiedBy>Kasia</cp:lastModifiedBy>
  <cp:lastPrinted>2022-03-09T12:21:00Z</cp:lastPrinted>
  <dcterms:modified xsi:type="dcterms:W3CDTF">2023-03-08T11:11:00Z</dcterms:modified>
  <cp:revision>2</cp:revision>
  <dc:subject/>
  <dc:title/>
</cp:coreProperties>
</file>