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i/>
          <w:iCs/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spacing w:before="0" w:after="33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0"/>
        </w:rPr>
        <w:t xml:space="preserve">zawarta w dniu ……………….r. w Będzinie </w:t>
      </w:r>
      <w:r>
        <w:rPr>
          <w:b w:val="false"/>
          <w:bCs w:val="false"/>
          <w:color w:val="000000"/>
          <w:sz w:val="22"/>
          <w:szCs w:val="22"/>
        </w:rPr>
        <w:t xml:space="preserve">w trybie §2a.1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Województwem Śląskim- Zespołem Parków Krajobrazowych Województwa Śląskiego z siedzibą </w:t>
        <w:br/>
        <w:t>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Hannę Pompa – Obońską - Dyrektora ZPKWŚ działającą na podstawie pełnomocnictwa  nr ……. z dnia ……………… r.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y kontrasygnacie wz. Głównej Księgowej ZPKWŚ – Edyty Janeckiej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wanym dalej Sprzedającym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Firma Handlowo – ………………… z siedzibą w …………………..,  ul. ………………………… NIP ……………………., REGON ………………………… reprezentowaną przez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1. …………………………. – Właścicie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zwanym/zwaną dalej Kupu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/>
        <w:t>Sprzedający sprzedaje, a Kupujący zgodnie ze swoja ofertą z dnia …………………. r. nabywa przyczepę kempingową NIEWIADÓW N126</w:t>
      </w:r>
      <w:r>
        <w:rPr>
          <w:color w:val="000000"/>
        </w:rPr>
        <w:t xml:space="preserve"> </w:t>
      </w:r>
      <w:r>
        <w:rPr/>
        <w:t>o numerze ………………………</w:t>
      </w:r>
      <w:r>
        <w:rPr>
          <w:color w:val="000000"/>
        </w:rPr>
        <w:t xml:space="preserve"> </w:t>
      </w:r>
      <w:r>
        <w:rPr/>
        <w:t>rok produkcji 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Sprzedający sprzedaje Kupującemu przedmiot umowy,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…. zł (słownie</w:t>
      </w:r>
      <w:r>
        <w:rPr>
          <w:bCs/>
        </w:rPr>
        <w:t>: …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Noble Bank </w:t>
      </w:r>
      <w:r>
        <w:rPr>
          <w:bCs/>
        </w:rPr>
        <w:t>numer konta:</w:t>
      </w:r>
      <w:r>
        <w:rPr>
          <w:b/>
        </w:rPr>
        <w:t xml:space="preserve"> </w:t>
      </w:r>
      <w:r>
        <w:rPr>
          <w:b/>
          <w:color w:val="000000"/>
        </w:rPr>
        <w:t>40 1560 0013 2367 1743 4229 000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b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4:00Z</dcterms:created>
  <dc:creator>Magda H</dc:creator>
  <dc:description/>
  <cp:keywords/>
  <dc:language>en-US</dc:language>
  <cp:lastModifiedBy>Kasia</cp:lastModifiedBy>
  <cp:lastPrinted>2022-04-20T11:45:00Z</cp:lastPrinted>
  <dcterms:modified xsi:type="dcterms:W3CDTF">2023-03-08T12:31:00Z</dcterms:modified>
  <cp:revision>3</cp:revision>
  <dc:subject/>
  <dc:title/>
</cp:coreProperties>
</file>