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, adres zamieszkania, nazwa fir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oświadczam, że zapoznałem(am) się z warunkami postepowania przetargowego określonego w Ogłoszeniu o przetargu ofertowym na sprzedaż przyczepy kempingowej marki </w:t>
      </w:r>
      <w:r>
        <w:rPr>
          <w:rFonts w:cs="Times New Roman" w:ascii="Times New Roman" w:hAnsi="Times New Roman"/>
          <w:b/>
          <w:bCs/>
          <w:sz w:val="24"/>
          <w:szCs w:val="24"/>
        </w:rPr>
        <w:t>NIEWIADÓW N126 o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erz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jestracyjnym KDU 06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treścią wzoru umowy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Akceptuję warunki udziału w postepowaniu. Dokonałem oględzin przedmiotu przetargu, zapoznałem się ze stanem technicznym, zweryfikowałem oznaczenia identyfikujące pojazd i w pełni akceptuję 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</w:rPr>
        <w:t>pomimo niedokonania oględzin akceptują rzeczywisty stan pojazdu i nie wnoszę do niego zastrzeżeń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samochodu wg. Załącznika nr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5:00Z</dcterms:created>
  <dc:creator>Magda H</dc:creator>
  <dc:description/>
  <cp:keywords/>
  <dc:language>en-US</dc:language>
  <cp:lastModifiedBy>Kasia</cp:lastModifiedBy>
  <dcterms:modified xsi:type="dcterms:W3CDTF">2023-03-08T11:05:00Z</dcterms:modified>
  <cp:revision>2</cp:revision>
  <dc:subject/>
  <dc:title/>
</cp:coreProperties>
</file>