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PRZYCZEPY KEMPING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WIADÓW N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przyczepy kempingowej NIEWIADÓW N126</w:t>
      </w:r>
      <w:r>
        <w:rPr>
          <w:rFonts w:cs="Times New Roman" w:ascii="Times New Roman" w:hAnsi="Times New Roman"/>
        </w:rPr>
        <w:t xml:space="preserve"> o numerze rejestracyj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U 06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zobowiązuję się zawrzeć umowę, zgodnie z treścią wzoru umowy (załącznik nr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głoszenia). O wyborze oferty decydować będzie najwyższa proponowana cena samocho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boru złożonej przeze mnie oferty zobowiązuję się do zawarcia umowy w terminie </w:t>
        <w:br/>
        <w:t>i miejscu wskazanym przez Organiz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przyczepy kemping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zpk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informacje zrozumiałem i przyjąłem do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7:00Z</dcterms:created>
  <dc:creator>Magda H</dc:creator>
  <dc:description/>
  <cp:keywords/>
  <dc:language>en-US</dc:language>
  <cp:lastModifiedBy>Kasia</cp:lastModifiedBy>
  <dcterms:modified xsi:type="dcterms:W3CDTF">2023-03-08T11:07:00Z</dcterms:modified>
  <cp:revision>2</cp:revision>
  <dc:subject/>
  <dc:title/>
</cp:coreProperties>
</file>