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</w:r>
      <w:r>
        <w:rPr>
          <w:rFonts w:cs="Calibri" w:ascii="Calibri" w:hAnsi="Calibri"/>
          <w:i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SPRZEDAŻ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FFFFFF" w:val="clear"/>
        <w:spacing w:before="0" w:after="33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zawarta w dniu ……………….r. w Będzinie w trybie §2a.1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z.U. 2022 poz. 998, z późń.zm.)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ojewództwem Śląskim- Zespołem Parków Krajobrazowych Województwa Śląskiego z siedzibą w Będzinie przy ul. Krasickiego 25, reprezentowanym prze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Hannę Pompa – Obońską - Dyrektora ZPKWŚ działającą na podstawie pełnomocnictwa  nr ……. z dnia ……………… r.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Głównej Księgowej ZPKWŚ – Edyty Janeckiej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Sprzedającym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 z siedzibą w …………………..,  ul. ………………………… NIP ……………………., REGON …………………………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. – Właścicie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/zwaną dalej Kupującym*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ący i Sprzedający w dalszej części umowy zwani są łącznie Stronam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rzedający sprzedaje, a Kupujący zgodnie ze swoja ofertą z dnia …………………. r. nabywa samochód terenowy Volkswagen Touareg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o numerze VIN WVGZZZ7LZ8D06866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rok produkcji 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przedający sprzedaje Kupującemu przedmiot umowy,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wykonanie umowy Kupujący zapłaci Sprzedającemu cenę brutto ………………. zł (słownie</w:t>
      </w:r>
      <w:r>
        <w:rPr>
          <w:rFonts w:cs="Calibri" w:ascii="Calibri" w:hAnsi="Calibri"/>
          <w:bCs/>
        </w:rPr>
        <w:t>: …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ie przedmiotu sprzedaży Kupującemu nastąpi niezwłocznie po podpisaniu umowy oraz uiszczeniu należnej kwoty, o której mowa w </w:t>
      </w:r>
      <w:r>
        <w:rPr>
          <w:rFonts w:cs="Calibri" w:ascii="Calibri" w:hAnsi="Calibri"/>
          <w:bCs/>
        </w:rPr>
        <w:t xml:space="preserve">§ 3 pkt.1 przelewem na konto Sprzedającego </w:t>
      </w:r>
      <w:r>
        <w:rPr>
          <w:rFonts w:cs="Calibri" w:ascii="Calibri" w:hAnsi="Calibri"/>
          <w:b/>
        </w:rPr>
        <w:t xml:space="preserve">Getin Noble Bank </w:t>
      </w:r>
      <w:r>
        <w:rPr>
          <w:rFonts w:cs="Calibri" w:ascii="Calibri" w:hAnsi="Calibri"/>
          <w:bCs/>
        </w:rPr>
        <w:t>numer kont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40 1560 0013 2367 1743 4229 000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Lucida Sans Unicode" w:cs="Calibri"/>
          <w:kern w:val="2"/>
        </w:rPr>
      </w:pPr>
      <w:r>
        <w:rPr>
          <w:rFonts w:cs="Calibri" w:ascii="Calibri" w:hAnsi="Calibri"/>
          <w:color w:val="000000"/>
        </w:rPr>
        <w:t xml:space="preserve">W sprawach nie uregulowanych niniejszą umową mają zastosowanie przepisy kodeksu </w:t>
      </w:r>
      <w:r>
        <w:rPr>
          <w:rFonts w:cs="Calibri" w:ascii="Calibri" w:hAnsi="Calibri"/>
        </w:rPr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lang w:val="en-US"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</w:t>
      </w:r>
      <w:r>
        <w:rPr>
          <w:rFonts w:eastAsia="Lucida Sans Unicode" w:cs="Calibri" w:ascii="Calibri" w:hAnsi="Calibri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§ </w:t>
      </w:r>
      <w:r>
        <w:rPr>
          <w:rFonts w:cs="Calibri" w:ascii="Calibri" w:hAnsi="Calibri"/>
        </w:rPr>
        <w:t>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ZEDAJĄCY:                                                                               KUPU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0"/>
          <w:szCs w:val="20"/>
        </w:rPr>
        <w:t>Załącznik nr 1 do UMOWY SPRZEDAŻY nr 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iod@zpk.com.pl</w:t>
        </w:r>
      </w:hyperlink>
      <w:r>
        <w:rPr>
          <w:rFonts w:cs="Calibri" w:ascii="Calibri" w:hAnsi="Calibri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informacje zrozumiałem i przyjąłem do wiad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data i podpis Wykonawcy)</w:t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7:00Z</dcterms:created>
  <dc:creator>Magda H</dc:creator>
  <dc:description/>
  <cp:keywords/>
  <dc:language>en-US</dc:language>
  <cp:lastModifiedBy>Kasia</cp:lastModifiedBy>
  <cp:lastPrinted>2022-04-20T11:45:00Z</cp:lastPrinted>
  <dcterms:modified xsi:type="dcterms:W3CDTF">2023-07-21T11:27:00Z</dcterms:modified>
  <cp:revision>2</cp:revision>
  <dc:subject/>
  <dc:title/>
</cp:coreProperties>
</file>