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TERENOWEGO VOLKSWAGEN TOUAR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terenowego VOLKSWAGEN TOUAREG </w:t>
      </w:r>
      <w:r>
        <w:rPr>
          <w:rFonts w:cs="Times New Roman" w:ascii="Times New Roman" w:hAnsi="Times New Roman"/>
        </w:rPr>
        <w:t>o numerze rejestracyjnym SBE 4613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obowiązuję się zawrzeć umowę, zgodnie z treścią wzoru umowy (załącznik nr 3 do ogłoszenia). O wyborze oferty decydować będzie najwyższa proponowana cena samochod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teren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Zgodnie z  art. 13 ust.1 i 2 </w:t>
      </w:r>
      <w:r>
        <w:rPr>
          <w:rFonts w:cs="Calibri"/>
          <w:b/>
        </w:rPr>
        <w:t>Rozporządzenia Parlamentu Europejskiego i Rady (UE) 2016/679 z 27.04.2016 r. w sprawie ochrony osób fizycznych w związku  z przetwarzaniem danych osobowych i w sprawie swobodnego przepływu takich danych oraz uchylenia dyrektywy 95/46/WE (ogólne rozporządzenie o ochronie danych) dalej RODO</w:t>
      </w:r>
      <w:r>
        <w:rPr>
          <w:rFonts w:cs="Calibri"/>
          <w:b/>
          <w:bCs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1. Administratorem Pana/i danych osobowych jes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pół Parków Krajobrazowych Województwa Śląskiego w Katowicach z siedzibą w Będzi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eprezentowany przez Dyrektora ZPKWŚ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ul. I. Krasickiego 25, 42-500 w Będzi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2. Inspektorem Ochrony Danych w </w:t>
      </w:r>
      <w:r>
        <w:rPr>
          <w:rFonts w:cs="Calibri"/>
          <w:b/>
          <w:iCs/>
        </w:rPr>
        <w:t>Zespole Parków Krajobrazowych Województwa Śląskiego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>jest  Pani Klaudia Kucharska, e-mail: iod@zpk.com.pl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3. Pana/i dane osobowe przetwarzane są w celu przeprowadzenia przetargu ofertowego na zakup samochodu terenowego VW Touareg</w:t>
      </w:r>
      <w:r>
        <w:rPr>
          <w:rFonts w:cs="Calibri"/>
          <w:i/>
          <w:iCs/>
        </w:rPr>
        <w:t xml:space="preserve"> </w:t>
      </w:r>
      <w:r>
        <w:rPr>
          <w:rFonts w:cs="Calibri"/>
          <w:b/>
          <w:bCs/>
        </w:rPr>
        <w:t>na podstawie art.6 ust. 1 lit. c ROD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</w:rPr>
        <w:t>5. Pana/i dane osobowe będą przetwarzane przez okres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lang w:eastAsia="pl-PL"/>
        </w:rPr>
        <w:t>realizacji obowiązku przechowywania dokumentacji przez okres wynikający z przepisów prawa oraz wewnętrznych przepisów prawa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6. Posiada Pan/i prawo do: dostępu do treści swoich danych i ich poprawiania, sprostowania, usunięcia, ograniczenia przetwarzania, przenoszenia danych,  wniesienia sprzeciwu, cofnięcia zgody na przetwarzani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7.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</w:rPr>
        <w:t xml:space="preserve">Pani/Pana dane nie będą poddawane profilowaniu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9. ZPKWŚ </w:t>
      </w:r>
      <w:r>
        <w:rPr>
          <w:rStyle w:val="Emphasis"/>
          <w:rFonts w:cs="Calibri"/>
          <w:b/>
        </w:rPr>
        <w:t xml:space="preserve">nie będzie przekazywać danych osobowych do państwa trzeciego lub organizacji międzynarodowej. </w:t>
      </w:r>
      <w:r>
        <w:rPr>
          <w:rFonts w:cs="Calibri"/>
          <w:b/>
          <w:bCs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 Podanie danych osobowych jest warunkiem przystąpienia do przetargu ofertowego na zakup samochodu terenowego VW Touareg. Jest Pan/i zobowiązany/a do podania danych określonych w formularzu ofertowym, a konsekwencją niepodania danych będzie odrzucenie oferty.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Wykonawcy)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1:00Z</dcterms:created>
  <dc:creator>Magda H</dc:creator>
  <dc:description/>
  <dc:language>en-US</dc:language>
  <cp:lastModifiedBy>AnnaK</cp:lastModifiedBy>
  <dcterms:modified xsi:type="dcterms:W3CDTF">2023-10-13T05:31:00Z</dcterms:modified>
  <cp:revision>2</cp:revision>
  <dc:subject/>
  <dc:title/>
</cp:coreProperties>
</file>