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i/>
          <w:sz w:val="18"/>
          <w:szCs w:val="18"/>
        </w:rPr>
        <w:t>do zapytania ofertowego na przygotowanie i druk publikacji pokonferencyjnej pn.</w:t>
      </w:r>
      <w:r>
        <w:rPr>
          <w:rFonts w:cs="Calibri"/>
          <w:i/>
          <w:color w:val="000000"/>
          <w:sz w:val="18"/>
          <w:szCs w:val="18"/>
        </w:rPr>
        <w:t xml:space="preserve"> Konferencja „Znaczenie form ochrony przyrody dla realizacji celów zrównoważonego rozwoju”. Zadanie realizowane w ramach dofinansowania z Narodowego Funduszu Ochrony Środowiska i Gospodarki Wodnej z siedzibą w Warszawie.</w:t>
      </w:r>
    </w:p>
    <w:p>
      <w:pPr>
        <w:pStyle w:val="Head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EE-B.65.3.4</w:t>
      </w:r>
      <w:r>
        <w:rPr>
          <w:rFonts w:eastAsia="Times New Roman" w:cs="Calibri"/>
          <w:b/>
          <w:kern w:val="0"/>
          <w:sz w:val="18"/>
          <w:szCs w:val="18"/>
          <w:lang w:eastAsia="pl-PL"/>
        </w:rPr>
        <w:t>.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2023</w:t>
      </w:r>
    </w:p>
    <w:p>
      <w:pPr>
        <w:pStyle w:val="Head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rzedmiotem zamówienia jest usługa polegająca na przygotowaniu (skład) i druku publikacji pokonferencyjnej pn. Konferencja „Znaczenie form ochrony przyrody dla realizacji celów zrównoważonego rozwoju” i dostarczeniu jej do siedziby Zamawiającego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Konferencja odbędzie się w terminie 13-14 czerwca 2024 r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Nakład: 500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Parametry techniczne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format: A4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objętość: ok 80 stron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- okładka: karton okładkowy 240 g, 4+0, folia błysk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wkład: offset 80 g, 4+4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intro: klejone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ISBN (nadawany przez Wykonawcę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ublikacja musi zawierać obligatoryjnie następujące treści i logotypy graficzne (aktualne na dzień realizacji zamówienia)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Logotypy, znaki graficzne oraz zapisy dot. dofinansowania, w t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zestawienie znaków graficznych: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- logotyp Zespołu Parków Krajobrazowych Województwa Śląskiego (przekazany zostanie przez Zamawiającego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- znak graficzny Województwa Śląskiego (zasady stosowania oraz znak do pobrania ze strony: </w:t>
      </w:r>
      <w:hyperlink r:id="rId2">
        <w:r>
          <w:rPr>
            <w:rStyle w:val="InternetLink"/>
            <w:rFonts w:eastAsia="Times New Roman" w:cs="Calibri"/>
            <w:kern w:val="0"/>
            <w:sz w:val="20"/>
            <w:szCs w:val="20"/>
            <w:lang w:eastAsia="pl-PL"/>
          </w:rPr>
          <w:t>https://www.slaskie.pl/content/znak-graficzny-wojewodztwa-slaskiego</w:t>
        </w:r>
      </w:hyperlink>
      <w:r>
        <w:rPr>
          <w:rFonts w:eastAsia="Times New Roman" w:cs="Calibri"/>
          <w:kern w:val="0"/>
          <w:sz w:val="20"/>
          <w:szCs w:val="20"/>
          <w:lang w:eastAsia="pl-PL"/>
        </w:rPr>
        <w:t xml:space="preserve">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- logo Narodowego Funduszu Ochrony Środowiska i Gospodarki Wodnej z siedzibą w Warszawie (do pobrania ze strony: </w:t>
      </w:r>
      <w:hyperlink r:id="rId3">
        <w:r>
          <w:rPr>
            <w:rStyle w:val="InternetLink"/>
            <w:rFonts w:eastAsia="Times New Roman" w:cs="Calibri"/>
            <w:kern w:val="0"/>
            <w:sz w:val="20"/>
            <w:szCs w:val="20"/>
            <w:lang w:eastAsia="pl-PL"/>
          </w:rPr>
          <w:t>https://www.gov.pl/web/nfosigw/logotypy-obowiazujace-od-1-lipca-2023-r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)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;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informacje o patronatach i instytucjach współpracujących przy organizacji wydarzenia (zostaną wskazane bądź przekazane przez Zamawiając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zastosowanie logo NFOŚiGW musi być zgodne z Instrukcją oznakowania przedsięwzięć dofinansowanych ze środków Narodowego Funduszu Ochrony Środowiska i Gospodarki Wodnej oraz obowiązków informacyjno-promocyjnych Beneficjentów NFOŚiGW oraz Księgą Identyfikacji Wizualnej NFOŚiGW (dostępne na stronie: </w:t>
      </w:r>
      <w:hyperlink r:id="rId4">
        <w:r>
          <w:rPr>
            <w:rStyle w:val="InternetLink"/>
            <w:rFonts w:eastAsia="Times New Roman" w:cs="Calibri"/>
            <w:kern w:val="0"/>
            <w:sz w:val="20"/>
            <w:szCs w:val="20"/>
            <w:lang w:eastAsia="pl-PL"/>
          </w:rPr>
          <w:t>https://www.gov.pl/web/nfosigw/instrukcja-oznakowania-przedsiewziec</w:t>
        </w:r>
      </w:hyperlink>
      <w:r>
        <w:rPr>
          <w:rFonts w:eastAsia="Times New Roman" w:cs="Calibri"/>
          <w:kern w:val="0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bCs/>
          <w:kern w:val="0"/>
          <w:sz w:val="20"/>
          <w:szCs w:val="20"/>
          <w:lang w:eastAsia="pl-PL"/>
        </w:rPr>
        <w:t xml:space="preserve">teksty merytoryczne, treści referatów zostaną przekazane Wykonawcy do </w:t>
      </w:r>
      <w:r>
        <w:rPr>
          <w:rFonts w:eastAsia="Times New Roman" w:cs="Calibri"/>
          <w:bCs/>
          <w:kern w:val="0"/>
          <w:sz w:val="20"/>
          <w:szCs w:val="20"/>
          <w:u w:val="single"/>
          <w:lang w:eastAsia="pl-PL"/>
        </w:rPr>
        <w:t>7 czerwca 2024 r.</w:t>
      </w:r>
      <w:r>
        <w:rPr>
          <w:rFonts w:eastAsia="Times New Roman" w:cs="Calibri"/>
          <w:bCs/>
          <w:kern w:val="0"/>
          <w:sz w:val="20"/>
          <w:szCs w:val="20"/>
          <w:lang w:eastAsia="pl-PL"/>
        </w:rPr>
        <w:t xml:space="preserve">; fotografie (fotorelacja z przebiegu konferencji) zostaną przekazane Wykonawcy </w:t>
      </w:r>
      <w:r>
        <w:rPr>
          <w:rFonts w:eastAsia="Times New Roman" w:cs="Calibri"/>
          <w:bCs/>
          <w:kern w:val="0"/>
          <w:sz w:val="20"/>
          <w:szCs w:val="20"/>
          <w:u w:val="single"/>
          <w:lang w:eastAsia="pl-PL"/>
        </w:rPr>
        <w:t>po 14 czerwca 2024 r</w:t>
      </w:r>
      <w:r>
        <w:rPr>
          <w:rFonts w:eastAsia="Times New Roman" w:cs="Calibri"/>
          <w:bCs/>
          <w:kern w:val="0"/>
          <w:sz w:val="20"/>
          <w:szCs w:val="20"/>
          <w:lang w:eastAsia="pl-PL"/>
        </w:rPr>
        <w:t xml:space="preserve">. tj. po zakończeniu Konferencji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cs="Calibri"/>
          <w:bCs/>
          <w:color w:val="000000"/>
          <w:sz w:val="20"/>
          <w:szCs w:val="20"/>
        </w:rPr>
        <w:t xml:space="preserve">Przy realizacji przedmiotu zamówienia Wykonawca będzie na bieżąco współpracował z Zamawiającym </w:t>
        <w:br/>
        <w:t>i niezwłocznie informował Zamawiającego o wszelkich okolicznościach mogących mieć wpływ na prawidłowość lub terminowość realizacji przedmiotu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rzed przystąpieniem do druku, Wykonawca przedstawi Zamawiającemu ostateczny projekt publikacji pokonferencyjnej do akceptacji (Zamawiający będzie miał prawo do wniesienia uwag do przedstawionego ostatecznego projektu edytorskiego publikacji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 przypadku zgłoszenia uwag przez Zamawiającego Wykonawca dokona odpowiednich poprawek zgodnie z zaleceniami Zamawiającego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arunkiem rozpoczęcia druku jest uzyskanie pisemnej akceptacji (e-mail) projektu publikacji od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Publikacja powinna zostać spakowana w odpowiedni sposób, gwarantujący zabezpieczenie i dostawę </w:t>
        <w:br/>
        <w:t xml:space="preserve">w nienaruszonym stan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Wykonawca zapewni transport, wyładunek, wniesienie i złożenie materiałów we wskazanym miejscu. </w:t>
        <w:br/>
        <w:t>Za szkody powstałe w trakcie transportu oraz wyładunku materiałów odpowiada Wykonawc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powiadomić Zamawiającego (e-mail lub telefon), co najmniej 1 dzień wcześniej </w:t>
        <w:br/>
        <w:t xml:space="preserve">o planowanym terminie dostawy. Dostawa odbędzie się w dniach i godzinach urzędowania Zamawiającego (tj. od poniedziałku do piątku w godzinach 7:15 – 15:15) na adres: ZPKWŚ Oddział Biura w Kalinie, </w:t>
        <w:br/>
        <w:t>ul. Lompy 6, 42-284 Herb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W przypadku stwierdzenia wad w dostarczonym przedmiocie zamówienia lub jego niezgodności z opisem szczegółowym przedmiotu zamówienia, Wykonawca zobowiązany jest do jego wymiany, w ramach umownego wynagro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0"/>
          <w:szCs w:val="20"/>
        </w:rPr>
        <w:t>Wykonawca przygotuje oraz przekaże Zamawiającemu drogą elektroniczną publikację w formacie PDF (w wersjach: do publikacji na stronie internetowej oraz umożliwiającej ewentualny dodruk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askie.pl/content/znak-graficzny-wojewodztwa-slaskiego" TargetMode="External"/><Relationship Id="rId3" Type="http://schemas.openxmlformats.org/officeDocument/2006/relationships/hyperlink" Target="https://www.gov.pl/web/nfosigw/logotypy-obowiazujace-od-1-lipca-2023-r" TargetMode="External"/><Relationship Id="rId4" Type="http://schemas.openxmlformats.org/officeDocument/2006/relationships/hyperlink" Target="https://www.gov.pl/web/nfosigw/instrukcja-oznakowania-przedsiewzi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0:00Z</dcterms:created>
  <dc:creator>Michał Utracki</dc:creator>
  <dc:description/>
  <cp:keywords/>
  <dc:language>en-US</dc:language>
  <cp:lastModifiedBy>AGałuszka</cp:lastModifiedBy>
  <cp:lastPrinted>2024-05-16T13:49:00Z</cp:lastPrinted>
  <dcterms:modified xsi:type="dcterms:W3CDTF">2024-05-16T11:49:00Z</dcterms:modified>
  <cp:revision>18</cp:revision>
  <dc:subject/>
  <dc:title/>
</cp:coreProperties>
</file>