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AD-R.211.07.2021.MS</w:t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 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 Rud Wielkich – Pawilon gospodarczy” </w:t>
      </w:r>
      <w:r>
        <w:rPr>
          <w:sz w:val="22"/>
          <w:szCs w:val="22"/>
        </w:rPr>
        <w:t>oferujemy wykonanie przedmiotu zamówienia zgodnie z 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A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0 listopada  2021 r.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rękojmi</w:t>
        <w:br/>
        <w:t xml:space="preserve"> i …… miesięcy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SWZ oraz ewentualnych 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1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5:00Z</dcterms:created>
  <dc:creator>AnnaTopor</dc:creator>
  <dc:description/>
  <cp:keywords/>
  <dc:language>en-US</dc:language>
  <cp:lastModifiedBy>Gosia</cp:lastModifiedBy>
  <cp:lastPrinted>2021-05-14T12:08:00Z</cp:lastPrinted>
  <dcterms:modified xsi:type="dcterms:W3CDTF">2021-08-26T10:20:00Z</dcterms:modified>
  <cp:revision>7</cp:revision>
  <dc:subject/>
  <dc:title/>
</cp:coreProperties>
</file>