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ZENIE NR 3/23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a Zespołu Parków Krajobraz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Śląskieg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7 marca 2023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realizacji inwestycji w ZPKWŚ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7 lipca 1994 r. – Prawo budowlane (tekst jednolity Dz. U. z 2021 r. poz. 2351, z 2022 r. poz. 88, 1557, 1768, 1783, 1846, 2206, 2687) i Statutu stanowiącego załącznik do Uchwały Nr III/41/6/2009 Sejmiku Województwa Śląskiego z dnia 26 sierpnia 2009 r. w sprawie: nadania statutu Zespołu Parków Krajobrazowych Województwa Śląskiego oraz Uchwały Nr IV/7/3/2011 Sejmiku Województwa Śląskiego z dnia 11 kwietnia 2011 r. w sprawie: wprowadzenia zmian w Statucie ZPKWŚ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res prac w ramach realizacji inwestycji reguluje Ustawa z dnia 7 lipca 1994 r. – Prawo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realizacji inwestycji jest zatwierdzony przez Dyrektora ZPKWŚ Roczny Plan Administracyjno-Finansowy Działu Administracyjno-Gospodarczego, w którym ujęte są inwestycje planowane do realizacji w danym roku. </w:t>
      </w:r>
    </w:p>
    <w:p>
      <w:pPr>
        <w:pStyle w:val="Normal"/>
        <w:spacing w:lineRule="auto" w:line="240" w:before="0" w:after="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Kierownik Oddziału/Działu Biura, na terenie którego jest realizowana inwestycja ma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enia, na etapie przygotowania inwestycji, pracownika odpowiedzialnego za prawidłową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terminową realizację całości inwestycji od momentu wpisania zadania do planu rocznego do odbioru końcowego inwestycji, a w przypadku jego nieobecności osoby przejmującej zadanie (zastępstwo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sprawowania nadzoru nad prawidłowym sporządzeniem dokumentacji i przebiegiem całości inwesty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a w odbiorach częściowych i końcowym inwesty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kazywania na bieżąco, raz w miesiącu, pisemnych sprawozdań dot. realizacji inwestycji Kierownikowi Działu Administracyjno – Gospodarczego, na załączonym wzorze (Załącznik nr 1). Do sprawozdań należy załączyć m.in.: opinie inspektora nadzoru, protokoły ze spotkań, zmiany projektów, rysunki, zdjęcia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ywania, w terminie do 15 grudnia, sprawozdania rocznego z wykonanych inwestycji 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ostaci Ewidencji inwestycji (Załącznik nr 2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larnego oszacowania wartości inwestycji po jej zakończeniu i przekazania do Biura ZPKWŚ w Będzinie celem przyjęcia inwestycji na stan majątk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rolę  nad inwestycjami realizowanymi w ZPKWŚ sprawuje wyłoniony do tej inwestycji inspektor nadzoru inwestorskiego, natomiast  konsultacji udziela osoba z uprawnieniami budowlanymi zajmująca się doradztwem technicznym w ZPKWŚ.</w:t>
      </w:r>
    </w:p>
    <w:p>
      <w:pPr>
        <w:pStyle w:val="Akapitzlist"/>
        <w:spacing w:lineRule="auto" w:line="240" w:before="0" w:after="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ezpośredni nadzór na realizacją zapisów niniejszego Zarządzenia sprawuje Kierownik Działu Administracyjno – Gospodarcz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aci mo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rządzenie nr 23/16 z dnia 23 grudnia 2016 r. w sprawie: realizacji inwestycji w ZPKW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arta służbowa nr L.dz. 261/2022 z 11.05.2022 r. w sprawie: sprawozdań z realizacji inwestycji </w:t>
      </w:r>
    </w:p>
    <w:p>
      <w:pPr>
        <w:pStyle w:val="Normal"/>
        <w:spacing w:lineRule="auto" w:line="240"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  <w:t>w Oddziałach Biura ZPKWŚ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ządzenie wchodzi w życie z dniem 15.03.2023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/2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ZPKWŚ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 dnia 7.03.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PRAWOZDANIE Z REALIZACJI INWESTYCJI PN. ……………………………………</w:t>
      </w:r>
    </w:p>
    <w:p>
      <w:pPr>
        <w:pStyle w:val="Normal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410"/>
        <w:gridCol w:w="2958"/>
        <w:gridCol w:w="24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Nazwa wykona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Zakres prac – co wykonan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Informacja dot. ważnych ustaleń z Wykonawcą, Inspektorem Nadzoru Inwestorskiego, Inspektorem Nadzoru Autorskie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Zgodność terminów realizacji inwestycji 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z umow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-72.75pt;margin-top:-135pt;width:381.45pt;height:305.55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on="fals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Sporządził:                                       </w:t>
        <w:tab/>
        <w:t xml:space="preserve">Sprawdził: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Kierownik Oddział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              </w:t>
        <w:tab/>
        <w:tab/>
        <w:tab/>
        <w:t xml:space="preserve">……………………………………….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0.8pt;margin-top:35.3pt;width:160.4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3/2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ZPKWŚ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 dnia 7.03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pict>
          <v:shape id="shape_0" stroked="t" o:allowincell="f" style="position:absolute;margin-left:19.9pt;margin-top:7.2pt;width:381.45pt;height:305.55pt;mso-wrap-style:none;v-text-anchor:middle" type="_x0000_t172">
            <v:path textpathok="t"/>
            <v:textpath on="t" fitshape="t" string="wzór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 dnia …………………....</w:t>
      </w:r>
    </w:p>
    <w:p>
      <w:pPr>
        <w:pStyle w:val="Normal"/>
        <w:tabs>
          <w:tab w:val="clear" w:pos="708"/>
          <w:tab w:val="left" w:pos="8572" w:leader="none"/>
          <w:tab w:val="right" w:pos="140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WIDENCJA INWESTYCJI W ZPKWŚ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widencja inwestycji w ………………………….  w 20…..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17"/>
        <w:gridCol w:w="1302"/>
        <w:gridCol w:w="956"/>
        <w:gridCol w:w="861"/>
        <w:gridCol w:w="1135"/>
        <w:gridCol w:w="1002"/>
        <w:gridCol w:w="1404"/>
        <w:gridCol w:w="879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robó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obó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umow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robó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oty faktycznie wykon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umow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inwestycji zrealizowana w danym rok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Sporządził:                                       </w:t>
        <w:tab/>
        <w:t xml:space="preserve">Sprawdził:                                   </w:t>
        <w:tab/>
        <w:tab/>
        <w:t>Zatwierdził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(Kierownik Działu Administracyjno-Gospodarczego)</w:t>
        <w:tab/>
        <w:tab/>
        <w:t>(Dyrektor ZPKWŚ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 xml:space="preserve">.              </w:t>
        <w:tab/>
        <w:tab/>
        <w:t xml:space="preserve">………………………………………..                </w:t>
        <w:tab/>
        <w:t xml:space="preserve"> </w:t>
        <w:tab/>
        <w:t>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pict>
          <v:shape id="shape_0" fillcolor="white" stroked="t" o:allowincell="f" style="position:absolute;margin-left:310.8pt;margin-top:-15.3pt;width:160.45pt;height:35.8pt;mso-wrap-style:none;v-text-anchor:middle" type="_x0000_t136">
            <v:path textpathok="t"/>
            <v:textpath on="t" fitshape="t" string="Zatwierdzam:" style="font-family:&quot;Gautami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25z1">
    <w:name w:val="WW8Num25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5:00Z</dcterms:created>
  <dc:creator>Gosia</dc:creator>
  <dc:description/>
  <cp:keywords/>
  <dc:language>en-US</dc:language>
  <cp:lastModifiedBy>Gosia</cp:lastModifiedBy>
  <cp:lastPrinted>2023-03-07T10:01:00Z</cp:lastPrinted>
  <dcterms:modified xsi:type="dcterms:W3CDTF">2023-03-07T14:03:00Z</dcterms:modified>
  <cp:revision>29</cp:revision>
  <dc:subject/>
  <dc:title/>
</cp:coreProperties>
</file>