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RZĄDZENIE NR 3/23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a Zespołu Parków Krajobrazowych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jewództwa Śląski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dnia 7 marca 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: realizacji inwestycji w ZPKWŚ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na podstawi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wy z dnia 7 lipca 1994 r. – Prawo budowlane (tekst jednolity Dz. U. z 2021 r. poz. 2351, </w:t>
        <w:br/>
        <w:t xml:space="preserve">z 2022 r. poz. 88, 1557, 1768, 1783, 1846, 2206, 2687) i Statutu stanowiącego załącznik </w:t>
        <w:br/>
        <w:t xml:space="preserve">do Uchwały Nr III/41/6/2009 Sejmiku Województwa Śląskiego z dnia 26 sierpnia 2009 r. </w:t>
        <w:br/>
        <w:t xml:space="preserve">w sprawie: nadania statutu Zespołu Parków Krajobrazowych Województwa Śląskiego </w:t>
        <w:br/>
        <w:t xml:space="preserve">oraz Uchwały Nr IV/7/3/2011 Sejmiku Województwa Śląskiego z dnia 11 kwietnia 2011 r. </w:t>
        <w:br/>
        <w:t>w sprawie: wprowadzenia zmian w Statucie ZPKWŚ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prac w ramach realizacji inwestycji reguluje Ustawa z dnia 7 lipca 1994 r. – Prawo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realizacji inwestycji jest zatwierdzony przez Dyrektora ZPKWŚ Roczny Plan Administracyjno-Finansowy Działu Administracyjno-Gospodarczego, w którym ujęte są inwestycje planowane do realizacji w danym roku. </w:t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Kierownik Oddziału/Działu Biura, na terenie którego jest realizowana inwestycja ma</w:t>
      </w:r>
    </w:p>
    <w:p>
      <w:pPr>
        <w:pStyle w:val="Akapitzlist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owiązek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znaczenia, na etapie przygotowania inwestycji, pracownika odpowiedzialnego za prawidłową i terminową realizację całości inwestycji od momentu wpisania zadania do planu rocznego do odbioru końcowego inwestycji, a w przypadku jego nieobecności osoby przejmującej zadanie (zastępstwo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sprawowania nadzoru nad prawidłowym sporządzeniem dokumentacji i przebiegiem całości inwestyc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enia w odbiorach częściowych i końcowym inwestyc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a na bieżąco, raz w miesiącu, pisemnych sprawozdań dot. realizacji inwestycji Kierownikowi Działu Administracyjno – Gospodarczego, na załączonym wzorze (Załącznik nr 1). Do sprawozdań należy załączyć m.in.: opinie inspektora nadzoru, protokoły ze spotkań, zmiany projektów, rysunki, zdjęcia it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ywania, w terminie do 15 grudnia, sprawozdania rocznego z wykonanych inwestycji w postaci Ewidencji inwestycji (Załącznik nr 2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tokolarnego oszacowania wartości inwestycji po jej zakończeniu i przekazania do Biura ZPKWŚ w Będzinie celem przyjęcia inwestycji na stan majątku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rolę  nad inwestycjami realizowanymi w ZPKWŚ sprawuje wyłoniony do tej inwestycji inspektor nadzoru inwestorskiego, natomiast  konsultacji udziela osoba </w:t>
        <w:br/>
        <w:t>z uprawnieniami budowlanymi zajmująca się doradztwem technicznym w ZPKWŚ.</w:t>
      </w:r>
    </w:p>
    <w:p>
      <w:pPr>
        <w:pStyle w:val="Akapitzlist"/>
        <w:spacing w:before="0" w:after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ośredni nadzór na realizacją zapisów niniejszego Zarządzenia sprawuje Kierownik Działu Administracyjno – Gospodarcz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ci moc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nr 23/16 z dnia 23 grudnia 2016 r. w sprawie: realizacji inwestycji </w:t>
        <w:br/>
        <w:t>w ZPKWŚ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 służbowa nr L.dz. 261/2022 z 11.05.2022 r. w sprawie: sprawozdań z realizacji inwestycji w Oddziałach Biura ZPKWŚ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15.03.2023 r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8572" w:leader="none"/>
          <w:tab w:val="right" w:pos="1400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Zarządzenia nr 3/2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a ZPKWŚ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 dnia 7.03.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PRAWOZDANIE Z REALIZACJI INWESTYCJI PN. ………………………………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410"/>
        <w:gridCol w:w="2958"/>
        <w:gridCol w:w="2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zwa wykonanych pra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res prac – co wykonan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ormacja dot. ważnych ustaleń z Wykonawcą, Inspektorem Nadzoru Inwestorskiego, Inspektorem Nadzoru Autorskie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ość terminów realizacji inwestycji </w:t>
            </w:r>
          </w:p>
          <w:p>
            <w:pPr>
              <w:pStyle w:val="Bezodstpw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mow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-72.75pt;margin-top:-135pt;width:381.45pt;height:305.55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orządził:                                       </w:t>
        <w:tab/>
        <w:t xml:space="preserve">Sprawdził: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Kierownik Oddział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              </w:t>
        <w:tab/>
        <w:tab/>
        <w:tab/>
        <w:t xml:space="preserve">……………………………………….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0.8pt;margin-top:35.3pt;width:160.4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8572" w:leader="none"/>
          <w:tab w:val="right" w:pos="1400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Zarządzenia nr 3/2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a ZPKWŚ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 dnia 7.03.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pict>
          <v:shape id="shape_0" stroked="t" o:allowincell="f" style="position:absolute;margin-left:19.9pt;margin-top:7.2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572" w:leader="none"/>
          <w:tab w:val="right" w:pos="140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 dnia …………………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WIDENCJA INWESTYCJI W ZPKW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widencja inwestycji w ………………………….  w 20….. ro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16"/>
        <w:gridCol w:w="1361"/>
        <w:gridCol w:w="948"/>
        <w:gridCol w:w="856"/>
        <w:gridCol w:w="1219"/>
        <w:gridCol w:w="1073"/>
        <w:gridCol w:w="1488"/>
        <w:gridCol w:w="709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robó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 robó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umow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bó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faktycznie wykona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umow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inwestycji zrealizowana w danym ro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orządził:                                       </w:t>
        <w:tab/>
        <w:t xml:space="preserve">Sprawdził:                                   </w:t>
        <w:tab/>
        <w:tab/>
        <w:t>Zatwierdził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(Kierownik Działu Administracyjno-Gospodarczego)</w:t>
        <w:tab/>
        <w:tab/>
        <w:t>(Dyrektor ZPKWŚ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              </w:t>
        <w:tab/>
        <w:tab/>
        <w:t xml:space="preserve">………………………………………..                </w:t>
        <w:tab/>
        <w:t xml:space="preserve"> </w:t>
        <w:tab/>
        <w:t>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pict>
          <v:shape id="shape_0" fillcolor="white" stroked="t" o:allowincell="f" style="position:absolute;margin-left:310.8pt;margin-top:-15.3pt;width:160.4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7:00Z</dcterms:created>
  <dc:creator>Gosia</dc:creator>
  <dc:description/>
  <cp:keywords/>
  <dc:language>en-US</dc:language>
  <cp:lastModifiedBy>office.zpkws@gmail.com</cp:lastModifiedBy>
  <cp:lastPrinted>2023-03-07T10:01:00Z</cp:lastPrinted>
  <dcterms:modified xsi:type="dcterms:W3CDTF">2025-05-20T07:29:00Z</dcterms:modified>
  <cp:revision>3</cp:revision>
  <dc:subject/>
  <dc:title/>
</cp:coreProperties>
</file>