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left="1400" w:right="1400" w:hanging="0"/>
        <w:jc w:val="center"/>
        <w:rPr>
          <w:sz w:val="28"/>
        </w:rPr>
      </w:pPr>
      <w:r>
        <w:rPr>
          <w:b/>
          <w:sz w:val="24"/>
        </w:rPr>
        <w:t>ZARZĄDZENlE  WEWNĘTRZNE</w:t>
        <w:br/>
      </w:r>
      <w:r>
        <w:rPr>
          <w:b/>
        </w:rPr>
        <w:t>nr 27a/R/z dnia 12.10.2000 r.</w:t>
      </w:r>
      <w:r>
        <w:rPr>
          <w:sz w:val="24"/>
        </w:rPr>
        <w:br/>
      </w:r>
      <w:r>
        <w:rPr>
          <w:b/>
          <w:sz w:val="28"/>
        </w:rPr>
        <w:t>Dyrektora Zespołu Parków Krajobrazowych</w:t>
      </w:r>
    </w:p>
    <w:p>
      <w:pPr>
        <w:pStyle w:val="FR1"/>
        <w:ind w:left="2880" w:hanging="0"/>
        <w:jc w:val="left"/>
        <w:rPr/>
      </w:pPr>
      <w:r>
        <w:rPr>
          <w:rFonts w:eastAsia="Arial"/>
          <w:b w:val="false"/>
          <w:sz w:val="22"/>
        </w:rPr>
        <w:t xml:space="preserve"> </w:t>
      </w:r>
      <w:r>
        <w:rPr/>
        <w:t>Województwa Śląskiego</w:t>
      </w:r>
    </w:p>
    <w:p>
      <w:pPr>
        <w:pStyle w:val="TextBody"/>
        <w:rPr/>
      </w:pPr>
      <w:r>
        <w:rPr/>
        <w:t>Realizując zadania statutowe Zespołu Parków Krajobrazowych</w:t>
        <w:br/>
        <w:t>Województwa Śląskiego postanawiam:</w:t>
      </w:r>
    </w:p>
    <w:p>
      <w:pPr>
        <w:pStyle w:val="Normal"/>
        <w:spacing w:lineRule="auto" w:line="300"/>
        <w:ind w:left="280" w:hanging="0"/>
        <w:rPr/>
      </w:pPr>
      <w:r>
        <w:rPr>
          <w:rFonts w:cs="Arial" w:ascii="Arial" w:hAnsi="Arial"/>
          <w:sz w:val="22"/>
        </w:rPr>
        <w:t>1. Nadać   ramy  organizacyjne  działalności  edukacyjno-dydaktycznej</w:t>
        <w:br/>
        <w:t xml:space="preserve">    prowadzone) w Oddziale Biura ZPKWŚ w Rudach.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Na bazie obiektu „Szpitalik Rogera" wraz z posesją swoją działalność</w:t>
        <w:br/>
        <w:t xml:space="preserve">    prowadzić będzie Ośrodek Edukacyjny ZPKWS 0/Rudy im. Juliusza</w:t>
        <w:br/>
        <w:t xml:space="preserve">    Rogera.</w:t>
        <w:br/>
        <w:t>2. Ośrodek edukacyjny stanowi integralną część Oddziału Biura ZPKWŚ</w:t>
      </w:r>
    </w:p>
    <w:p>
      <w:pPr>
        <w:pStyle w:val="Tekstblokowy"/>
        <w:rPr/>
      </w:pPr>
      <w:r>
        <w:rPr>
          <w:rFonts w:eastAsia="Arial"/>
        </w:rPr>
        <w:t xml:space="preserve">    </w:t>
      </w:r>
      <w:r>
        <w:rPr/>
        <w:t>w Rudach i podlega zwierzchnictwu jego Kierownika.</w:t>
        <w:br/>
        <w:t>3. W skład Ośrodka edukacyjnego wchodzą:</w:t>
      </w:r>
    </w:p>
    <w:p>
      <w:pPr>
        <w:pStyle w:val="Tekstpodstawowywcity2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,,Plenerowy kompleks dydaktyczny” ze „Skansenem Cysterskiego</w:t>
        <w:br/>
        <w:t xml:space="preserve">   Górnictwa i Hutnictwa Rud Żelaza", „Małym Muzeum Prehistorii</w:t>
        <w:br/>
        <w:t xml:space="preserve">   Śląska", „Małym Ogrodem Botanicznym" i innymi służącymi</w:t>
        <w:br/>
        <w:t xml:space="preserve">   działaniom   edukacyjnym   elementami   małej   architektury</w:t>
        <w:br/>
        <w:t xml:space="preserve">   zlokalizowanymi na terenie posesji Oddziału ZPKWŚ w Rudach,</w:t>
        <w:br/>
        <w:t xml:space="preserve">   przy ulicy Raciborskiej 10</w:t>
      </w:r>
    </w:p>
    <w:p>
      <w:pPr>
        <w:pStyle w:val="Tekstpodstawowywcity2"/>
        <w:tabs>
          <w:tab w:val="clear" w:pos="708"/>
          <w:tab w:val="left" w:pos="1134" w:leader="none"/>
        </w:tabs>
        <w:rPr/>
      </w:pP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>Pomieszczenia   projektowanego   kompleksu   ekspozycyjnego</w:t>
        <w:br/>
        <w:t xml:space="preserve">   w obiekcie „Szpitalik Rogera" zlokalizowanego w Rudach, przy</w:t>
        <w:br/>
        <w:t xml:space="preserve">   ulicy Raciborskiej 10, a będącego siedzibą Oddziału Biura</w:t>
        <w:br/>
        <w:t xml:space="preserve">   ZPKWŚ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  Działalność Ośrodka Edukacyjnego finansowana jest ze środków</w:t>
        <w:br/>
        <w:t xml:space="preserve">         budżetowych i pozabudżetowych Oddziału na podstawie zatwierdzonego</w:t>
        <w:br/>
        <w:t xml:space="preserve">         planu rocznego.</w:t>
        <w:br/>
        <w:t xml:space="preserve">    5.  Zaplecze administracyjne Ośrodka edukacyjnego stanowi Oddział Biura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PKWŚ w Rudach.</w:t>
      </w:r>
    </w:p>
    <w:p>
      <w:pPr>
        <w:pStyle w:val="Tekstpodstawowywcity3"/>
        <w:ind w:left="284" w:hanging="327"/>
        <w:rPr/>
      </w:pPr>
      <w:r>
        <w:rPr>
          <w:rFonts w:eastAsia="Arial"/>
        </w:rPr>
        <w:t xml:space="preserve">     </w:t>
      </w:r>
      <w:r>
        <w:rPr/>
        <w:t>6.Osobą odpowiedzialną za działalność Ośrodka Edukacyjnego ustanawiam</w:t>
        <w:br/>
        <w:t xml:space="preserve">   specjalistę ds. edukacji ekologicznej w osobie Pana mgr. Grzegorza</w:t>
        <w:br/>
        <w:t xml:space="preserve">   Osielskiego.</w:t>
      </w:r>
    </w:p>
    <w:p>
      <w:pPr>
        <w:pStyle w:val="Normal"/>
        <w:spacing w:before="40" w:after="0"/>
        <w:ind w:left="1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560" w:after="0"/>
      <w:ind w:right="140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8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00"/>
      <w:ind w:left="1040" w:hanging="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widowControl w:val="false"/>
      <w:spacing w:lineRule="auto" w:line="300"/>
      <w:ind w:left="280" w:right="220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00"/>
      <w:ind w:left="567" w:hanging="327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1:00Z</dcterms:created>
  <dc:creator>Basia</dc:creator>
  <dc:description/>
  <cp:keywords/>
  <dc:language>en-US</dc:language>
  <cp:lastModifiedBy>Katarzyna Walkowicz</cp:lastModifiedBy>
  <dcterms:modified xsi:type="dcterms:W3CDTF">2024-12-04T08:51:00Z</dcterms:modified>
  <cp:revision>2</cp:revision>
  <dc:subject/>
  <dc:title/>
</cp:coreProperties>
</file>