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1/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rektora Zespołu Parków Krajobraz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jewództwa Ślą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 28.12.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: procedury przekazywania spraw do Zarządu Województwa Śląski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Działając na postawie Statutu Zespołu Parków Krajobrazowych Województwa Śląskiego, stanowiącego załącznik do Uchwały Nr III/41/6/2009 Sejmiku Województwa Śląskiego </w:t>
        <w:br/>
        <w:t>z dnia 26 sierpnia 2009 roku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Heading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Zespole Parków Krajobrazowych Województwa Śląskiego w Katowicach z siedzibą w Będzinie (zwanym dalej „Zespołem”)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wprowadza się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„</w:t>
      </w:r>
      <w:r>
        <w:rPr>
          <w:rFonts w:cs="Calibri" w:ascii="Calibri" w:hAnsi="Calibri"/>
          <w:bCs w:val="false"/>
          <w:i/>
          <w:sz w:val="24"/>
          <w:szCs w:val="24"/>
        </w:rPr>
        <w:t>Procedur</w:t>
      </w:r>
      <w:r>
        <w:rPr>
          <w:rFonts w:cs="Calibri" w:ascii="Calibri" w:hAnsi="Calibri"/>
          <w:bCs w:val="false"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Cs w:val="false"/>
          <w:i/>
          <w:sz w:val="24"/>
          <w:szCs w:val="24"/>
        </w:rPr>
        <w:t xml:space="preserve"> przekazywania Spraw </w:t>
      </w:r>
      <w:r>
        <w:rPr>
          <w:rFonts w:cs="Calibri" w:ascii="Calibri" w:hAnsi="Calibri"/>
          <w:bCs w:val="false"/>
          <w:i/>
          <w:sz w:val="24"/>
          <w:szCs w:val="24"/>
          <w:lang w:val="pl-PL"/>
        </w:rPr>
        <w:t>do</w:t>
      </w:r>
      <w:r>
        <w:rPr>
          <w:rFonts w:cs="Calibri" w:ascii="Calibri" w:hAnsi="Calibri"/>
          <w:bCs w:val="false"/>
          <w:i/>
          <w:sz w:val="24"/>
          <w:szCs w:val="24"/>
        </w:rPr>
        <w:t xml:space="preserve"> Zarząd</w:t>
      </w:r>
      <w:r>
        <w:rPr>
          <w:rFonts w:cs="Calibri" w:ascii="Calibri" w:hAnsi="Calibri"/>
          <w:bCs w:val="false"/>
          <w:i/>
          <w:sz w:val="24"/>
          <w:szCs w:val="24"/>
          <w:lang w:val="pl-PL"/>
        </w:rPr>
        <w:t xml:space="preserve">u </w:t>
      </w:r>
      <w:r>
        <w:rPr>
          <w:rFonts w:cs="Calibri" w:ascii="Calibri" w:hAnsi="Calibri"/>
          <w:bCs w:val="false"/>
          <w:i/>
          <w:sz w:val="24"/>
          <w:szCs w:val="24"/>
        </w:rPr>
        <w:t xml:space="preserve"> Województwa Śląskiego</w:t>
      </w:r>
      <w:r>
        <w:rPr>
          <w:rFonts w:cs="Calibri" w:ascii="Calibri" w:hAnsi="Calibri"/>
          <w:b w:val="false"/>
          <w:bCs w:val="false"/>
          <w:sz w:val="24"/>
          <w:szCs w:val="24"/>
        </w:rPr>
        <w:t>” (zwan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alej Procedur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>), stanowiąc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ntegralną część niniejszego Zarządzenia.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 wdrożenie Procedur w skali całej jednostki odpowiada: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w części merytorycznej – II Z-ca Dyrektora,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ęści księgowej – Gł. Księgowa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Nadzór na realizacją Procedur sprawuje I Z-ca Dyrektora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rPr/>
      </w:pPr>
      <w:r>
        <w:rPr>
          <w:rFonts w:cs="Calibri" w:ascii="Calibri" w:hAnsi="Calibri"/>
        </w:rPr>
        <w:t>Zmiana Procedur może nastąpić w drodze Zarządzenia Dyrektora ZPKWŚ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ci moc:</w:t>
      </w:r>
    </w:p>
    <w:p>
      <w:pPr>
        <w:pStyle w:val="Tekstpodstawowy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</w:t>
      </w:r>
      <w:r>
        <w:rPr>
          <w:rFonts w:cs="Calibri" w:ascii="Calibri" w:hAnsi="Calibri"/>
          <w:lang w:val="pl-PL"/>
        </w:rPr>
        <w:t>12/17</w:t>
      </w:r>
      <w:r>
        <w:rPr>
          <w:rFonts w:cs="Calibri" w:ascii="Calibri" w:hAnsi="Calibri"/>
        </w:rPr>
        <w:t xml:space="preserve"> Dyrektora ZPKWŚ z dnia </w:t>
      </w:r>
      <w:r>
        <w:rPr>
          <w:rFonts w:cs="Calibri" w:ascii="Calibri" w:hAnsi="Calibri"/>
          <w:lang w:val="pl-PL"/>
        </w:rPr>
        <w:t>15.1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 xml:space="preserve"> r. w spraw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val="pl-PL"/>
        </w:rPr>
        <w:t>procedury przekazywania spraw do Zarządu Województwa Śląskieg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  <w:lang w:val="pl-PL"/>
        </w:rPr>
        <w:t>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  <w:lang w:val="pl-PL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pl-PL"/>
        </w:rPr>
      </w:r>
    </w:p>
    <w:p>
      <w:pPr>
        <w:pStyle w:val="Heading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</w:rPr>
        <w:t>Procedur</w:t>
      </w:r>
      <w:r>
        <w:rPr>
          <w:rFonts w:cs="Calibri" w:ascii="Calibri" w:hAnsi="Calibri"/>
          <w:sz w:val="32"/>
          <w:szCs w:val="32"/>
          <w:lang w:val="pl-PL"/>
        </w:rPr>
        <w:t>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kazywania Spraw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</w:t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Zarządu Województwa Śląskiego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acownik Zespołu prowadzący Sprawę (Zadanie), która wymaga decyzji Zarządu Województwa Śląskiego (zwanego dalej „</w:t>
      </w:r>
      <w:r>
        <w:rPr>
          <w:rFonts w:cs="Calibri" w:ascii="Calibri" w:hAnsi="Calibri"/>
          <w:b/>
          <w:i/>
        </w:rPr>
        <w:t>Zarządem</w:t>
      </w:r>
      <w:r>
        <w:rPr>
          <w:rFonts w:cs="Calibri" w:ascii="Calibri" w:hAnsi="Calibri"/>
        </w:rPr>
        <w:t>”), przygotowuje projekt (zwany dalej „</w:t>
      </w:r>
      <w:r>
        <w:rPr>
          <w:rFonts w:cs="Calibri" w:ascii="Calibri" w:hAnsi="Calibri"/>
          <w:b/>
          <w:i/>
        </w:rPr>
        <w:t>Projektem”</w:t>
      </w:r>
      <w:r>
        <w:rPr>
          <w:rFonts w:cs="Calibri" w:ascii="Calibri" w:hAnsi="Calibri"/>
        </w:rPr>
        <w:t xml:space="preserve">) KARTY SPRAWY (dalej zwaną </w:t>
      </w:r>
      <w:r>
        <w:rPr>
          <w:rFonts w:cs="Calibri" w:ascii="Calibri" w:hAnsi="Calibri"/>
          <w:b/>
          <w:i/>
        </w:rPr>
        <w:t>„KARTĄ”</w:t>
      </w:r>
      <w:r>
        <w:rPr>
          <w:rFonts w:cs="Calibri" w:ascii="Calibri" w:hAnsi="Calibri"/>
        </w:rPr>
        <w:t xml:space="preserve"> - wzór Załącznik Nr 1) wraz </w:t>
        <w:br/>
        <w:t>z projektem pisma przewodniego do Urzędu Marszałkowskiego (zwanego dalej „</w:t>
      </w:r>
      <w:r>
        <w:rPr>
          <w:rFonts w:cs="Calibri" w:ascii="Calibri" w:hAnsi="Calibri"/>
          <w:b/>
          <w:i/>
        </w:rPr>
        <w:t>Urzędem”)</w:t>
      </w:r>
      <w:r>
        <w:rPr>
          <w:rFonts w:cs="Calibri" w:ascii="Calibri" w:hAnsi="Calibri"/>
        </w:rPr>
        <w:t xml:space="preserve"> oraz niezbędną dokumentacją Sprawy (Zadania)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zygotowany Projekt ww. pracownik przedkład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Oddziale Biura Parków do sprawdzenia Kierownikowi Oddziału, a dalej zgodnie </w:t>
        <w:br/>
        <w:t>z pkt. 2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o sprawdzenia Kierownikowi </w:t>
      </w:r>
      <w:r>
        <w:rPr>
          <w:rFonts w:cs="Calibri" w:ascii="Calibri" w:hAnsi="Calibri"/>
          <w:iCs/>
        </w:rPr>
        <w:t>Działu prowadzącego Sprawę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 sprawdzeniu przez Kierownika Działu, przedstawia Projekt do sprawdzenia Głównej Księgowej oraz weryfikacji Kierownikom pozostałych Działów Biura (</w:t>
      </w:r>
      <w:r>
        <w:rPr>
          <w:rFonts w:cs="Calibri" w:ascii="Calibri" w:hAnsi="Calibri"/>
          <w:i/>
          <w:iCs/>
        </w:rPr>
        <w:t>jeśli dana Sprawa wymaga ich uczestnictwa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Po uzyskaniu akceptacji osób wymienionych w punkcie 3 (jeśli dotyczy) przedstawia Projekt wraz z załącznikami do zatwierdzenia przez Dyrektora lub osobę przez niego upoważnioną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braku zatwierdzeń, o których mowa w pkt. 2-4 Projekt, wraz z uwagami decydenta, wraca do pracownika prowadzącego Sprawę celem zmiany lub uzupełnieni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 dokonaniu poprawek Projekt ponownie podlega Procedurze opisanej w punktach 2 - 4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ierownik Działu prowadzącego Sprawę odpowiada za niezwłoczne przekazanie całości dokumentów (</w:t>
      </w:r>
      <w:r>
        <w:rPr>
          <w:rFonts w:cs="Calibri" w:ascii="Calibri" w:hAnsi="Calibri"/>
          <w:i/>
          <w:iCs/>
        </w:rPr>
        <w:t>pismo przewodnie, KARTA SPRAWY, załączona dokumentacja</w:t>
      </w:r>
      <w:r>
        <w:rPr>
          <w:rFonts w:cs="Calibri" w:ascii="Calibri" w:hAnsi="Calibri"/>
        </w:rPr>
        <w:t xml:space="preserve">) do Urzędu Marszałkowskiego. Do Urzędu należy dodatkowo przesłać </w:t>
      </w:r>
      <w:r>
        <w:rPr>
          <w:rFonts w:cs="Calibri" w:ascii="Calibri" w:hAnsi="Calibri"/>
          <w:i/>
          <w:iCs/>
        </w:rPr>
        <w:t>KARTĘ SPRAWY</w:t>
      </w:r>
      <w:r>
        <w:rPr>
          <w:rFonts w:cs="Calibri" w:ascii="Calibri" w:hAnsi="Calibri"/>
        </w:rPr>
        <w:t xml:space="preserve"> w wersji elektronicznej (edytowalnej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Kompletna dokumentacja dotycząca danej Sprawy (Zadania) przechowywana jest przez pracownika prowadzącego Sprawę w Dziale, którego dotyczy Sprawa (Zadani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080" w:hanging="22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ind w:left="1080" w:hanging="22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4045480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Zarządzenia Nr 21/23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yrektora ZPKWŚ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7.15pt;margin-top:631.15pt;width:268.15pt;height:33.95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  <w:sz w:val="20"/>
          <w:szCs w:val="20"/>
        </w:rPr>
        <w:t>z dn. 28.12.2023 r.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81"/>
        <w:gridCol w:w="4681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 xml:space="preserve">KARTA SPRAWY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osiedzenie Zarządu Województwa Śląskie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ieczęć wpływu do KZ-BZ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trzygnięcie </w:t>
              <w:br/>
              <w:t>Zarządu Województwa Śląskie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a i podpis)</w:t>
            </w:r>
          </w:p>
        </w:tc>
      </w:tr>
      <w:tr>
        <w:trPr>
          <w:trHeight w:val="288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Karty Sprawy:</w:t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firstLine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27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sprawy </w:t>
            </w:r>
            <w:r>
              <w:rPr>
                <w:rFonts w:cs="Arial" w:ascii="Arial" w:hAnsi="Arial"/>
                <w:b/>
                <w:sz w:val="16"/>
                <w:szCs w:val="16"/>
              </w:rPr>
              <w:t>(krótka i zwięzła informacja dotycząca tematu „Karty sprawy”):</w:t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pict>
                <v:shape id="shape_0" stroked="t" o:allowincell="t" style="position:absolute;margin-left:161.55pt;margin-top:0.65pt;width:249.65pt;height:143.1pt;mso-wrap-style:none;v-text-anchor:middle" type="_x0000_t136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prawna:</w:t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ekwencje finansowe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jakiej dotyczy Karta Sprawy:</w:t>
            </w:r>
          </w:p>
        </w:tc>
      </w:tr>
      <w:tr>
        <w:trPr>
          <w:trHeight w:val="7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08" w:firstLine="53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108" w:hanging="22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-108" w:hanging="22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rzy braku konsekwencji finansowych, proszę wpisać „brak”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pisać kwotę)</w:t>
            </w:r>
          </w:p>
        </w:tc>
      </w:tr>
      <w:tr>
        <w:trPr>
          <w:trHeight w:val="270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zycja rozstrzygnięcia proponowana przez Departament:</w:t>
            </w:r>
          </w:p>
        </w:tc>
      </w:tr>
      <w:tr>
        <w:trPr>
          <w:trHeight w:val="731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odpowiedzialny za przygotowanie Karty Sprawy lub dyrektor jednostki, gdy karta sprawy jest przygotowywana przez jednostkę podległą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2" w:hanging="60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nadzorująca prowadzenie Karty Sprawy:</w:t>
            </w:r>
          </w:p>
        </w:tc>
      </w:tr>
      <w:tr>
        <w:trPr>
          <w:trHeight w:val="1376" w:hRule="atLeast"/>
        </w:trPr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27" w:firstLine="42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wraz z pieczątką imienną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 uchwała, po podjęciu jej przez Zarząd Województwa, wymaga przekazania do nadzoru prawnego wojewody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0815</wp:posOffset>
                      </wp:positionV>
                      <wp:extent cx="382270" cy="307340"/>
                      <wp:effectExtent l="12700" t="12700" r="12700" b="1270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9.65pt;margin-top:13.45pt;width:30.05pt;height:24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72085</wp:posOffset>
                      </wp:positionV>
                      <wp:extent cx="381635" cy="306705"/>
                      <wp:effectExtent l="13335" t="13335" r="12065" b="12065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30.15pt;margin-top:13.55pt;width:30pt;height:24.1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TAK               NIE</w:t>
            </w:r>
          </w:p>
        </w:tc>
      </w:tr>
      <w:tr>
        <w:trPr>
          <w:trHeight w:val="1114" w:hRule="atLeast"/>
        </w:trPr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wraz z pieczątką imienną)</w:t>
            </w:r>
          </w:p>
        </w:tc>
      </w:tr>
      <w:tr>
        <w:trPr>
          <w:trHeight w:val="18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5" w:hanging="567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inie Departamentów</w:t>
            </w:r>
          </w:p>
          <w:p>
            <w:pPr>
              <w:pStyle w:val="Akapitzlist"/>
              <w:spacing w:lineRule="auto" w:line="240" w:before="0" w:after="0"/>
              <w:ind w:left="605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działających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podpis osoby opiniujące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yrektor lub zastępca dyrektora Departamentu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8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wraz z pieczątką imienną)</w:t>
            </w:r>
          </w:p>
        </w:tc>
      </w:tr>
      <w:tr>
        <w:trPr>
          <w:trHeight w:val="567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Radcy Prawnego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i podpis Radcy Prawnego:</w:t>
            </w:r>
          </w:p>
        </w:tc>
      </w:tr>
      <w:tr>
        <w:trPr>
          <w:trHeight w:val="931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wraz z pieczątką imienną)</w:t>
            </w:r>
          </w:p>
        </w:tc>
      </w:tr>
      <w:tr>
        <w:trPr>
          <w:trHeight w:val="273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 Wydziału Finansowego:</w:t>
            </w:r>
          </w:p>
        </w:tc>
      </w:tr>
      <w:tr>
        <w:trPr>
          <w:trHeight w:val="418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w zakresie planu finansowego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kresie wieloletniej prognozy finansowej: </w:t>
            </w:r>
          </w:p>
        </w:tc>
      </w:tr>
      <w:tr>
        <w:trPr>
          <w:trHeight w:val="931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pict>
                <v:shape id="shape_0" stroked="t" o:allowincell="t" style="position:absolute;margin-left:94pt;margin-top:8.75pt;width:258pt;height:155.85pt;mso-wrap-style:none;v-text-anchor:middle" type="_x0000_t136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wraz z pieczątką imienną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wraz z pieczątką imienną)</w:t>
            </w:r>
          </w:p>
        </w:tc>
      </w:tr>
      <w:tr>
        <w:trPr>
          <w:trHeight w:val="28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4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Skarbnika Województwa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Data i podpis Skarbnika Województwa:</w:t>
            </w:r>
          </w:p>
        </w:tc>
      </w:tr>
      <w:tr>
        <w:trPr>
          <w:trHeight w:val="454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wystąpienia konsekwencji finansowych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wraz z pieczątką imienną)</w:t>
            </w:r>
          </w:p>
        </w:tc>
      </w:tr>
      <w:tr>
        <w:trPr>
          <w:trHeight w:val="22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340"/>
                <w:tab w:val="left" w:pos="605" w:leader="none"/>
              </w:tabs>
              <w:spacing w:lineRule="auto" w:line="240" w:before="0" w:after="0"/>
              <w:ind w:left="464" w:hanging="42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Członka Zarządu* pełniącego nadzór nad Departamentem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40" w:hanging="56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Członka Zarządu współdziałającego w sprawie</w:t>
            </w:r>
          </w:p>
        </w:tc>
      </w:tr>
      <w:tr>
        <w:trPr>
          <w:trHeight w:val="1079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(Członek Zarządu, Skarbnik Województwa, Sekretarz Województwa – zgodnie z obowiązującym systemem zastępstw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5" w:hanging="56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raz z opisem sprawy:</w:t>
            </w:r>
          </w:p>
          <w:p>
            <w:pPr>
              <w:pStyle w:val="Akapitzlist"/>
              <w:spacing w:lineRule="auto" w:line="240" w:before="0" w:after="0"/>
              <w:ind w:left="605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max. 2 strony A4)</w:t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5" w:hanging="56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załączników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podpis wnioskodawc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yrektor lub zastępca dyrektora Departamentu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wraz z pieczątką imienną)</w:t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4" w:hanging="464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wierdzenie odbioru przez Departament:</w:t>
            </w:r>
          </w:p>
        </w:tc>
      </w:tr>
      <w:tr>
        <w:trPr>
          <w:trHeight w:val="1024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pict>
          <v:shape id="shape_0" stroked="t" o:allowincell="f" style="position:absolute;margin-left:25.6pt;margin-top:2.75pt;width:268.15pt;height:34.15pt;mso-wrap-style:none;v-text-anchor:middle" type="_x0000_t136">
            <v:path textpathok="t"/>
            <v:textpath on="t" fitshape="t" string="Zatwierdzam: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 Zarządzenia Nr  21/23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yrektora ZPKWŚ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 dn. 28.12.2023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aśnienia do stosowania czwartej cyfry w klasyfikacji paragrafów wydatków i środków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</w:t>
      </w:r>
      <w:r>
        <w:rPr>
          <w:rFonts w:cs="Calibri" w:ascii="Calibri" w:hAnsi="Calibri"/>
          <w:b/>
          <w:bCs/>
        </w:rPr>
        <w:t>Czwarta Cyfra</w:t>
      </w:r>
    </w:p>
    <w:p>
      <w:pPr>
        <w:pStyle w:val="Normal"/>
        <w:rPr/>
      </w:pPr>
      <w:r>
        <w:rPr>
          <w:rFonts w:cs="Calibri" w:ascii="Calibri" w:hAnsi="Calibri"/>
        </w:rPr>
        <w:t>Klasyfikacja paragrafów wydatków i środków jest czterocyfrowa. Czwartą cyfrą jest zero lub inna wymieniona odpowiednia cyf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programów ze środków bezzwrotnych pochodzących z Unii Europejski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ymbol ten stosuje się do oznaczenia wydatków ponoszonych w trakcie realizacji przedsięwzięć </w:t>
        <w:br/>
        <w:t xml:space="preserve">w ramach danego programu finansowanego ze środków bezzwrotnych pochodzących z Unii Europejskiej, m.in. do wydatków realizowanych ze środków instrumentu finansowego UE </w:t>
      </w:r>
      <w:r>
        <w:rPr>
          <w:rFonts w:cs="Calibri" w:ascii="Calibri" w:hAnsi="Calibri"/>
          <w:i/>
          <w:iCs/>
        </w:rPr>
        <w:t>Transi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Facility</w:t>
      </w:r>
      <w:r>
        <w:rPr>
          <w:rFonts w:cs="Calibri" w:ascii="Calibri" w:hAnsi="Calibri"/>
        </w:rPr>
        <w:t xml:space="preserve"> lub z innych środków, o których mowa w art. 5 ust. 3 pkt 6 ustawy, w tym do wydatków ponoszonych w ramach działu 3a budżetu Unii Europejskiej.</w:t>
      </w:r>
    </w:p>
    <w:p>
      <w:pPr>
        <w:pStyle w:val="Normal"/>
        <w:rPr/>
      </w:pPr>
      <w:r>
        <w:rPr>
          <w:rFonts w:cs="Calibri" w:ascii="Calibri" w:hAnsi="Calibri"/>
        </w:rPr>
        <w:t>KOMENTARZ: od 1 stycznia 2010 r. obowiązuje zmienione objaśnienie do cyf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 xml:space="preserve">Współfinansowanie programów realizowanych ze środków bezzwrotnych pochodzących </w:t>
        <w:br/>
        <w:t>z Unii Europejski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ymbol ten stosuje się do oznaczenia wydatków ponoszonych w trakcie realizacji tych przedsięwzięć w ramach programów finansowanych ze środków bezzwrotnych pochodzących </w:t>
        <w:br/>
        <w:t xml:space="preserve">z Unii Europejskiej, co do których strona polska podjęła zobowiązanie, że będą one również przez nią finansowane. Źródłem finansowania tych wydatków mogą być np. środki pochodzące </w:t>
        <w:br/>
        <w:t xml:space="preserve">z budżetu państwa oraz środki własne jednostek samorządu terytorialnego. Symbol ten stosuje się również do wydatków współfinansowanych ze środków instrumentu finansowego UE </w:t>
      </w:r>
      <w:r>
        <w:rPr>
          <w:rFonts w:cs="Calibri" w:ascii="Calibri" w:hAnsi="Calibri"/>
          <w:i/>
          <w:iCs/>
        </w:rPr>
        <w:t>Transition Facility</w:t>
      </w:r>
      <w:r>
        <w:rPr>
          <w:rFonts w:cs="Calibri" w:ascii="Calibri" w:hAnsi="Calibri"/>
        </w:rPr>
        <w:t xml:space="preserve"> lub z innych środków, o których mowa w art. 5 ust. 3 pkt 6 ustawy, w tym do wydatków ponoszonych w ramach działu 3a budżetu Unii Europejskiej. </w:t>
      </w:r>
    </w:p>
    <w:p>
      <w:pPr>
        <w:pStyle w:val="Normal"/>
        <w:rPr/>
      </w:pPr>
      <w:r>
        <w:rPr>
          <w:rFonts w:cs="Calibri" w:ascii="Calibri" w:hAnsi="Calibri"/>
        </w:rPr>
        <w:t>KOMENTARZ: Od 1 stycznia 2010 r. obowiązuje zmienione objaśnienie do cyf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Finansowanie z pożyczek i kredytów zagranicznych oraz darowizn lub grantów przyznanych Polsce przez poszczególne kraje lub instytucje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ymbol ten stosuje się do oznaczenia wszystkich wydatków ponoszonych w trakcie realizacji przedsięwzięć, których źródłem finansowania są środki pochodzące z pożyczek i kredytów zagranicznych z międzynarodowych instytucji finansowych, np. Banku Światowego (Międzynarodowego Banku Odbudowy i Rozwoju), Europejskiego Banku Inwestycyjnego, Europejskiego Banku Odbudowy i Rozwoju, Nordyckiego Inwestycyjnego Banku, Banku Rozwoju Rady Europy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ymbol ten stosuje się również do oznaczenia wszystkich wydatków ponoszonych w trakcie realizacji przedsięwzięć, których źródłem finansowania SA środki pochodzące z darowizn, grantów przyznanych Polsce przez poszczególne kraje lub instytucje (np. grant rządu USA, Królestwa Niderlandów itp.)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MENTARZ: od 1 stycznia 2010 r. obowiązuje nowa nazwa cyfry wraz z objaśnieniem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ółfinansowanie pożyczek i kredytów zagranicznych oraz darowizn lub grantów przyznanych Polsce przez poszczególne kraje lub instytucje.</w:t>
      </w:r>
    </w:p>
    <w:p>
      <w:pPr>
        <w:pStyle w:val="Normal"/>
        <w:ind w:lef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ymbol ten stosuje się do oznaczenia wszystkich wydatków ponoszonych w trakcie realizacji tych przedsięwzięć finansowanych z pożyczek i kredytów zagranicznych, a także grantów i darowizn, co do których strona polska podjęła zobowiązanie, że będą one również przez nią finansowane. Zobowiązanie strony polskiej potwierdzone jest w dokumentach przyznania pożyczek lub kredyt w zagranicznych z międzynarodowych instytucji finansowych albo w dokumentach przyznania grantów lub darowizn. Źródłem finansowania tych wydatków mogą być np. środki pochodzące z budżetu państwa oraz środki własne jednostek samorządu terytorialneg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KOMENTARZ: od 1 stycznia 2010 r. obowiązuje nowa nazwa cyfry wraz z objaśnieni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z innych środków bezzwrotnych.</w:t>
      </w:r>
    </w:p>
    <w:p>
      <w:pPr>
        <w:pStyle w:val="Normal"/>
        <w:ind w:lef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ymbol ten stosuje się do wydatków budżetu państwa finansowanych ze środków Norweskiego Mechanizmu Finansowego, Mechanizmu Finansowego Europejskiego Obszaru Gospodarczego oraz Szwajcarsko-Polskiego Programu Współpracy, z wyłączeniem środków europejskich, do których stosuje się czwartą cyfrę paragrafu „7”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KOMENTARZ: od 1 stycznia 2010 r. obowiązuje zmienione objaśnienie do cyf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ółfinansowanie innych środków bezzwrotnych.</w:t>
      </w:r>
    </w:p>
    <w:p>
      <w:pPr>
        <w:pStyle w:val="Normal"/>
        <w:ind w:lef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ymbol ten stosuje się do wydatków na współfinansowanie przedsięwzięć realizowanych </w:t>
        <w:br/>
        <w:t>w ramach Norweskiego Mechanizmu Finansowego, Mechanizmu Finansowego Europejskiego Obszaru Gospodarczego oraz Szwajcarsko-Polskiego Programu Współprac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KOMENTARZ: od 1 stycznia 2010 r. obowiązuje zmienione objaśnienie do cyf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ostałe</w:t>
      </w:r>
    </w:p>
    <w:p>
      <w:pPr>
        <w:pStyle w:val="Normal"/>
        <w:ind w:lef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ymbol ten stosuje się do oznaczenia wydatków związanych z finansowaniem tzw. Kosztów operacyjnych, współfinansowaniem działań realizowanych w ramach programów wspólnotowych </w:t>
        <w:br/>
        <w:t>(są to programy, w których uczestnictwo Polski jest możliwe po uiszczeniu stosownej składki), ponadto do wydatków związanych z wpłatą składki z tytułu środków własnych do UE oraz do wydatków realizowanych ze środków Instrumentu Finansowego Schengen. Symbol ten stosuje się także do wydatków dokonywanych w ramach płatności budżetu środków europejski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ENTARZ: od 1 stycznia 2010 r. obowiązuje zmienione objaśnienie do cyf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programów i projektów ze środków funduszy strukturalnych, Funduszu Spójności, Europejskiego Funduszu Rybackiego oraz z funduszy unijnych finansujących Wspólna Politykę Rolną, z wyłączeniem budżetu środków europejskich.</w:t>
      </w:r>
    </w:p>
    <w:p>
      <w:pPr>
        <w:pStyle w:val="Normal"/>
        <w:ind w:lef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ymbol ten stosuje się do oznaczenia wszystkich wydatków, z wyłączeniem budżetu środków europejskich, ponoszonych w trakcie realizacji przedsięwzięć w ramach danego programu lub projektu finansowanego ze środków funduszy strukturalnych, Funduszu Spójności lub Europejskiego Funduszu Rybackiego, z wyjątkiem wydatków oznaczonych cyfrą 9. Symbol ten stosuje się również do oznaczenia wydatków ponoszonych na finansowanie Rozwoju Obszarów Wiejskich w ramach Wspólnej Polityki Rolnej, z udziałem funduszy unijnych finansujących Wspólną Politykę Rolną. Stosuje się go również do wydatków, których źródłem finansowania jest pożyczka na refinansowanie z budżetu państw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ENTARZ: od 1 stycznia 2010 r. obowiązuje nowa nazwa cyfry wraz z objaśnieni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 xml:space="preserve">Współfinansowanie programów i projektów realizowanych ze środków z funduszy strukturalnych, Funduszu Spójności, Europejskiego Funduszu Rybackiego oraz z funduszy unijnych finansujących Wspólną Politykę Rolną. </w:t>
      </w:r>
    </w:p>
    <w:p>
      <w:pPr>
        <w:pStyle w:val="Normal"/>
        <w:ind w:lef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ymbol ten stosuje się do oznaczenia wydatków ponoszonych w trakcie realizacji przedsięwzięć finansowanych ze środków z funduszy strukturalnych, Funduszu Spójności, Europejskiego Funduszu Rybackiego oraz funduszy unijnych finansujących Wspólną Politykę Rolną, stanowiących krajowy wkład publiczny w realizację programu lub projektu. Źródłem finansowania tych wydatków mogą być na przykład środki pochodzące z budżetu państwa </w:t>
        <w:br/>
        <w:t xml:space="preserve">(z wyłączeniem środków otrzymanych z tytułu pożyczki na refinansowanie) bądź środki własne jednostek sektora finansów publicznych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KOMENTARZ: od 1 stycznia 2010 r. obowiązuje zmienione objaśnienie do cyfry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aśnienia do paragrafów: 302 do 305, 307, 401 do 404, 409, 410, 417 i 418 opracowano </w:t>
        <w:br/>
        <w:t>w oparciu o przepisy wydane na podstawie art. 31 ustawy z 29 czerwca 1995 r. o statystyce publicznej (Dz. U. Nr 88, poz. 439 z późn. zm.).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227" w:right="360" w:hanging="2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3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2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227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8:00Z</dcterms:created>
  <dc:creator>Marek</dc:creator>
  <dc:description/>
  <cp:keywords/>
  <dc:language>en-US</dc:language>
  <cp:lastModifiedBy>AGałuszka</cp:lastModifiedBy>
  <cp:lastPrinted>2018-01-02T11:20:00Z</cp:lastPrinted>
  <dcterms:modified xsi:type="dcterms:W3CDTF">2023-12-28T11:33:00Z</dcterms:modified>
  <cp:revision>10</cp:revision>
  <dc:subject/>
  <dc:title>Zarządzenie nr ……</dc:title>
</cp:coreProperties>
</file>