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500" w:after="0"/>
        <w:ind w:left="120" w:hanging="0"/>
        <w:jc w:val="center"/>
        <w:rPr>
          <w:b/>
          <w:b/>
        </w:rPr>
      </w:pPr>
      <w:r>
        <w:rPr>
          <w:b/>
          <w:sz w:val="20"/>
        </w:rPr>
        <w:t>Zarządzenie nr 10/02 Dyrektora ZPKWŚ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z 28.06.02. w  sprawie zmiany siedziby firm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Na podstawie punktu 1  Zarządzenia nr 66/01 Wojewody Śląskiego z 20 lutego 2001 r.</w:t>
        <w:br/>
        <w:t>wprowadzającego zmiany do statutu Zespołu Parków Krajobrazowych Województwa</w:t>
        <w:br/>
        <w:t>Śląskiego zarządzam co następuje: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1</w:t>
      </w:r>
    </w:p>
    <w:p>
      <w:pPr>
        <w:pStyle w:val="FR1"/>
        <w:tabs>
          <w:tab w:val="clear" w:pos="708"/>
          <w:tab w:val="left" w:pos="284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8000"/>
          <w:sz w:val="22"/>
        </w:rPr>
        <w:tab/>
      </w:r>
      <w:r>
        <w:rPr>
          <w:rFonts w:cs="Times New Roman" w:ascii="Times New Roman" w:hAnsi="Times New Roman"/>
          <w:sz w:val="22"/>
        </w:rPr>
        <w:t>Z dniem 01.07.2002 roku następuje przeniesienie siedziby Biura ZPKWŚ z lokalu</w:t>
        <w:br/>
        <w:t>w Dąbrowie Górniczej przy ul. Legionów Polskich 69 do budynku w Będzinie przy</w:t>
        <w:br/>
        <w:t>ul. Krasickiego 25.</w:t>
      </w:r>
    </w:p>
    <w:p>
      <w:pPr>
        <w:pStyle w:val="FR1"/>
        <w:spacing w:lineRule="auto" w:line="240" w:before="340" w:after="0"/>
        <w:ind w:left="4148" w:firstLine="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2</w:t>
      </w:r>
    </w:p>
    <w:p>
      <w:pPr>
        <w:pStyle w:val="Normal"/>
        <w:spacing w:before="200" w:after="0"/>
        <w:ind w:right="400" w:firstLine="7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wyniku zmiany siedziby firmy z dniem 01.07. br. wprowadza się dodatkowo</w:t>
        <w:br/>
        <w:t>następujące zmiany: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l. miejscem pracy pracowników Biura zatrudnionych do 30 czerwca br. w Dąbro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órniczej staje się miasto Będzin.</w:t>
        <w:br/>
        <w:t>2.miejscem  garażowania pojazdów użytkowanych przez Biuro staje się miasto Będzin,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eruchomość przy ul. Krasickiego 25.</w:t>
      </w:r>
    </w:p>
    <w:p>
      <w:pPr>
        <w:pStyle w:val="FR1"/>
        <w:tabs>
          <w:tab w:val="clear" w:pos="708"/>
          <w:tab w:val="left" w:pos="4253" w:leader="none"/>
        </w:tabs>
        <w:spacing w:lineRule="auto" w:line="240" w:before="360" w:after="0"/>
        <w:ind w:left="3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§3</w:t>
      </w:r>
    </w:p>
    <w:p>
      <w:pPr>
        <w:pStyle w:val="FR1"/>
        <w:tabs>
          <w:tab w:val="clear" w:pos="708"/>
          <w:tab w:val="left" w:pos="142" w:leader="none"/>
          <w:tab w:val="left" w:pos="284" w:leader="none"/>
        </w:tabs>
        <w:spacing w:lineRule="auto" w:line="240" w:before="26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Za poinformowanie o zmianie adresu firmy instytucje współpracujące z ZPKWŚ oraz złożenie            informacji w tej sprawie w Wojewódzkim Urzędzie Statystycznym odpowiedzialny jest st. Specjalista ds.  administracyjno-kadrowych – Pani Krystyna Gaździcka.</w:t>
      </w:r>
    </w:p>
    <w:p>
      <w:pPr>
        <w:pStyle w:val="FR1"/>
        <w:spacing w:lineRule="auto" w:line="240" w:before="26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 dokonanie właściwych zmian w Zakładzie Ubezpieczeń Społecznych i Urzędzie Skarbowym   odpowiedzialna jest Główna Księgowa – Pani Jolanta Jochimczyk.</w:t>
      </w:r>
    </w:p>
    <w:p>
      <w:pPr>
        <w:pStyle w:val="FR1"/>
        <w:spacing w:lineRule="auto" w:line="240" w:before="260" w:after="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Za dokonanie zmian miejsca zarejestrowania samochodów odpowiedzialny jest samodzielny referent ds. księgowości – Pani Elżbieta Janecka.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4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rządzenie wchodzi w życie z dniem 01.07.2002 ro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 w:before="680" w:after="0"/>
      <w:ind w:firstLine="68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6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43:00Z</dcterms:created>
  <dc:creator>Basia</dc:creator>
  <dc:description/>
  <cp:keywords/>
  <dc:language>en-US</dc:language>
  <cp:lastModifiedBy>Sławek</cp:lastModifiedBy>
  <dcterms:modified xsi:type="dcterms:W3CDTF">2013-12-26T09:07:00Z</dcterms:modified>
  <cp:revision>3</cp:revision>
  <dc:subject/>
  <dc:title/>
</cp:coreProperties>
</file>