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ZARZĄDZENIE  NR 5/22</w:t>
      </w:r>
    </w:p>
    <w:p>
      <w:pPr>
        <w:pStyle w:val="Normal"/>
        <w:spacing w:lineRule="auto" w:line="360" w:before="0" w:after="0"/>
        <w:ind w:right="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 Zespołu Parków Krajobrazowych Województwa Śląskiego</w:t>
      </w:r>
    </w:p>
    <w:p>
      <w:pPr>
        <w:pStyle w:val="Normal"/>
        <w:spacing w:lineRule="auto" w:line="360" w:before="0" w:after="0"/>
        <w:ind w:right="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4 kwietnia 2022 r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w w:val="105"/>
          <w:sz w:val="24"/>
          <w:szCs w:val="24"/>
        </w:rPr>
        <w:t xml:space="preserve">w sprawie zmiany </w:t>
      </w:r>
      <w:r>
        <w:rPr>
          <w:rFonts w:cs="Calibri"/>
          <w:b/>
          <w:i/>
          <w:sz w:val="24"/>
          <w:szCs w:val="24"/>
        </w:rPr>
        <w:t xml:space="preserve">Regulaminu </w:t>
      </w:r>
      <w:bookmarkStart w:id="0" w:name="_Hlk44575866"/>
      <w:r>
        <w:rPr>
          <w:rFonts w:cs="Calibri"/>
          <w:b/>
          <w:i/>
          <w:sz w:val="24"/>
          <w:szCs w:val="24"/>
        </w:rPr>
        <w:t xml:space="preserve">korzystania z zajęć stacjonarnych Zespołu Parków Krajobrazowych Województwa Śląskiego w czasie stanu epidemii spowodowanej </w:t>
      </w:r>
      <w:r>
        <w:rPr>
          <w:rFonts w:cs="Calibri"/>
          <w:b/>
          <w:i/>
          <w:w w:val="105"/>
          <w:sz w:val="24"/>
          <w:szCs w:val="24"/>
        </w:rPr>
        <w:t>rozprzestrzenianiem się choroby zakaźnej wywołanej wirusem SARS-CoV-2, zwanej „COVID-1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i/>
          <w:i/>
          <w:sz w:val="24"/>
          <w:szCs w:val="24"/>
        </w:rPr>
      </w:pPr>
      <w:r>
        <w:rPr>
          <w:rFonts w:eastAsia="Arial" w:cs="Calibri"/>
          <w:b/>
          <w:i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i/>
          <w:i/>
          <w:sz w:val="24"/>
          <w:szCs w:val="24"/>
        </w:rPr>
      </w:pPr>
      <w:r>
        <w:rPr>
          <w:rFonts w:eastAsia="Arial"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i/>
          <w:i/>
          <w:sz w:val="24"/>
          <w:szCs w:val="24"/>
        </w:rPr>
      </w:pPr>
      <w:r>
        <w:rPr>
          <w:rFonts w:eastAsia="Arial"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w w:val="105"/>
          <w:sz w:val="24"/>
          <w:szCs w:val="24"/>
        </w:rPr>
        <w:t>Aktualizuje się Regulamin korzystania z zajęć stacjonarnych Zespołu Parków Krajobrazowych Województwa Śląskiego w czasie stanu epidemii spowodowanej rozprzestrzenianiem się choroby zakaźnej wywołanej wirusem SARS-CoV-2, zwanej „COVID-19", w brzmieniu stanowiącym załącznik do 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>
          <w:rFonts w:eastAsia="Arial" w:cs="Calibri"/>
          <w:sz w:val="24"/>
          <w:szCs w:val="24"/>
        </w:rPr>
      </w:pPr>
      <w:r>
        <w:rPr>
          <w:rFonts w:eastAsia="Arial" w:cs="Calibri"/>
          <w:w w:val="105"/>
          <w:sz w:val="24"/>
          <w:szCs w:val="24"/>
        </w:rPr>
        <w:t>Wykonanie Zarządzenia powierza się II Zastępcy Dyrektora i Kierownikom komórek organizacyjnych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§3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i moc:</w:t>
      </w:r>
    </w:p>
    <w:p>
      <w:pPr>
        <w:pStyle w:val="Normal"/>
        <w:rPr/>
      </w:pPr>
      <w:r>
        <w:rPr>
          <w:rFonts w:cs="Calibri"/>
          <w:sz w:val="24"/>
          <w:szCs w:val="24"/>
        </w:rPr>
        <w:t>Zarządzenie Nr 14/21 Dyrektora ZPKWŚ z dn. 24 czerwca 2021 r. w sprawie: wprowadzenia Regulaminu korzystania z zajęć stacjonarnych Zespołu Parków Krajobrazowych Województwa Śląskiego w czasie stanu epidemii spowodowanej rozprzestrzenianiem się choroby zakaźnej wywołanej wirusem SARS-CoV-2, zwanej „COVID-19"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Zarządzenie wchodzi w życie z dniem 4 kwietnia 202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rPr>
          <w:rFonts w:eastAsia="Arial" w:cs="Calibri"/>
          <w:b/>
          <w:b/>
          <w:sz w:val="26"/>
          <w:szCs w:val="26"/>
        </w:rPr>
      </w:pPr>
      <w:r>
        <w:rPr>
          <w:rFonts w:eastAsia="Arial"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5760" w:right="137" w:hanging="0"/>
        <w:rPr>
          <w:rFonts w:eastAsia="Arial" w:cs="Calibri"/>
          <w:sz w:val="16"/>
          <w:szCs w:val="16"/>
        </w:rPr>
      </w:pPr>
      <w:bookmarkStart w:id="1" w:name="_Hlk44575928"/>
      <w:bookmarkEnd w:id="1"/>
      <w:r>
        <w:rPr>
          <w:rFonts w:eastAsia="Arial" w:cs="Calibri"/>
          <w:w w:val="105"/>
          <w:sz w:val="16"/>
          <w:szCs w:val="16"/>
        </w:rPr>
        <w:t xml:space="preserve">Załącznik do Zarządzenia Nr 5/2022 </w:t>
        <w:br/>
        <w:t>Dyrektora Zespołu Parków Krajobrazowych Województwa Śląskiego z dnia 04.04.2022 r.</w:t>
      </w:r>
    </w:p>
    <w:p>
      <w:pPr>
        <w:pStyle w:val="Normal"/>
        <w:rPr>
          <w:rFonts w:eastAsia="Arial" w:cs="Calibri"/>
          <w:b/>
          <w:b/>
          <w:sz w:val="26"/>
          <w:szCs w:val="26"/>
        </w:rPr>
      </w:pPr>
      <w:r>
        <w:rPr>
          <w:rFonts w:eastAsia="Arial" w:cs="Calibri"/>
          <w:b/>
          <w:sz w:val="26"/>
          <w:szCs w:val="26"/>
        </w:rPr>
      </w:r>
      <w:bookmarkStart w:id="2" w:name="_Hlk44575928"/>
      <w:bookmarkStart w:id="3" w:name="_Hlk44575928"/>
      <w:bookmarkEnd w:id="3"/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egulamin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bookmarkStart w:id="4" w:name="_Hlk44575823"/>
      <w:bookmarkEnd w:id="4"/>
      <w:r>
        <w:rPr>
          <w:rFonts w:cs="Calibri"/>
          <w:b/>
          <w:sz w:val="26"/>
          <w:szCs w:val="26"/>
        </w:rPr>
        <w:t>korzystania z zajęć stacjonarnych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espołu Parków Krajobrazowych Województwa Śląskiego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 czasie stanu epidemii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5" w:name="_Hlk44575823"/>
      <w:bookmarkStart w:id="6" w:name="_Hlk44575823"/>
      <w:bookmarkEnd w:id="6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Regulamin określa procedury bezpieczeństwa obowiązujące w działalności edukacyjnej w zakresie zajęć stacjonarnych dla grup zorganizowanych, prowadzonych przez Zespół Parków Krajobrazowych Województwa Śląskiego (ZPKWŚ) oraz zasady przebywania w obiektach użytkowanych przez ZPKWŚ w okresie epidemii, wprowadzone w celu zminimalizowaniu zagrożenia związanego z zarażeniem się wirusem SARS-CoV-2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dotyczy wszystkich uczestników zajęć stacjonarnych. 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owie zorganizowanych grup osób niepełnoletnich są zobowiązani posiadać zgodę rodziców lub opiekunów prawnych na udział w zajęciach.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ziałalności edukacyjnej ZPKWŚ w zakresie zajęć stacjonarnych mogą korzystać tylko osoby bez objawów wskazujących na chorobę zakaźną.</w:t>
      </w:r>
    </w:p>
    <w:p>
      <w:pPr>
        <w:pStyle w:val="Akapitzlist"/>
        <w:numPr>
          <w:ilvl w:val="0"/>
          <w:numId w:val="5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ZPKWŚ ma prawo odmówić udziału w zajęciach osobie wykazującej objawy chorobowe. </w:t>
      </w:r>
    </w:p>
    <w:p>
      <w:pPr>
        <w:pStyle w:val="Akapitzlist"/>
        <w:numPr>
          <w:ilvl w:val="0"/>
          <w:numId w:val="5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osoba biorąca udział w zajęciach musi przestrzegać obowiązujących w danym momencie, adekwatnych wytycznych w przeciwdziałaniu Covid-19:</w:t>
      </w:r>
    </w:p>
    <w:p>
      <w:pPr>
        <w:pStyle w:val="Akapitzlist"/>
        <w:numPr>
          <w:ilvl w:val="0"/>
          <w:numId w:val="3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ć się i bezwzględnie przestrzegać zapisów niniejszego Regulaminu oraz ogólnych, obowiązujących w kraju zaleceń sanitarnych (w przypadku osób niepełnoletnich, opiekun grupy zobowiązany jest do zapoznania uczestników zajęć </w:t>
        <w:br/>
        <w:t>z niniejszym Regulaminem oraz do zapewnienia jego przestrzegania),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 ZPKWŚ ma prawo do przerwania zajęć, w przypadku nie przestrzegania  oraz naruszania przez uczestników zapisów niniejszego Regulaminu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rFonts w:cs="Calibri"/>
          <w:sz w:val="24"/>
          <w:szCs w:val="24"/>
        </w:rPr>
        <w:t>Nie należy spożywać posiłków podczas zajęć, jak również używać telefonów komórkowych, tabletów czy laptopów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 prowadzące zajęcia mają obowiązek poinformowania uczestników </w:t>
        <w:br/>
        <w:t xml:space="preserve">o obowiązującym Regulaminie. </w:t>
      </w:r>
    </w:p>
    <w:p>
      <w:pPr>
        <w:pStyle w:val="Akapitzlist"/>
        <w:numPr>
          <w:ilvl w:val="0"/>
          <w:numId w:val="6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ęt oraz pomoce dydaktyczne stosowane podczas zajęć muszą być każdorazowo dezynfekowane. Nie należy stosować sprzętu i pomocy dydaktycznych, które nie mogą być zdezynfekowane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rFonts w:cs="Calibri"/>
          <w:sz w:val="24"/>
          <w:szCs w:val="24"/>
        </w:rPr>
        <w:t>ZPKWŚ na terenie swoich obiektów zapewnia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odki do dezynfekcji rąk (w wyznaczonych, ogólnodostępnych miejscach),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rną dezynfekcję powierzchni ogólnodostępnych, narażonych na częsty kontakt </w:t>
        <w:br/>
        <w:t>z rękoma, jak np. klamki, poręcze, blat recepcyjny,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czenie w miejscach ogólnodostępnych  informacji/infografik dotyczących zagrożenia epidemicznego, itp.</w:t>
      </w:r>
    </w:p>
    <w:p>
      <w:pPr>
        <w:pStyle w:val="Akapitzlist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firstLine="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y bezpieczeństwa obowiązują do czasu odwołania stanu epidemii.</w:t>
      </w:r>
    </w:p>
    <w:p>
      <w:pPr>
        <w:pStyle w:val="Akapitzlist"/>
        <w:numPr>
          <w:ilvl w:val="0"/>
          <w:numId w:val="4"/>
        </w:numPr>
        <w:ind w:left="709" w:hanging="425"/>
        <w:rPr/>
      </w:pPr>
      <w:r>
        <w:rPr>
          <w:rFonts w:cs="Calibri"/>
          <w:sz w:val="24"/>
          <w:szCs w:val="24"/>
        </w:rPr>
        <w:t xml:space="preserve">ZPKWŚ zastrzega sobie możliwość zmiany postanowień ww. Regulaminu </w:t>
        <w:br/>
        <w:t>w odniesieniu do zmieniających się wytycznych.</w:t>
      </w:r>
    </w:p>
    <w:p>
      <w:pPr>
        <w:pStyle w:val="Akapitzlist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WZÓR OŚWIADCZENIA DLA OPIEKUNÓW GRUP OSÓB NIEPEŁNOLETNICH: 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COVID-19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/>
      </w:pPr>
      <w:r>
        <w:rPr>
          <w:rFonts w:cs="Calibri"/>
        </w:rPr>
        <w:t xml:space="preserve">Oświadczam, że jako Opiekun grupy zapoznałem się z Regulaminem Korzystania </w:t>
      </w:r>
      <w:bookmarkStart w:id="7" w:name="_Hlk44582664"/>
      <w:r>
        <w:rPr>
          <w:rFonts w:cs="Calibri"/>
        </w:rPr>
        <w:t>z zajęć stacjonarnych Zespołu Parków Krajobrazowych Województwa Śląskiego podczas epidemii COVID-19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/>
      </w:pPr>
      <w:bookmarkStart w:id="8" w:name="_Hlk44582710"/>
      <w:bookmarkEnd w:id="7"/>
      <w:bookmarkEnd w:id="8"/>
      <w:r>
        <w:rPr>
          <w:rFonts w:cs="Calibri"/>
        </w:rPr>
        <w:t>Zobowiązuję się, do zapoznania z Regulaminem wszystkich uczestników oraz do przestrzegania zasad Regulaminu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  <w:bookmarkStart w:id="9" w:name="_Hlk44582710"/>
      <w:bookmarkStart w:id="10" w:name="_Hlk44582710"/>
      <w:bookmarkEnd w:id="10"/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………………………………..</w:t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data, podpis Opiekuna grupy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>
          <w:rFonts w:cs="Calibri"/>
        </w:rPr>
        <w:t>WZÓR OŚWIADCZENIA DLA OSÓB PEŁNOLETNICH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COVID-19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Oświadczam, że zapoznałem/-łam się z Regulaminem Korzystania z zajęć stacjonarnych Zespołu Parków Krajobrazowych Województwa Śląskiego podczas epidemii COVID-19. Zobowiązuję się do przestrzegania zasad Regulaminu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………………………………..</w:t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data, podpis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2:00Z</dcterms:created>
  <dc:creator>Barbara Utracka-Minko</dc:creator>
  <dc:description/>
  <cp:keywords/>
  <dc:language>en-US</dc:language>
  <cp:lastModifiedBy>Kasia</cp:lastModifiedBy>
  <cp:lastPrinted>2022-04-04T11:50:00Z</cp:lastPrinted>
  <dcterms:modified xsi:type="dcterms:W3CDTF">2022-04-04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A2E0B3BFBB26498C0019E5A5D6184B</vt:lpwstr>
  </property>
</Properties>
</file>