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0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Zespołu Parków Krajobraz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.12.200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: siedziby Oddziału ZPKWŚ w Smol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Statutu Zespołu Parków Krajobrazowych Województwa Śląskiego uchwalonego na podstawie Uchwały Nr III/41/6/2009 Sejmiku Województwa Śląskiego  </w:t>
        <w:br/>
        <w:t xml:space="preserve">z dnia 26 sierpnia 2009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 01.01.2010 r. siedziba Oddziału Biura Zespołu Parków Krajobrazowych, która znajdowała się  w Złotym Potoku przeniesiona zostaje do  Ośrodka Edukacyjno– Naukowego w Smoleniu w gminie Pi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 w byłej siedzibie Oddziału Biura Parków  w Szkole Podstawowej </w:t>
        <w:br/>
        <w:t>w Janowie ul. Szkolna uruchomiony zostaje  do odwołania punkt  konsultacyjny ZPKW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10 r. likwidacji ulega Ośrodek Edukacyjny „Jurajska Kraina” w Złotym Pot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27/ZP z dnia 12.10.2000 r. Dyrektora Zespołu Parków Krajobrazowych Województwa Ślą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04.01.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n, dnia 29 grudnia 2009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3:00Z</dcterms:created>
  <dc:creator>Twoja nazwa użytkownika</dc:creator>
  <dc:description/>
  <cp:keywords/>
  <dc:language>en-US</dc:language>
  <cp:lastModifiedBy>Gabriela</cp:lastModifiedBy>
  <cp:lastPrinted>2010-03-02T11:30:00Z</cp:lastPrinted>
  <dcterms:modified xsi:type="dcterms:W3CDTF">2021-06-17T09:56:00Z</dcterms:modified>
  <cp:revision>10</cp:revision>
  <dc:subject/>
  <dc:title/>
</cp:coreProperties>
</file>