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Zarządzenie Nr 5/1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Dyrektora Zespołu Parków Krajobrazowych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3 stycznia 201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sprawie: Ośrodków Edukacyjnych i Edukacyjno-Naukowych Zespołu Parków Krajobrazowych Województwa Śląskiego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Style w:val="B"/>
          <w:sz w:val="24"/>
          <w:szCs w:val="24"/>
        </w:rPr>
        <w:t>u</w:t>
      </w:r>
      <w:r>
        <w:rPr>
          <w:bCs/>
          <w:kern w:val="2"/>
          <w:sz w:val="24"/>
          <w:szCs w:val="24"/>
        </w:rPr>
        <w:t>stawy</w:t>
      </w:r>
      <w:r>
        <w:rPr>
          <w:sz w:val="24"/>
          <w:szCs w:val="24"/>
        </w:rPr>
        <w:t xml:space="preserve"> z dnia 5 czerwca 1998 r. </w:t>
      </w:r>
      <w:r>
        <w:rPr>
          <w:bCs/>
          <w:sz w:val="24"/>
          <w:szCs w:val="24"/>
        </w:rPr>
        <w:t>o samorządzie województwa (</w:t>
      </w:r>
      <w:r>
        <w:rPr>
          <w:sz w:val="24"/>
          <w:szCs w:val="24"/>
        </w:rPr>
        <w:t xml:space="preserve">Dz.U.Nr.142.1590 </w:t>
        <w:br/>
        <w:t xml:space="preserve">z 2001 r. z późn. zmianami), ustawy o ochronie przyrody z dnia 16 kwietnia 2004 z późn. Zmianami, Zarządzenia Wojewody Śląskiego Nr 222/99 z 16 listopada 1999 roku w sprawie utworzenia Zespołu Parków Krajobrazowych Województwa Śląskiego oraz Statutu stanowiącego załącznik do Uchwały Nr III/41/6/2009 Sejmiku Województwa Śląskiego z dnia 26 sierpnia 2009 r. w sprawie: nadania statutu Zespołu Parków Krajobrazowych Województwa Śląskieg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celu uporządkowania zasad oraz sprawnego funkcjonowania Ośrodków Edukacyjnych </w:t>
        <w:br/>
        <w:t xml:space="preserve">i Edukacyjno-Naukowych Zespołu Parków Krajobrazowych Województwa Śląskiego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Ośrodki Edukacyjne i Edukacyjno-Naukowe Zespołu Parków Krajobrazowych Województwa Śląskiego, zwane w dalszej części Zarządzenia Ośrodkami,  stanowią integralną część Biura </w:t>
        <w:br/>
        <w:t>i Oddziałów Biura Zespołu.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Zachowują moc Zarządzenia Dyrektora ZPKWŚ</w:t>
      </w:r>
      <w:r>
        <w:rPr>
          <w:color w:val="000000"/>
          <w:szCs w:val="24"/>
        </w:rPr>
        <w:t xml:space="preserve"> w części dotyczącej utworzenia Ośrodków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rządzenie Dyrektora ZPKWŚ Nr 27a/R z dn. 12.10.2000 r. – pkt.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rządzenie Dyrektora ZPKWŚ Nr 29/2000 z dn. 15.11.2000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rządzenie Dyrektora ZPKWŚ Nr 32/2000 z dn. 29.12.2000 r. -  </w:t>
      </w: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rządzenie Dyrektora ZPKWŚ Nr 11/2002 z dn. 14.08.2002 r. - </w:t>
      </w: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 Dyrektora </w:t>
      </w:r>
      <w:r>
        <w:rPr>
          <w:bCs/>
          <w:sz w:val="24"/>
          <w:szCs w:val="24"/>
        </w:rPr>
        <w:t>ZPKWŚ</w:t>
      </w:r>
      <w:r>
        <w:rPr>
          <w:color w:val="000000"/>
          <w:sz w:val="24"/>
          <w:szCs w:val="24"/>
        </w:rPr>
        <w:t xml:space="preserve"> Nr 50/05 z dnia 30.12.2005 r.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działalność poszczególnych Ośrodków, funkcjonujących przy Oddziałach Biura, odpowiadają Kierownicy Oddziałów Biu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całokształt działalności edukacyjnej Ośrodków oraz nadzór nad ich prawidłowych funkcjonowaniem odpowiada II Zastępca Dyrektora.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Działalność Ośrodków finansowana jest z podstawowych środków budżetowych ZPKWŚ oraz środków pochodzących z pozyskanych przez ZPKWŚ dotacji z różnorodnych funduszy celowych, na podstawie zatwierdzonego Rocznego Planu Działań Zespołu.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2"/>
        <w:spacing w:lineRule="auto" w:line="276"/>
        <w:rPr>
          <w:szCs w:val="24"/>
        </w:rPr>
      </w:pPr>
      <w:r>
        <w:rPr/>
        <w:t xml:space="preserve">Zadaniem Ośrodków jest realizacja działalności edukacyjnej, zgodnie z procedurami obowiązującymi w Zespole. 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600"/>
        <w:jc w:val="left"/>
        <w:rPr>
          <w:vanish/>
        </w:rPr>
      </w:pPr>
      <w:r>
        <w:rPr>
          <w:szCs w:val="24"/>
        </w:rPr>
        <w:t>Będzin, dn. 3.01.2011 r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7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">
    <w:name w:val="b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7:00Z</dcterms:created>
  <dc:creator>ZPK</dc:creator>
  <dc:description/>
  <cp:keywords/>
  <dc:language>en-US</dc:language>
  <cp:lastModifiedBy>Admin</cp:lastModifiedBy>
  <cp:lastPrinted>2011-03-24T10:45:00Z</cp:lastPrinted>
  <dcterms:modified xsi:type="dcterms:W3CDTF">2011-03-30T12:56:00Z</dcterms:modified>
  <cp:revision>37</cp:revision>
  <dc:subject/>
  <dc:title>ZARZĄDZENIE NR </dc:title>
</cp:coreProperties>
</file>