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yrektora Zespołu Parków Krajobraz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jewództwa Ślą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.12.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owołania Ośrodka Edukacyjnego ZPKWŚ w Kali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Realizując zadania statutowe Zespołu Parków Krajobrazowych Województwa Śląskiego powołuję Ośrodek Edukacyjny ZPKWŚ w Kalini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Ośrodek Edukacyjny stanowi integralną część Oddziału Biura ZPKWŚ w Kalinie i podlega zwierzchnictwu Głównego Specjalisty Kierującego Oddziałe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Działalność Ośrodka Edukacyjnego ZPKWŚ w Kalinie finansowana jest ze środków budżetowych i pozabudżetowych, na podstawie zatwierdzonego rocznego planu merytoryczno-finans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Zaplecze administracyjne Ośrodka Edukacyjnego ZPKWŚ stanowi Oddział Biura ZPKWŚ           w Kalinie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rządzenie wchodzi w życie z dniem podpisania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ędzin, 30.12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45:00Z</dcterms:created>
  <dc:creator>Basia</dc:creator>
  <dc:description/>
  <dc:language>en-US</dc:language>
  <cp:lastModifiedBy>Agusia</cp:lastModifiedBy>
  <dcterms:modified xsi:type="dcterms:W3CDTF">2006-03-28T12:09:00Z</dcterms:modified>
  <cp:revision>3</cp:revision>
  <dc:subject/>
  <dc:title>Będzin, 30</dc:title>
</cp:coreProperties>
</file>