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0/21</w:t>
      </w:r>
    </w:p>
    <w:p>
      <w:pPr>
        <w:pStyle w:val="Heading"/>
        <w:rPr>
          <w:sz w:val="24"/>
        </w:rPr>
      </w:pPr>
      <w:r>
        <w:rPr>
          <w:sz w:val="24"/>
        </w:rPr>
        <w:t>Dyrektora Zespołu Parków Krajobrazowych</w:t>
      </w:r>
    </w:p>
    <w:p>
      <w:pPr>
        <w:pStyle w:val="Heading"/>
        <w:rPr>
          <w:sz w:val="24"/>
        </w:rPr>
      </w:pPr>
      <w:r>
        <w:rPr>
          <w:sz w:val="24"/>
        </w:rPr>
        <w:t>Województwa Śląskiego</w:t>
      </w:r>
    </w:p>
    <w:p>
      <w:pPr>
        <w:pStyle w:val="Heading"/>
        <w:rPr/>
      </w:pPr>
      <w:r>
        <w:rPr>
          <w:sz w:val="24"/>
        </w:rPr>
        <w:t>z dnia 5 maja 2021 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 sprawie: wprowadzenia Kodeksu etycznego</w:t>
      </w:r>
    </w:p>
    <w:p>
      <w:pPr>
        <w:pStyle w:val="Heading"/>
        <w:rPr>
          <w:sz w:val="24"/>
        </w:rPr>
      </w:pPr>
      <w:r>
        <w:rPr>
          <w:sz w:val="24"/>
        </w:rPr>
        <w:t>w Zespole Parków Krajobrazowych Województwa Śląskieg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Na podstawie </w:t>
      </w:r>
      <w:r>
        <w:rPr/>
        <w:t xml:space="preserve">Komunikatu nr 23 Ministra Finansów dnia 16 grudnia 2009 r. w sprawie „Standardów kontroli zarządczej dla sektora finansów publicznych”, (Dz. Urz. Min. Fin. z 2009 roku Nr 15, poz. 84), Statutu stanowiącego załącznik do Uchwały Nr III/41/6/2009 Sejmiku Województwa Śląskiego z dnia 26 sierpnia 2009 r. w sprawie: nadania statutu Zespołu Parków Krajobrazowych Województwa Śląskiego oraz Ustawy z dnia 21 listopada 2008 r. o pracownikach samorządowych (Dz. U. Nr 223, poz. 1458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espole Parków Krajobrazowych Województwa Śląskiego w Katowicach z siedzibą w Będzinie wprowadza się Kodeks etyczny, stanowiący integralną część niniejszego Zarządzenia, do bieżącego stosowania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o stosowania zapisów Kodeksu etycznego zobowiązani są wszyscy pracownicy ZPKWŚ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Nadzór na realizacją postanowień Kodeksu etycznego sprawuje Dyrektor ZPKWŚ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/>
        <w:t>Zmiana Kodeksu może nastąpić w drodze zarządzenia Dyrektora ZPKW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sz w:val="22"/>
          <w:szCs w:val="22"/>
        </w:rPr>
        <w:t>Zarządzenie wchodzi w życie z dniem 05.05.202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2"/>
          <w:szCs w:val="22"/>
        </w:rPr>
        <w:t>Traci moc Zarządzenie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4/10  Dyrektora ZPKWŚ z dnia 16 grudnia 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Będzin, dn. 05.05.2021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30" w:after="0"/>
        <w:jc w:val="center"/>
        <w:rPr/>
      </w:pPr>
      <w:r>
        <w:rPr>
          <w:rStyle w:val="StrongEmphasis"/>
          <w:sz w:val="36"/>
          <w:szCs w:val="36"/>
        </w:rPr>
        <w:t>KODEKS ETYCZNY</w:t>
      </w:r>
    </w:p>
    <w:p>
      <w:pPr>
        <w:pStyle w:val="Normal"/>
        <w:spacing w:before="30" w:after="0"/>
        <w:jc w:val="center"/>
        <w:rPr/>
      </w:pPr>
      <w:r>
        <w:rPr>
          <w:rStyle w:val="StrongEmphasis"/>
          <w:sz w:val="32"/>
          <w:szCs w:val="32"/>
        </w:rPr>
        <w:t>Zespołu Parków Krajobrazowych Województwa Śląskiego</w:t>
      </w:r>
    </w:p>
    <w:p>
      <w:pPr>
        <w:pStyle w:val="Normal"/>
        <w:spacing w:before="3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>
          <w:rStyle w:val="StrongEmphasis"/>
        </w:rPr>
        <w:t>BĘDZIN – 2021</w:t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3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095"/>
        <w:gridCol w:w="1498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S TREŚCI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nowienia wstępne……………………………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ogólne………………………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postępowania Dyrektora ZPKWŚ……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e zasady postępowania…………………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zadań…………………………………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cje ze społeczeństwem…………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cje ze zwierzchnikiem i współpracownikami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I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ość dyscyplinarna i porządkowa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ochrony danych osobowych………………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nowienia końcowe………………………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2"/>
        <w:gridCol w:w="7208"/>
        <w:gridCol w:w="1498"/>
      </w:tblGrid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SPIS ZAŁĄCZNIKÓW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r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a corocznego przeglądu i monitoringu kodeksu etycznego pracownika samorządowego prowadzonego przez pracowników oraz społeczność lokalną ……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11</w:t>
            </w:r>
          </w:p>
        </w:tc>
      </w:tr>
      <w:tr>
        <w:trPr>
          <w:trHeight w:val="75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r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eta oceniająca funkcjonowanie kodeksu etycznego pracowników samorządowych skierowana do pracowników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r 3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eta oceniająca funkcjonowanie kodeksu etycznego pracownika samorządowego skierowana do interesantów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r.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0"/>
        <w:jc w:val="center"/>
        <w:rPr>
          <w:b/>
          <w:b/>
        </w:rPr>
      </w:pPr>
      <w:r>
        <w:rPr>
          <w:rStyle w:val="StrongEmphasis"/>
        </w:rPr>
        <w:t>KODEKS  ETYCZNY  PRACOWNIKA  SAMORZĄDOWEGO</w:t>
      </w:r>
      <w:r>
        <w:rPr>
          <w:b/>
          <w:bCs/>
        </w:rPr>
        <w:br/>
      </w:r>
      <w:r>
        <w:rPr>
          <w:rStyle w:val="StrongEmphasis"/>
        </w:rPr>
        <w:t>ZATRUDNIONEGO  W  ZESPOLE PARKÓW KRAJOBRAZOWYCH WOJEWÓDZTWA ŚLĄSKIEGO</w:t>
      </w:r>
    </w:p>
    <w:p>
      <w:pPr>
        <w:pStyle w:val="Normal"/>
        <w:spacing w:before="30" w:after="0"/>
        <w:jc w:val="center"/>
        <w:rPr>
          <w:b/>
          <w:b/>
        </w:rPr>
      </w:pPr>
      <w:r>
        <w:rPr>
          <w:b/>
        </w:rPr>
        <w:t>W BĘDZINIE</w:t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0"/>
        <w:jc w:val="center"/>
        <w:rPr/>
      </w:pPr>
      <w:r>
        <w:rPr>
          <w:b/>
        </w:rPr>
        <w:t>PRACOWNICY SAMORZĄDOWI</w:t>
        <w:br/>
        <w:t>ZATRUDNIENI W ZESPOLE PARKÓW KRAJOBRAZOWYCH WOJEWÓDZTWA ŚLĄSKIEGO ,</w:t>
      </w:r>
    </w:p>
    <w:p>
      <w:pPr>
        <w:pStyle w:val="Normal"/>
        <w:spacing w:before="30" w:after="0"/>
        <w:jc w:val="center"/>
        <w:rPr/>
      </w:pPr>
      <w:r>
        <w:rPr>
          <w:b/>
        </w:rPr>
        <w:t>BĘDĄC POWAŻNIE ZATROSKANI O ZAUFANIE LUDNOŚCI,</w:t>
        <w:br/>
        <w:t>STANOWIĄCE NIEZBĘDNY CZYNNIK SKUTECZNEGO WYKONYWANIA ZADAŃ,</w:t>
        <w:br/>
        <w:t>ORAZ</w:t>
        <w:br/>
        <w:t>DĄŻĄC DO SPRECYZOWANIA WARTOŚCI I ZASAD,</w:t>
        <w:br/>
        <w:t>ZGODNIE Z KTÓRYMI PEŁNIONA JEST PRZEZ NICH SŁUŻBA PUBLICZNA,</w:t>
        <w:br/>
        <w:t>A TAKŻE</w:t>
        <w:br/>
        <w:t>PRAGNĄC POINFORMOWAĆ MIESZKAŃCÓW O STANDARDACH ZACHOWAŃ,</w:t>
        <w:br/>
        <w:t>JAKICH MAJĄ PRAWO OCZEKIWAĆ W ZESPOLE PARKÓW KRAJOBRAZOWYCH WOJEWÓDZTWA ŚLĄSKIEGO,</w:t>
      </w:r>
    </w:p>
    <w:p>
      <w:pPr>
        <w:pStyle w:val="Normal"/>
        <w:spacing w:before="30" w:after="0"/>
        <w:jc w:val="center"/>
        <w:rPr>
          <w:b/>
          <w:b/>
        </w:rPr>
      </w:pPr>
      <w:r>
        <w:rPr>
          <w:b/>
        </w:rPr>
        <w:t>USTANAWIAJĄ</w:t>
      </w:r>
    </w:p>
    <w:p>
      <w:pPr>
        <w:pStyle w:val="Normal"/>
        <w:spacing w:before="30" w:after="0"/>
        <w:jc w:val="center"/>
        <w:rPr/>
      </w:pPr>
      <w:r>
        <w:rPr>
          <w:rStyle w:val="StrongEmphasis"/>
        </w:rPr>
        <w:t>KODEKS  ETYCZNY PRACOWNIKA  SAMORZĄDOWEGO</w:t>
      </w:r>
      <w:r>
        <w:rPr>
          <w:b/>
          <w:bCs/>
        </w:rPr>
        <w:br/>
      </w:r>
      <w:r>
        <w:rPr>
          <w:rStyle w:val="StrongEmphasis"/>
        </w:rPr>
        <w:t xml:space="preserve">ZATRUDNIONEGO  W  </w:t>
      </w:r>
      <w:r>
        <w:rPr>
          <w:b/>
        </w:rPr>
        <w:t>ZESPOLE PARKÓW KRAJOBRAZOWYCH WOJEWÓDZTWA ŚLĄSKIEGO</w:t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w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Ilekroć w niniejszym kodeksie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KWŚ – należy przez to rozumieć Zespół Parków Krajobrazowych Województwa Śląskiego w Będz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deksie – należy przez to rozumieć Kodeks etyczny pracownika samorządowego zatrudnionego w Zespole Parków Krajobrazowych Województwa Ślą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samorządowy – należy przez to rozumieć pracownika zatrudnionego w Zespole Parków Krajobrazowych w Będzinie, na stanowisku urzędniczym, w tym kierowniczym urzędniczym oraz zatrudnionego na stanowisku pomocniczym i ob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ze ZPKWŚ – należy Dyrektora Zespołu Parków Krajobrazowych Województwa Śląskiego w Będzinie, będącego kierownikiem samorządowej wojewódzkiej jednostki organizacyj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ad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deks wyznacza zasady postępowania i standardy zachowań obowiązujące pracowników samorządowych zatrudnionych w ZPKWŚ w związku z wykonywaniem przez nich zada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postępowania i standardy zachowań obejmują zarówno wykonywanie zadań, jak              i relacje ze współpracownikami, interesantami, pracodawcą i społeczeństw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deks niniejszy oparty jest na fundamentalnych wartościach i zasadach: prawości, uczciwości, lojalności oraz odpowiedzialnośc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ady postępowania Dyrektora ZPKW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rPr/>
      </w:pPr>
      <w:r>
        <w:rPr/>
        <w:t>1.  Dyrektor ZPKWŚ: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1)   godnie reprezentuje ZPKWŚ na zewnątrz;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  <w:r>
        <w:rPr/>
        <w:t>2)  działa zawsze tak, by być wzorem praworządności, pamiętając iż reprezentuje ZPKWŚ              a swoim postępowaniem daje świadectwo o ZPKWŚ i współtworzy wizerunek pracownika  samorządowego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3)   w podejmowaniu wszelkiego rodzaju decyzji kieruje się zasadami etycznymi i moralnymi;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4)  przestrzega przepisów prawa, a w szczególności zasad prawa pracy oraz wewnętrznych  dokumentów organizacyjnych;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  <w:r>
        <w:rPr/>
        <w:t>5)  kierunkuje działania w sytuacjach wymagających szczególnego procesu naprawczego lub decyzyjnego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6)   przestrzega tajemnicy służbowej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7)   pełni funkcje z poszanowaniem godności podwładnych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8)   nadaje rangę odpowiednim stanowiskom służbowym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9)   podejmuje decyzje dotyczące ogółu w sposób kolegialny;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0)  wykazuje stonowaną wyrozumiałość w razie stwierdzonych nieprawidłowości;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1)  wykazuje bezinteresowność w podejmowaniu decyzji wobec pracowników i interesantów;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2)  wykazuje szacunek wobec interesantów i podkreśla go w codziennej działalności;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3)  pamięta o imprezach okolicznościowych, obchodzonych świętach i jubileuszach.</w:t>
      </w:r>
    </w:p>
    <w:p>
      <w:pPr>
        <w:pStyle w:val="Normal"/>
        <w:ind w:left="540" w:hanging="540"/>
        <w:jc w:val="both"/>
        <w:rPr/>
      </w:pPr>
      <w:r>
        <w:rPr/>
        <w:t>2.  W stosunku do pracowników: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  </w:t>
      </w:r>
      <w:r>
        <w:rPr/>
        <w:t>1)   traktuje ich na równi, bez faworyzowania żadnego z nich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2)   w ocenie pracowników kieruje się obiektywizmem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3)   traktuje ich z szacunkiem, respektuje ich wiedzę i doświadczenie oraz szanuje ich pracę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4)   wykazuje wobec nich zrozumienie oraz dąży do zapewnienia ich interesów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5)   motywuje ich do lepszego wykonywania swoich obowiązków;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  <w:r>
        <w:rPr/>
        <w:t>6)  dba o atmosferę sprzyjającą sprawnemu wykonywaniu powierzonych zadań, zapobiegając napięciom w pracy bądź rozładowuje zaistniałe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7)   wykazuje zrozumienie w nieprzewidzianych losowych sytuacjach służbowych i rodzinnych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8)   stwarza możliwość podnoszenia kwalifikacji zawodowych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9)   organizuje system zastępstw i wypoczynku pracowników.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zasady postępowania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samorządowy pracę na zajmowanym stanowisku traktuje jako służbę publiczną,         tj. służy państwu, przyrodzie ojczystej i społeczeństwu, przestrzega obowiązującego prawa,       a powierzone zadania wykonuje dbając o interesy państwa, wspólnoty samorządowej oraz         o indywidualne interesy obyw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iętając o służebnym charakterze swojej pracy, wykonuje ją rozważnie, rzetelnie, sprawnie    i sumiennie, z poszanowaniem i obroną godności innych oraz poczuciem godności włas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stępuje w sposób, który przez pozostałych urzędników lub interesantów postrzegany jest jako nieprofesjonalny lub niehonorowy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 xml:space="preserve"> </w:t>
      </w:r>
      <w:r>
        <w:rPr/>
        <w:t>Jest odpowiedzialny za wartość i jakość wykonywanych dział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ziała zawsze tak, by być wzorem praworządności, pamiętając iż reprezentuje ZPKWŚ,            a swoim postępowaniem daje świadectwo o ZPKWŚ i współtworzy wizerunek pracownika samorządowego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 xml:space="preserve"> </w:t>
      </w:r>
      <w:r>
        <w:rPr/>
        <w:t>Dba o umacnianie zaufania społecznego do ZPKW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iąc obowiązki kieruje się interesem ochrony przyrody oraz dóbr kultury i krajobrazu i nie czerpie korzyści materialnych ani osobistych z tytułu sprawowanego urzędu, nie działa tez        w prywatnym interesie osoby lub grupy osób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zad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użba publiczna opiera się na zaufaniu publicznym i wymaga od pracownika samorządowego poszanowania Konstytucji i obowiązującego prawa oraz stawiania interesu publicznego ponad interes włas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</w:t>
      </w:r>
      <w:r>
        <w:rPr/>
        <w:t>Nie dopuszcza do powstania konfliktu interesów między interesem publicznym a prywatnym.      W sytuacji powstania takiego konfliktu dba, aby został on rozstrzygnięty na korzyść interesu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uje niedyskryminacyjnie w każdej sprawie, w oparciu o przyjęte zasady i sprawiedliwość. W prowadzonych sprawach równo traktuje wszystkich uczestników, nie ulega żadnym naciskom, nie przyjmuje żadnych zobowiązań wynikających z pokrewieństwa lub znajom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podejmowania decyzji pracownik samorządowy uwzględnia wszystkie istotne czynniki      i przypisuje każdemu z nich należne mu znac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uwzględnia żadnych okoliczności nienależących do sprawy, działa bezstronnie,                     a w  szczegól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uczestniczy w podejmowaniu decyzji, naradach, opiniowaniu lub głosowaniu                  w sprawach, w których ma bezpośredni lub pośredni interes osobisty;</w:t>
      </w:r>
    </w:p>
    <w:p>
      <w:pPr>
        <w:pStyle w:val="Normal"/>
        <w:numPr>
          <w:ilvl w:val="0"/>
          <w:numId w:val="7"/>
        </w:numPr>
        <w:ind w:left="540" w:hanging="180"/>
        <w:jc w:val="both"/>
        <w:rPr/>
      </w:pPr>
      <w:r>
        <w:rPr/>
        <w:t>nie podejmuje prac ani zajęć kolidujących z pełnionymi obowiązkami służbowymi.</w:t>
      </w:r>
    </w:p>
    <w:p>
      <w:pPr>
        <w:pStyle w:val="Normal"/>
        <w:ind w:left="360" w:hanging="360"/>
        <w:jc w:val="both"/>
        <w:rPr/>
      </w:pPr>
      <w:r>
        <w:rPr/>
        <w:t>6. Dąży do pełnej znajomości aktów prawnych oraz wszystkich faktycznych i prawnych  okoliczności sprawy.</w:t>
      </w:r>
    </w:p>
    <w:p>
      <w:pPr>
        <w:pStyle w:val="Normal"/>
        <w:ind w:left="360" w:hanging="360"/>
        <w:jc w:val="both"/>
        <w:rPr/>
      </w:pPr>
      <w:r>
        <w:rPr/>
        <w:t>7.   Jest przygotowany do prawnego, merytorycznego i racjonalnego uzasadnienia decyzji i sposobu postępowania.</w:t>
      </w:r>
    </w:p>
    <w:p>
      <w:pPr>
        <w:pStyle w:val="Normal"/>
        <w:ind w:left="180" w:hanging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>1.   Pracownik samorządowy postępuje tak, by powstało odczucie, iż istnieje możliwość wywierania niewłaściwego wpływu na wykonywanie przez niego obowiązków służbowych,                          a w szczególności:</w:t>
      </w:r>
    </w:p>
    <w:p>
      <w:pPr>
        <w:pStyle w:val="Normal"/>
        <w:ind w:left="720" w:hanging="360"/>
        <w:jc w:val="both"/>
        <w:rPr/>
      </w:pPr>
      <w:r>
        <w:rPr/>
        <w:t>1) nie angażuje się w działania o charakterze politycznym, nie ulega wpływom i naciskom politycznym, które mogą prowadzić do działań stronniczych lub sprzecznych z interesem publicznym;</w:t>
      </w:r>
    </w:p>
    <w:p>
      <w:pPr>
        <w:pStyle w:val="Normal"/>
        <w:ind w:left="720" w:hanging="360"/>
        <w:jc w:val="both"/>
        <w:rPr/>
      </w:pPr>
      <w:r>
        <w:rPr/>
        <w:t>2) nie firmuje produktów rynkowych ani usług poprzez zgodę na wykorzystanie swego wizerunku, podpisu czy wypowiedzi w płatnych lub innych reklamach handlowych, za wynagrodzeniem lub bez;</w:t>
      </w:r>
    </w:p>
    <w:p>
      <w:pPr>
        <w:pStyle w:val="Normal"/>
        <w:ind w:left="720" w:hanging="360"/>
        <w:jc w:val="both"/>
        <w:rPr/>
      </w:pPr>
      <w:r>
        <w:rPr/>
        <w:t>3) dba o jasność i przejrzystość własnych relacji z osobami publicznie znanymi ze swej działalności politycznej, gospodarczej, społecznej i religijnej, wystrzega się okazji do promowania jakichkolwiek grup interesu, nie manifestuje publicznie poglądów i sympatii politycznych.</w:t>
      </w:r>
    </w:p>
    <w:p>
      <w:pPr>
        <w:pStyle w:val="Normal"/>
        <w:ind w:left="360" w:hanging="360"/>
        <w:jc w:val="both"/>
        <w:rPr/>
      </w:pPr>
      <w:r>
        <w:rPr/>
        <w:t>2.   Korzysta z powierzonych uprawnień wyłącznie w celach, dla których uprawnienia te zostały mu powierzone, zgodnie z obowiązującymi przepisami prawa, a w szczególności:</w:t>
      </w:r>
    </w:p>
    <w:p>
      <w:pPr>
        <w:pStyle w:val="Normal"/>
        <w:tabs>
          <w:tab w:val="clear" w:pos="708"/>
          <w:tab w:val="left" w:pos="-4678" w:leader="none"/>
        </w:tabs>
        <w:ind w:left="709" w:hanging="349"/>
        <w:jc w:val="both"/>
        <w:rPr/>
      </w:pPr>
      <w:r>
        <w:rPr/>
        <w:t>1) nie wykorzystuje i nie pozwala na wykorzystanie powierzonych mu zasobów, kadr i mienia     publicznego w celach prywatnych;</w:t>
      </w:r>
    </w:p>
    <w:p>
      <w:pPr>
        <w:pStyle w:val="Normal"/>
        <w:ind w:left="709" w:hanging="349"/>
        <w:jc w:val="both"/>
        <w:rPr/>
      </w:pPr>
      <w:r>
        <w:rPr/>
        <w:t>2) nie ujawnia informacji poufnych ani nie wykorzystuje ich dla osiągnięcia korzyści finansowych lub osobistych – zarówno w trakcie, jak i po zakończeniu zatrudnienia.</w:t>
      </w:r>
    </w:p>
    <w:p>
      <w:pPr>
        <w:pStyle w:val="Normal"/>
        <w:ind w:left="360" w:hanging="360"/>
        <w:jc w:val="both"/>
        <w:rPr/>
      </w:pPr>
      <w:r>
        <w:rPr/>
        <w:t>3.   Powinien powstrzymać się od prowadzenia działalności gospodarczej, której wynik mógłby być uzależniony od podejmowanych w ZPKWŚ przez pracownika zawodowych czynności faktycznych lub prawnych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4. Nie uczestniczy w inwestycjach pośrednich lub bezpośrednich, w jakichkolwiek przedsięwzięciach finansowych, handlowych czy prywatnych, stwarzających konflikt z jego obowiązkami zawodowymi.</w:t>
      </w:r>
    </w:p>
    <w:p>
      <w:pPr>
        <w:pStyle w:val="Normal"/>
        <w:ind w:left="360" w:hanging="360"/>
        <w:jc w:val="both"/>
        <w:rPr/>
      </w:pPr>
      <w:r>
        <w:rPr/>
        <w:t>5.  Nie przyjmuje – bezpośrednio lub pośrednio – korzyści majątkowych w postaci pieniędzy, usług, pożyczek, podróży rozrywek, gościnności, obietnic ani w żadnej innej for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  Pracownik samorządowy jest zatrudniany, awansowany i wynagradzany w oparciu o przesłanki merytoryczne oraz posiadane kwalifikacje i umiejętności zawod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Podejmuje działania służące podnoszeniu fachowych kwalifikacji i rozwojowi posiadanych kompetencji, dążąc do najwyższego poziomu profesjonalizmu.</w:t>
      </w:r>
    </w:p>
    <w:p>
      <w:pPr>
        <w:pStyle w:val="Normal"/>
        <w:ind w:left="360" w:hanging="360"/>
        <w:jc w:val="both"/>
        <w:rPr/>
      </w:pPr>
      <w:r>
        <w:rPr/>
        <w:t>3.  Powierzone zadania wykonuje rzetelnie i bezstronnie, w jak najlepszy sposób wykorzystując swoją wiedzę i umieję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  Ponosi odpowiedzialność za decyzje i działania, nie unikając trudnych rozstrzygnięć. Zarządzając powierzonym majątkiem i środkami publicznymi, wykazuje należytą staranność      i gospodarność. Jest gotów do rozliczenia swoich działań w tym zakresie.</w:t>
      </w:r>
    </w:p>
    <w:p>
      <w:pPr>
        <w:pStyle w:val="Normal"/>
        <w:ind w:left="360" w:hanging="360"/>
        <w:jc w:val="both"/>
        <w:rPr/>
      </w:pPr>
      <w:r>
        <w:rPr/>
        <w:t>5.  Zgłasza wątpliwości dotyczące celowości lub legalności decyzji podejmowanych w ZPKWŚ bezpośredniemu przełożonemu lub – w przypadku braku reakcji – odpowiednim organom.</w:t>
      </w:r>
    </w:p>
    <w:p>
      <w:pPr>
        <w:pStyle w:val="Normal"/>
        <w:ind w:left="360" w:hanging="360"/>
        <w:jc w:val="both"/>
        <w:rPr/>
      </w:pPr>
      <w:r>
        <w:rPr/>
        <w:t>6.  Ujawnia odpowiednim instytucjom lub organom próby marnotrawstwa, defraudacji środków publicznych, nadużywania władzy lub korup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 Udziela obiektywnych, zgodnych z najlepszą wolą i wiedzą porad i opinii zwierzchnikom, włącznie z ceną legalności i celowości ich działań.</w:t>
      </w:r>
    </w:p>
    <w:p>
      <w:pPr>
        <w:pStyle w:val="Normal"/>
        <w:jc w:val="both"/>
        <w:rPr/>
      </w:pPr>
      <w:r>
        <w:rPr/>
        <w:t>8.   Przeciwdziała wszelkim naruszeniom obowiązków służbowych.</w:t>
      </w:r>
    </w:p>
    <w:p>
      <w:pPr>
        <w:pStyle w:val="Normal"/>
        <w:jc w:val="both"/>
        <w:rPr/>
      </w:pPr>
      <w:r>
        <w:rPr/>
        <w:t>9.   Jest gotów przyjąć krytykę, uznać swoje błędy i naprawić je.</w:t>
      </w:r>
    </w:p>
    <w:p>
      <w:pPr>
        <w:pStyle w:val="Normal"/>
        <w:jc w:val="both"/>
        <w:rPr/>
      </w:pPr>
      <w:r>
        <w:rPr/>
        <w:t>10. Dąży do usprawniania funkcjonowania ZPKWŚ i poprawy efektywności świadczeń.</w:t>
      </w:r>
    </w:p>
    <w:p>
      <w:pPr>
        <w:pStyle w:val="Normal"/>
        <w:ind w:left="426" w:hanging="426"/>
        <w:jc w:val="both"/>
        <w:rPr/>
      </w:pPr>
      <w:r>
        <w:rPr/>
        <w:t>11. Wykazuje konstruktywną postawę wobec spraw ZPKWŚ i najwyższy stopień zaangażowania       w służbę, wykorzystując swoją wiedzę i kompetencje, podejmuje wszelkie czynności, które        w granicach prawa mogą być podjęte w interesie ochrony przyrody, dóbr kultury i krajobraz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je ze społeczeństw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 Pracownik samorządowy udostępnia obywatelom informacje przez nich żądane i umożliwia im dostęp do publicznych dokumentów, zgodnie z zasadami określonymi przepisami prawa. Odmowa udostępnienia informacji publicznej wymaga formy pisemnej i uzasadnienia.</w:t>
      </w:r>
    </w:p>
    <w:p>
      <w:pPr>
        <w:pStyle w:val="Normal"/>
        <w:ind w:left="360" w:hanging="360"/>
        <w:jc w:val="both"/>
        <w:rPr/>
      </w:pPr>
      <w:r>
        <w:rPr/>
        <w:t>2.   W kontaktach z obywatelami pracownik samorządowy zachowuje się uprzejmie, jest pomocny      i życzliwy, udziela wyczerpujących i precyzyjnych odpowiedzi na skierowane do niego pytania, mając na uwadze wiek i zdolność rozumienia przez interesanta ZPKWŚ skomplikowanych przepisów prawnych.</w:t>
      </w:r>
    </w:p>
    <w:p>
      <w:pPr>
        <w:pStyle w:val="Normal"/>
        <w:ind w:left="360" w:hanging="360"/>
        <w:jc w:val="both"/>
        <w:rPr/>
      </w:pPr>
      <w:r>
        <w:rPr/>
        <w:t>3.  Dba o bieżące informowanie społeczności w sprawach ochrony przyrody, dóbr kultury                 i krajobrazu.</w:t>
      </w:r>
    </w:p>
    <w:p>
      <w:pPr>
        <w:pStyle w:val="Normal"/>
        <w:ind w:left="360" w:hanging="360"/>
        <w:jc w:val="both"/>
        <w:rPr/>
      </w:pPr>
      <w:r>
        <w:rPr/>
        <w:t>4.  Dba o dobre stosunki międzyludzkie, przestrzega zasad poprawnego zachowania właściwych  człowiekowi o wysokiej kulturze osobistej, zarówno w miejscu pracy, jak i poza nim.</w:t>
      </w:r>
    </w:p>
    <w:p>
      <w:pPr>
        <w:pStyle w:val="Normal"/>
        <w:jc w:val="both"/>
        <w:rPr/>
      </w:pPr>
      <w:r>
        <w:rPr/>
        <w:t>5.   Nie szkodzi ludziom, ich stanowi posiadania, reputacji oraz</w:t>
      </w:r>
      <w:r>
        <w:rPr>
          <w:color w:val="0000FF"/>
        </w:rPr>
        <w:t xml:space="preserve"> </w:t>
      </w:r>
      <w:r>
        <w:rPr/>
        <w:t>karierze zawod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  Sprzeciwia się każdej formie patologii życia społecz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je ze zwierzchnikami i współpracownik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Pracownik samorządowy jest zobowiązany do zachowania lojalności w kontaktach ze zwierzchnikami oraz gotowości do wykonywania poleceń służb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Współpracuje z innymi urzędnikami w celu jak najlepszego wykonania powierzonych zadań.</w:t>
      </w:r>
    </w:p>
    <w:p>
      <w:pPr>
        <w:pStyle w:val="Normal"/>
        <w:ind w:left="360" w:hanging="360"/>
        <w:jc w:val="both"/>
        <w:rPr/>
      </w:pPr>
      <w:r>
        <w:rPr/>
        <w:t>3.  Traktuje współpracowników z szacunkiem, respektuje ich wiedzę i doświadczenie, szanuje czas i pracę.</w:t>
      </w:r>
    </w:p>
    <w:p>
      <w:pPr>
        <w:pStyle w:val="Normal"/>
        <w:jc w:val="both"/>
        <w:rPr/>
      </w:pPr>
      <w:r>
        <w:rPr/>
        <w:t>4.  Przestrzega zasad lojalności zawodowej.</w:t>
      </w:r>
    </w:p>
    <w:p>
      <w:pPr>
        <w:pStyle w:val="Normal"/>
        <w:jc w:val="both"/>
        <w:rPr/>
      </w:pPr>
      <w:r>
        <w:rPr/>
        <w:t>5.  W ocenie współpracowników kieruje się obiektywizmem.</w:t>
      </w:r>
    </w:p>
    <w:p>
      <w:pPr>
        <w:pStyle w:val="Normal"/>
        <w:ind w:left="360" w:hanging="360"/>
        <w:jc w:val="both"/>
        <w:rPr/>
      </w:pPr>
      <w:r>
        <w:rPr/>
        <w:t>6. Dba o integralność środowiska i właściwą jego rangę, chroni reputacje zawodową współpracowników, nie wypowiada się więc w sposób krzywdzący dla nich ani nie wydaje na ich temat opinii niezgodnych z prawdą.</w:t>
      </w:r>
    </w:p>
    <w:p>
      <w:pPr>
        <w:pStyle w:val="Normal"/>
        <w:ind w:left="360" w:hanging="360"/>
        <w:jc w:val="both"/>
        <w:rPr/>
      </w:pPr>
      <w:r>
        <w:rPr/>
        <w:t>7. Dba o atmosferę sprzyjającą sprawnemu wykonywaniu powierzonych zadań, zapobiegając</w:t>
      </w:r>
      <w:r>
        <w:rPr>
          <w:color w:val="0000FF"/>
        </w:rPr>
        <w:t xml:space="preserve"> </w:t>
      </w:r>
      <w:r>
        <w:rPr/>
        <w:t>napięciom w pracy bądź rozładowując zaistniałe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alność dyscyplinarna i porząd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samorządowy zobowiązany jest do znajomości oraz przestrzegania zapisów Kode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rmy niniejszego Kodeksu naruszają pracownicy, którzy wskutek postępowania – zarówno      w miejscu pracy. Jak i poza nim – ryzykują utratę dobrego imienia ZPKWŚ oraz zaufania niezbędnego do wykonywania zada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przestrzeganie niniejszego Kodeksu ponosi odpowiedzialność porządkową lub dyscyplinarną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36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Rozdział IX</w:t>
      </w:r>
    </w:p>
    <w:p>
      <w:pPr>
        <w:pStyle w:val="Normal"/>
        <w:suppressAutoHyphens w:val="true"/>
        <w:ind w:left="360" w:hanging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Zasady ochrony danych osobowych</w:t>
      </w:r>
    </w:p>
    <w:p>
      <w:pPr>
        <w:pStyle w:val="Normal"/>
        <w:suppressAutoHyphens w:val="true"/>
        <w:ind w:left="360" w:hanging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360"/>
        <w:jc w:val="center"/>
        <w:rPr>
          <w:lang w:eastAsia="zh-CN"/>
        </w:rPr>
      </w:pPr>
      <w:r>
        <w:rPr>
          <w:b/>
          <w:bCs/>
          <w:lang w:eastAsia="zh-CN"/>
        </w:rPr>
        <w:t>§ 1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samorządowy jest zobowiązany przestrzegać przepisów prawa z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przetwarza dane osobowe zgodnie z pr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przetwarza dane osobowe w sposób rzetelny i przejrzy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przetwarza dane osobowe w konkretnych, wyraźnych i prawnie uzasadnionych cel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przetwarza dane osobowe  w sposób adekwatny, stosowny i ograniczony do niezbędnych cel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przetwarza dane osobowe z zachowaniem zasady 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przetwarza dane osobowe z zachowaniem zasady ograniczenia przechow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zapewnia ochronę danych osobowych w trakcie ich przetwarzania poprzez stosowanie środków technicznych i organizacyjnych wprowadzonych przez pracod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dysponuje danymi osobowymi jedynie przez okres niezbędny do realizacji celu w jakim są przetwarzane, w sposób zgodny 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Pracownik jest zobowiązany zachować w tajemnicy wszelkie informacje dotycząc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Dochowanie tajemnicy obejmuje nie tylko zakaz ujawniania danych osobowych, ale również zakaz korzystania z nich w interesie własnym lub innej osoby, chyba że przepisy prawa stanowią inaczej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samorządowy na piśmie poświadcza, iż przeczytał i zrozumiał Kodeks etyczny pracownika samorządowego zatrudnionego w ZPKWŚ oraz że będzie się stosował do jego zapi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zapoznaniu się pracownika z niniejszym kodeksem winno być dołączone do akt osob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Działów i Oddziałów ZPKWŚ upowszechniają zasady zawarte w Kodeksie wśród podległych im pracow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deks niniejszy podany jest do wiadomości publicznej w celu poinformowania wszelkich zainteresowanych osób o standardach etycznych obowiązujących pracowników zatrudnionych w ZPKWŚ.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z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10/2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rektora ZPKWŚ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dnia 05.05.2021 r.</w:t>
      </w:r>
    </w:p>
    <w:p>
      <w:pPr>
        <w:pStyle w:val="TextBody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rocedura corocznego przeglądu i monitoringu kodeksu etycznego pracownika samorządowego prowadzonego przez pracowników oraz społeczność lokaln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Celami corocznego przeglądu Kodeksu etycznego przez pracowników ZPKWŚ oraz społeczność lokalną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przestrzegania Kodeksu etycznego przez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onanie weryfikacji zapisów kodek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edstawienie propozycji nowych zapisów w Kodek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rzegląd Kodeksu dokonywany jest zawsze w drugim kwartale ro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Przeglądu dokonuje się w następują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nkieta dla wszystkich pracowników ZPKWŚ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nkieta dla interesantów, umieszczona na stronie internetowej ZPKWŚ oraz dostępna w Dziale Kontroli Wewnętrznej i Kadr (zał. nr 3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Po zebraniu ankiet powołany na podstawie Karty służbowej  Dyrektora ZPKWŚ  Zespół pracowników, dokonuje analizy wynik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ropozycje zmian zapisów w kodeksie wynikające z ankiet konsultowane są z wszystkimi pracownikami ZPKWŚ drogą elektroniczną i wprowadzane w sytuacji, gdy za proponowanymi zmianami opowiada się ponad połowa pracownik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owołany kartą służbową Zespół pracowników z przeprowadzonego przeglądu sporządza:</w:t>
      </w:r>
    </w:p>
    <w:p>
      <w:pPr>
        <w:pStyle w:val="Normal"/>
        <w:ind w:left="426" w:hanging="426"/>
        <w:jc w:val="both"/>
        <w:rPr/>
      </w:pPr>
      <w:r>
        <w:rPr/>
        <w:t>1) projekt Zarządzenia z uwzględnieniem wprowadzanych zmian</w:t>
      </w:r>
    </w:p>
    <w:p>
      <w:pPr>
        <w:pStyle w:val="Normal"/>
        <w:jc w:val="both"/>
        <w:rPr/>
      </w:pPr>
      <w:r>
        <w:rPr/>
        <w:t>2) raport, który przekazany jest do publicznej wiadomości poprzez stronę internetową ZPKW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z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10/2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rektora ZPKWŚ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dnia 05.05.2021 r.</w:t>
      </w:r>
    </w:p>
    <w:p>
      <w:pPr>
        <w:pStyle w:val="TextBody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NKIETA OCENIAJĄCA FUNKCJONOWANIE KODEKSU ETYCZNEGO PRACOWNIKÓW SAMORZĄDOWYCH SKIEROWANA DO PRACOW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(proszę podkreślić prawidłową odpowiedź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2.45pt;margin-top:16.8pt;width:315.5pt;height:348.8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Czy zapoznałeś się z Kodeksem Etycznym?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a/ tak  </w:t>
        <w:tab/>
        <w:tab/>
        <w:t>b/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zy akceptujesz zapisy Kodeksu Etycznego?</w:t>
      </w:r>
    </w:p>
    <w:p>
      <w:pPr>
        <w:pStyle w:val="Normal"/>
        <w:spacing w:lineRule="auto" w:line="360"/>
        <w:ind w:left="60" w:firstLine="366"/>
        <w:rPr/>
      </w:pPr>
      <w:r>
        <w:rPr/>
        <w:t xml:space="preserve">a/ tak </w:t>
        <w:tab/>
        <w:tab/>
        <w:t>b/ 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zy uważasz, że Kodeks Etyczny jest nam potrzebny? </w:t>
      </w:r>
    </w:p>
    <w:p>
      <w:pPr>
        <w:pStyle w:val="Normal"/>
        <w:spacing w:lineRule="auto" w:line="360"/>
        <w:ind w:left="60" w:firstLine="366"/>
        <w:rPr/>
      </w:pPr>
      <w:r>
        <w:rPr/>
        <w:t xml:space="preserve">a/ tak </w:t>
        <w:tab/>
        <w:tab/>
        <w:t>b/ 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zy uważasz, że Kodeks Etyczny spełnia swojej zadanie i przyczynia się do poprawy jakości pracy ZPKWŚ?</w:t>
      </w:r>
    </w:p>
    <w:p>
      <w:pPr>
        <w:pStyle w:val="Normal"/>
        <w:spacing w:lineRule="auto" w:line="360"/>
        <w:ind w:left="60" w:firstLine="366"/>
        <w:rPr/>
      </w:pPr>
      <w:r>
        <w:rPr/>
        <w:t>a/ tak</w:t>
        <w:tab/>
        <w:tab/>
        <w:tab/>
        <w:t xml:space="preserve"> b/ 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zy uważasz, że w Kodeksie Etycznym potrzebne są zmiany?</w:t>
      </w:r>
    </w:p>
    <w:p>
      <w:pPr>
        <w:pStyle w:val="Normal"/>
        <w:spacing w:lineRule="auto" w:line="360"/>
        <w:ind w:left="60" w:firstLine="36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7pt;margin-top:54.5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a / tak                    b/ 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ie zapisy należałoby wykreślić z Kodeksu?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kie zapisy należałoby dodać do Kodeksu? 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e uwagi do Kodeksu Etycznego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2892" w:firstLine="648"/>
        <w:rPr/>
      </w:pPr>
      <w:r>
        <w:rPr/>
      </w:r>
    </w:p>
    <w:p>
      <w:pPr>
        <w:pStyle w:val="Normal"/>
        <w:spacing w:lineRule="auto" w:line="360"/>
        <w:ind w:left="2892" w:firstLine="648"/>
        <w:jc w:val="center"/>
        <w:rPr/>
      </w:pPr>
      <w:r>
        <w:rPr/>
        <w:t>Dziękujemy za wypełnienie ank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z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10/2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rektora ZPKWŚ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dnia 05.05.2021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NKIETA OCENIAJĄCA FUNKCJONOWANIE KODEKSU ETYCZNEGO PRACOWNIIKA SAMORZĄDOWEGO SKIEROWANA DO INTERESANT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proszę podkreślić prawidłową odpowiedź)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zy wie Pan/Pani o wprowadzeniu w Zespole Parków Krajobrazowych Województwa Śląskiego w Będzinie Kodeksu Etycznego Urzędnika?</w:t>
      </w:r>
    </w:p>
    <w:p>
      <w:pPr>
        <w:pStyle w:val="Normal"/>
        <w:spacing w:lineRule="auto" w:line="360"/>
        <w:ind w:left="60" w:firstLine="366"/>
        <w:rPr/>
      </w:pPr>
      <w:r>
        <w:rPr/>
        <w:t xml:space="preserve">a/ tak  </w:t>
        <w:tab/>
        <w:tab/>
        <w:t>b/ 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Czy Pan/Pani zapoznał/a się z treścią Kodeksu?</w:t>
      </w:r>
    </w:p>
    <w:p>
      <w:pPr>
        <w:pStyle w:val="Normal"/>
        <w:spacing w:lineRule="auto" w:line="360"/>
        <w:ind w:left="60" w:firstLine="366"/>
        <w:rPr/>
      </w:pPr>
      <w:r>
        <w:rPr/>
        <w:t>a/ tak</w:t>
        <w:tab/>
        <w:tab/>
        <w:tab/>
        <w:t xml:space="preserve"> b/ 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zy uważa Pan/Pani, że Kodeks Etyczny służy podniesieniu jakości usług świadczonych          w ZPKWŚ? </w:t>
      </w:r>
    </w:p>
    <w:p>
      <w:pPr>
        <w:pStyle w:val="Normal"/>
        <w:spacing w:lineRule="auto" w:line="360"/>
        <w:ind w:firstLine="426"/>
        <w:rPr/>
      </w:pPr>
      <w:r>
        <w:rPr/>
        <w:t xml:space="preserve">a/ tak  </w:t>
        <w:tab/>
        <w:tab/>
        <w:t>b/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426" w:hanging="366"/>
        <w:rPr/>
      </w:pPr>
      <w:r>
        <w:rPr/>
        <w:t xml:space="preserve">4.   Czy uważa Pan/Pani, że Urzędnicy ZPKWŚ  kierują się w swojej pracy przyjętym Kodeksem? </w:t>
      </w:r>
    </w:p>
    <w:p>
      <w:pPr>
        <w:pStyle w:val="Normal"/>
        <w:spacing w:lineRule="auto" w:line="360"/>
        <w:ind w:left="60" w:firstLine="366"/>
        <w:rPr/>
      </w:pPr>
      <w:r>
        <w:rPr/>
        <w:t xml:space="preserve"> </w:t>
      </w:r>
      <w:r>
        <w:rPr/>
        <w:t>a/ tak</w:t>
        <w:tab/>
        <w:tab/>
        <w:tab/>
        <w:t xml:space="preserve"> b/ 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pict>
          <v:shape id="shape_0" stroked="t" o:allowincell="f" style="position:absolute;margin-left:50.45pt;margin-top:-276.2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5.   Czy uważa Pan/Pani, że w Kodeksie Etycznym potrzebne są zmiany?</w:t>
      </w:r>
    </w:p>
    <w:p>
      <w:pPr>
        <w:pStyle w:val="Normal"/>
        <w:spacing w:lineRule="auto" w:line="360"/>
        <w:ind w:left="60" w:firstLine="366"/>
        <w:rPr/>
      </w:pPr>
      <w:r>
        <w:pict>
          <v:shape id="shape_0" fillcolor="white" stroked="t" o:allowincell="f" style="position:absolute;margin-left:246.7pt;margin-top:11.3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a / tak                    b/ 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6.   Jakie zapisy należałoby wykreślić z Kodeksu?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Jakie zapisy należałoby dodać do Kodeksu? 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</w:t>
      </w:r>
      <w:r>
        <w:rPr/>
        <w:t>Dziękujemy za wypełnienie ankiet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6:00Z</dcterms:created>
  <dc:creator>parki</dc:creator>
  <dc:description/>
  <cp:keywords/>
  <dc:language>en-US</dc:language>
  <cp:lastModifiedBy>Gabriela</cp:lastModifiedBy>
  <cp:lastPrinted>2022-01-10T07:47:00Z</cp:lastPrinted>
  <dcterms:modified xsi:type="dcterms:W3CDTF">2022-01-10T06:47:00Z</dcterms:modified>
  <cp:revision>8</cp:revision>
  <dc:subject/>
  <dc:title/>
</cp:coreProperties>
</file>