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, adres zamieszkania, nazwa firm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 oświadczam, że zapoznałem(am) się z warunkami postepowania przetargowego określonego w Ogłoszeniu o przetargu ofertowym na sprzedaż samochodu terenowego CHEVROLET CAPT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erz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ejestracyjnym SBE 3752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treścią wzoru umowy (załącznik nr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arunki udziału w postepowaniu. Dokonałem oględzin przedmiotu przetargu, zapoznałem się ze stanem technicznym, zweryfikowałem oznaczenia identyfikujące pojazd i w pełni akceptuję przedmiot przetargu/pomimo niedokonania oględzin akceptuję rzeczywisty stan pojazdu i nie wnoszę do niego zastrzeżeń*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 </w:t>
      </w:r>
      <w:r>
        <w:rPr>
          <w:rFonts w:cs="Times New Roman" w:ascii="Times New Roman" w:hAnsi="Times New Roman"/>
          <w:color w:val="000000"/>
          <w:sz w:val="24"/>
          <w:szCs w:val="24"/>
        </w:rPr>
        <w:t>składam ofertę zakupu samochodu wg. Załącznika nr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fer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2:00Z</dcterms:created>
  <dc:creator>Magda H</dc:creator>
  <dc:description/>
  <cp:keywords/>
  <dc:language>en-US</dc:language>
  <cp:lastModifiedBy>Katarzyna Walkowicz</cp:lastModifiedBy>
  <dcterms:modified xsi:type="dcterms:W3CDTF">2024-11-15T13:38:00Z</dcterms:modified>
  <cp:revision>3</cp:revision>
  <dc:subject/>
  <dc:title/>
</cp:coreProperties>
</file>