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DAWCZO-ODBIOR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A SAMOCHODU CHEVROLET CAPTIVA </w:t>
      </w:r>
      <w:r>
        <w:rPr>
          <w:rFonts w:cs="Times New Roman" w:ascii="Times New Roman" w:hAnsi="Times New Roman"/>
          <w:color w:val="000000"/>
          <w:sz w:val="24"/>
          <w:szCs w:val="24"/>
        </w:rPr>
        <w:t>O NUMERZE REJESTRACYJNYM SBE 3752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isany w dniu ……………………….2024 r. w Oddziale Biura ZPKWŚ w Rudach ul. Raciborska 10, 47-430 Rudy, w sprawie wydania samochodu Chevrolet Captiva o numerze rejestracyjnym SBE 3752C przy udziale następujących osób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84"/>
        <w:gridCol w:w="2684"/>
        <w:gridCol w:w="2858"/>
      </w:tblGrid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a jednostka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Biura ZPKWŚ w Rudach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Biura ZPKWŚ w Rudach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ustaleń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…………2024 r. wydany został samochód Chevrolet Captiva w</w:t>
      </w:r>
      <w:r>
        <w:rPr>
          <w:rFonts w:cs="Times New Roman" w:ascii="Times New Roman" w:hAnsi="Times New Roman"/>
          <w:color w:val="000000"/>
          <w:sz w:val="24"/>
          <w:szCs w:val="24"/>
        </w:rPr>
        <w:t>raz z dokumentami Panu(i)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środk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Chevrolet Captiv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r inwentarzowy </w:t>
      </w:r>
      <w:r>
        <w:rPr>
          <w:sz w:val="24"/>
          <w:szCs w:val="24"/>
        </w:rPr>
        <w:t>20/741/3030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umer rejestracyjny SBE 3752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wód rejestracyjn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 i po odczytaniu podpis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9:00Z</dcterms:created>
  <dc:creator>Magda H</dc:creator>
  <dc:description/>
  <cp:keywords/>
  <dc:language>en-US</dc:language>
  <cp:lastModifiedBy>Katarzyna Walkowicz</cp:lastModifiedBy>
  <cp:lastPrinted>2022-03-09T12:21:00Z</cp:lastPrinted>
  <dcterms:modified xsi:type="dcterms:W3CDTF">2024-10-30T13:39:00Z</dcterms:modified>
  <cp:revision>2</cp:revision>
  <dc:subject/>
  <dc:title/>
</cp:coreProperties>
</file>