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NA ZAKUP SAMOCHODU CHEVROLET CAP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156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/nazw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siedzib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/NIP/REG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udziału w postepowaniu oraz po zapoznaniu się ze stanem technicznym pojaz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 ofertę zakupu samochodu CHEVROLET CAPTIVA </w:t>
      </w:r>
      <w:r>
        <w:rPr>
          <w:rFonts w:cs="Times New Roman" w:ascii="Times New Roman" w:hAnsi="Times New Roman"/>
        </w:rPr>
        <w:t xml:space="preserve">o numerze rejestracyjnym </w:t>
        <w:br/>
        <w:t>SBE 3752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wotę brutto………………………zł, (słownie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zobowiązuję się zawrzeć umowę, zgodnie z treścią wzoru umowy (załącznik nr 3 do ogłoszenia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boru złożonej przeze mnie oferty zobowiązuję się do zawarcia umowy w terminie </w:t>
        <w:br/>
        <w:t>i miejscu wskazanym przez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/miejscowość, data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formularz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Zgodnie z  art. 13 ust.1 i 2 </w:t>
      </w:r>
      <w:r>
        <w:rPr>
          <w:rFonts w:cs="Calibri"/>
          <w:b/>
        </w:rPr>
        <w:t>Rozporządzenia Parlamentu Europejskiego i Rady (UE) 2016/679 z 27.04.2016 r. w sprawie ochrony osób fizycznych w związku  z przetwarzaniem danych osobowych i w sprawie swobodnego przepływu takich danych oraz uchylenia dyrektywy 95/46/WE (ogólne rozporządzenie o ochronie danych) dalej RODO</w:t>
      </w:r>
      <w:r>
        <w:rPr>
          <w:rFonts w:cs="Calibri"/>
          <w:b/>
          <w:bCs/>
        </w:rPr>
        <w:t xml:space="preserve"> informujemy, ż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Administratorem Pana/i danych osobowych jest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espół Parków Krajobrazowych Województwa Śląskiego w Katowicach z siedzibą w Będzi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reprezentowany przez Dyrektora ZPKWŚ,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ul. I. Krasickiego 25, 42-500 w Będzin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2. Inspektorem Ochrony Danych w </w:t>
      </w:r>
      <w:r>
        <w:rPr>
          <w:rFonts w:cs="Calibri"/>
          <w:b/>
          <w:iCs/>
        </w:rPr>
        <w:t>Zespole Parków Krajobrazowych Województwa Śląskiego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>jest  Pani Klaudia Kucharska, e-mail: iod@zpk.com.pl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3. Pana/i dane osobowe przetwarzane są w celu przeprowadzenia przetargu ofertowego na zakup samochodu CHEVROLET CAPTIVA</w:t>
      </w:r>
      <w:r>
        <w:rPr>
          <w:rFonts w:cs="Calibri"/>
          <w:i/>
          <w:iCs/>
        </w:rPr>
        <w:t xml:space="preserve"> </w:t>
      </w:r>
      <w:r>
        <w:rPr>
          <w:rFonts w:cs="Calibri"/>
          <w:b/>
          <w:bCs/>
        </w:rPr>
        <w:t>na podstawie art.6 ust. 1 lit. c ROD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</w:rPr>
        <w:t>5. Pana/i dane osobowe będą przetwarzane przez okres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lang w:eastAsia="pl-PL"/>
        </w:rPr>
        <w:t>realizacji obowiązku przechowywania dokumentacji przez okres wynikający z przepisów prawa oraz wewnętrznych przepisów prawa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6. Posiada Pan/i prawo do: dostępu do treści swoich danych i ich poprawiania, sprostowania, usunięcia, ograniczenia przetwarzania, przenoszenia danych,  wniesienia sprzeciwu, cofnięcia zgody na przetwarzanie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7. Ma Pan/i prawo wniesienia skargi do  Prezesa Urzędu Ochrony Danych Osobowych, gdy  przetwarzanie danych osobowych Pana/ią dotyczących naruszałoby przepisy ogólnego rozporządzenia o ochronie danych osobowych z dnia 27 kwietnia 2016 roku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8. </w:t>
      </w:r>
      <w:r>
        <w:rPr>
          <w:rFonts w:cs="Calibri"/>
          <w:b/>
        </w:rPr>
        <w:t xml:space="preserve">Pani/Pana dane nie będą poddawane profilowaniu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9. ZPKWŚ </w:t>
      </w:r>
      <w:r>
        <w:rPr>
          <w:rStyle w:val="Emphasis"/>
          <w:rFonts w:cs="Calibri"/>
          <w:b/>
        </w:rPr>
        <w:t xml:space="preserve">nie będzie przekazywać danych osobowych do państwa trzeciego lub organizacji międzynarodowej. </w:t>
      </w:r>
      <w:r>
        <w:rPr>
          <w:rFonts w:cs="Calibri"/>
          <w:b/>
          <w:bCs/>
          <w:i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. Podanie danych osobowych jest warunkiem przystąpienia do przetargu ofertowego na zakup samochodu terenowego VW Touareg. Jest Pan/i zobowiązany/a do podania danych określonych w formularzu ofertowym, a konsekwencją niepodania danych będzie odrzucenie oferty.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Wykonawcy)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4:00Z</dcterms:created>
  <dc:creator>Magda H</dc:creator>
  <dc:description/>
  <cp:keywords/>
  <dc:language>en-US</dc:language>
  <cp:lastModifiedBy>Katarzyna Walkowicz</cp:lastModifiedBy>
  <dcterms:modified xsi:type="dcterms:W3CDTF">2024-11-15T13:40:00Z</dcterms:modified>
  <cp:revision>3</cp:revision>
  <dc:subject/>
  <dc:title/>
</cp:coreProperties>
</file>