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rządzenie Nr 8/25</w:t>
      </w:r>
      <w:r>
        <w:rPr>
          <w:rFonts w:cs="Calibri" w:ascii="Calibri" w:hAnsi="Calibri"/>
          <w:b/>
          <w:bCs/>
          <w:color w:val="FF0000"/>
          <w:sz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yrektora Zespołu Parków Krajobraz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ojewództwa Ślą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 dnia 18 marzec 2025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 sprawie: wprowadzenia zasad polityki rachunkowości dla Zespołu Parków Krajobrazowych Województwa Śląskiego w Będzinie dla projektu pn.: „Dobre praktyki w zakresie ochrony cennych przyrodniczo siedlisk i gatunków w PK ”Orlich Gniazd”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: przepisów ustawy o rachunkowości z dnia 29 września 1994r. (tekst jednolity w Dz.U.</w:t>
        <w:br/>
        <w:t xml:space="preserve"> z 2021 r. poz. 217 z póź.zm.). Ustawy z dnia 27 sierpnia 2009 r. o finansach publicznych (tekst jednolity Dz.U. z 2021 r.poz.305 z póz.zm). Rozporządzenie Ministra Finansów z dnia 2 marca 2010 r. w sprawie szczegółowej klasyfikacji dochodów, wydatków, przychodów i rozchodów oraz środków pochodzących </w:t>
        <w:br/>
        <w:t xml:space="preserve">ze źródeł zagranicznych (Dz.U. z 2014r poz.1053 z póź.zm.). Rozporządzenie Ministra Rozwoju i Finansów </w:t>
        <w:br/>
        <w:t xml:space="preserve">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</w:t>
        <w:br/>
        <w:t>poza granicami Rzeczypospolitej Polskiej (Dz. U. z 2020 r., poz. 342 z póź.zm.) Rozporządzenie Ministra Rozwoju i Finansów z dnia 9 stycznia 2018 r. w sprawie sprawozdawczości budżetowej (Dz. U. z 2020 r. poz. 1564). Rozporządzenie Rady Ministrów z dnia 03 października 2016 r. w sprawie Klasyfikacji Środków Trwałych -KŚT (Dz. U. z 2016 r. poz.1864 z póź.zm.). Ustawa z 15 lutego 1992 r. o podatku dochodowym od osób prawnych (Dz. U. z 2021r. poz. 1800 z późn.zm.). Ustawa o podatku od towarów i usług z dnia</w:t>
        <w:br/>
        <w:t>11 marca 2004r. (Dz. U. z 2021 r. poz. 685 z póź.zm.)</w:t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Wprowadzam jako obowiązujące zasady (politykę rachunkowości) dla realizowanego projektu pn. „Dobre Praktyki w zakresie ochrony cennych przyrodniczo siedlisk i gatunków w PK ”Orlich Gniazd”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Zobowiązuje się pracowników Zespołu Parków Krajobrazowych Województwa Śląskiego do zapoznania się z polityką oraz przestrzegania zasad i rzetelnego wykonywania obowiązków określonych w niniejszym zarządzeni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dzór nad wykonaniem zarządzenia powierzam Głównemu Księgowemu Zespołu Parków Krajobrazowych Województwa Śląski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rządzenie wchodzi w życie z dniem podpisania na czas trwania projektu.</w:t>
      </w:r>
    </w:p>
    <w:p>
      <w:pPr>
        <w:pStyle w:val="Tekstpodstawowy2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</w:t>
      </w:r>
      <w:r>
        <w:rPr>
          <w:rFonts w:cs="Calibri" w:ascii="Calibri" w:hAnsi="Calibri"/>
          <w:szCs w:val="24"/>
          <w:lang w:val="pl-PL"/>
        </w:rPr>
        <w:t>18 marzec 2025 r.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Heading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Heading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Heading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8"/>
          <w:szCs w:val="24"/>
          <w:lang w:val="pl-PL"/>
        </w:rPr>
      </w:pPr>
      <w:r>
        <w:rPr>
          <w:rFonts w:cs="Calibri" w:ascii="Calibri" w:hAnsi="Calibri"/>
          <w:b/>
          <w:sz w:val="28"/>
          <w:szCs w:val="24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(POLITYKA) Rachunkowości dla projek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n. </w:t>
      </w:r>
      <w:r>
        <w:rPr>
          <w:rFonts w:cs="Calibri" w:ascii="Calibri" w:hAnsi="Calibri"/>
          <w:b/>
          <w:bCs/>
          <w:sz w:val="28"/>
          <w:szCs w:val="28"/>
        </w:rPr>
        <w:t>„Dobre praktyki w zakresie ochrony cennych przyrodniczo siedlisk i gatunków w PK ”Orlich Gniazd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Opis projektu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jekt pn. „Dobre praktyki w zakresie ochrony cennych przyrodniczo siedlisk i gatunków </w:t>
        <w:br/>
        <w:t>w PK ”Orlich Gniazd”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 realizowany w ramach działania FENX.01.05 Ochrona przyrody i rozwój zielonej infrastruktur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orytet FENX.01. Wsparcie sektorów energetyka i środowisko z Funduszu Spójności programu Fundusze Europejskie na Infrastrukturę, Klimat, Środowisko 2021-2027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</w:rPr>
      </w:pP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Umowa o dofinansowanie nr FENX.01.05-IW.01-0023/24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gólne zasad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4"/>
        </w:rPr>
        <w:t>Dla potrzeb projektu w Zespole Parków Krajobrazowych Województwa Śląskiego został wyodrębniony rachunek bankowy o numerze: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</w:rPr>
        <w:t>27 1560 0013 2174 3422 9000 0018 prowadzony w PLN , z którego realizowane będą wydatki w walucie PLN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4"/>
        </w:rPr>
        <w:t>Wyodrębniona ewidencja księgowa dla potrzeb projektu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odrębnione rejestry do ewidencji operacji gospodarczych związanych z realizacją projektu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worzone konta analityczne wymienione w analitycznym planie kont dla w/w/ projektu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sięgi rachunk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rachunkowe prowadzi się w języku polskim i w walucie polski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rachunkowe prowadzi się przy użyciu licencjonowanego oprogramowania komputerowego – PROBIT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rachunkowe Zespołu Parków Krajobrazowych Województwa Śląskiego prowadzone są w Będzinie ul. Krasickiego 2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rachunkowe prowadzi się zgodnie z ustawą o rachunkowości w sposób bieżący, rzetelny, bezbłędny i sprawdzal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rachunkowe obejmuj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nnik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ę główną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pomocnicz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tawienie obrotów i sald kont księgi głównej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em obrachunkowym dla Zespołu jest rok kalendarzow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Ewidencję księgową prowadzi się w sposób umożliwiający jednoznaczną identyfikację operacji związanych bezpośrednio z projektem. W tym celu prowadzi się ewidencję </w:t>
        <w:br/>
        <w:t>w wyodrębnionych rejestrach oraz na wyodrębnionych kontach księgowych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odrębnione rejestry do ujmowania operacji związanych z projektem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6</w:t>
      </w:r>
      <w:r>
        <w:rPr>
          <w:rFonts w:cs="Calibri" w:ascii="Calibri" w:hAnsi="Calibri"/>
          <w:sz w:val="24"/>
          <w:szCs w:val="24"/>
        </w:rPr>
        <w:t>– operacje bankowe ujmowane na wyodrębnionym dla projektu koncie 130-F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F – operacje kasowe/gotówkowe/ - dla projektu koncie 101-F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bCs/>
          <w:sz w:val="24"/>
          <w:szCs w:val="24"/>
        </w:rPr>
        <w:t>ZF</w:t>
      </w:r>
      <w:r>
        <w:rPr>
          <w:rFonts w:cs="Calibri" w:ascii="Calibri" w:hAnsi="Calibri"/>
          <w:sz w:val="24"/>
          <w:szCs w:val="24"/>
        </w:rPr>
        <w:t xml:space="preserve"> – ewidencjonowanie faktur związanych z realizacją projektu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F</w:t>
      </w:r>
      <w:r>
        <w:rPr>
          <w:rFonts w:cs="Calibri" w:ascii="Calibri" w:hAnsi="Calibri"/>
          <w:sz w:val="24"/>
          <w:szCs w:val="24"/>
        </w:rPr>
        <w:t xml:space="preserve"> – ewidencjonowanie pozostałych operacji związanych z realizacją projektu.</w:t>
        <w:br/>
        <w:tab/>
      </w:r>
      <w:r>
        <w:rPr>
          <w:rFonts w:cs="Calibri" w:ascii="Calibri" w:hAnsi="Calibri"/>
          <w:b/>
          <w:bCs/>
          <w:sz w:val="24"/>
          <w:szCs w:val="24"/>
        </w:rPr>
        <w:t>RF</w:t>
      </w:r>
      <w:r>
        <w:rPr>
          <w:rFonts w:cs="Calibri" w:ascii="Calibri" w:hAnsi="Calibri"/>
          <w:sz w:val="24"/>
          <w:szCs w:val="24"/>
        </w:rPr>
        <w:t>– ewidencjonowanie rozrachunków osobowych związanych z realizacją projektu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widencja księgowa na kontach księgi głównej spełnia następujące zasady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adę podwójnego księgowania,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Systematycznego i chronologicznego prowadzenia ewidencji na kontach księgi głównej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nośnie do zapisów w dzienniku: zapewnienie chronologicznego ujęcia zdarzeń, kolejną numerację, ciągłość liczenia sum zapisów i umożliwienia jednoznacznego powiązania ze sprawdzonymi i zatwierdzonymi dowodami księgowymi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Klasyfikacja budżetow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żet projektu realizowany jest w następującej klasyfikacji budżetowej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 925 – Ogrody botaniczne i zoologiczne oraz naturalne obszary i obiekty chronionej przyrody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92502 – Parki Krajobrazow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aragrafów dodaje się czwartą cyfrę 7” płatności w zakresie budżetu środków europejskich” i 9 „płatności z środków własnych województwa śląskiego”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i kontrola dokumentów księgowych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ody księgowe dokumentujące wydatki, przed przekazaniem do realizacji (wypłaty) i do ujęcia w księgach rachunkowy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uje sprawdza pod względem merytorycznym pracownik odpowiedzialny za realizację projek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względem formalno-rachunkowym sprawdza pracownik działu finansowo -księgow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a do wypłaty ze strony jednostki realizującej projekt – Dyrektor i Główny Księgowy Zespołu Parków Krajobrazowych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dokumenty księgowe projektu muszą być prawidłowo opisane, tak aby widoczny był ich związek z projektem. (wzór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>Opis do dowodu księgowego (faktury, noty, itp.)  Faktura nr:   ………………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ek realizowany w ramach umowy o dofinansowanie nr:   ……………</w:t>
      </w:r>
    </w:p>
    <w:p>
      <w:pPr>
        <w:pStyle w:val="Normal"/>
        <w:autoSpaceDE w:val="false"/>
        <w:ind w:left="720" w:hanging="0"/>
        <w:rPr>
          <w:rFonts w:ascii="Calibri" w:hAnsi="Calibri" w:eastAsia="Arial Unicode MS" w:cs="Calibri"/>
          <w:kern w:val="2"/>
          <w:sz w:val="24"/>
          <w:szCs w:val="24"/>
          <w:lang w:eastAsia="hi-IN" w:bidi="hi-IN"/>
        </w:rPr>
      </w:pPr>
      <w:r>
        <w:rPr>
          <w:rFonts w:eastAsia="Arial Unicode MS" w:cs="Calibri" w:ascii="Calibri" w:hAnsi="Calibri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54000</wp:posOffset>
                </wp:positionV>
                <wp:extent cx="6203950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  <w:t>Opis dowodu księgowego - numer/data kontraktu/umowy z wykonawcą, dane identyfikujące dokument potwierdzający odbiór prac (jeśli był wymagany), krótki opis zamówienia, numer zadania wymienionego w Harmonogramie realizacji projektu, którego dotyczy wydat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120.45pt;mso-wrap-distance-left:9.05pt;mso-wrap-distance-right:9.05pt;mso-wrap-distance-top:3.6pt;mso-wrap-distance-bottom:3.6pt;margin-top:20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bCs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bCs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</w:rPr>
                        <w:t>Opis dowodu księgowego - numer/data kontraktu/umowy z wykonawcą, dane identyfikujące dokument potwierdzający odbiór prac (jeśli był wymagany), krótki opis zamówienia, numer zadania wymienionego w Harmonogramie realizacji projektu, którego dotyczy wydatek.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bCs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ydatki kwalifikowalne: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 PLN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W tym VAT: </w:t>
      </w:r>
      <w:r>
        <w:rPr>
          <w:rFonts w:cs="Calibri" w:ascii="Calibri" w:hAnsi="Calibri"/>
          <w:b/>
          <w:bCs/>
          <w:sz w:val="22"/>
          <w:szCs w:val="22"/>
        </w:rPr>
        <w:t>_______________________________ PLN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kosztu: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rządził: …………….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2"/>
          <w:szCs w:val="22"/>
        </w:rPr>
        <w:t>Data: …………………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twierdził pod względem merytorycznym: ……………………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2"/>
          <w:szCs w:val="22"/>
        </w:rPr>
        <w:t>Data: ………………………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twierdził pod względem formalnorachunkowym: ………………………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twierdzenie do wypłaty przez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oważnioną osobę: ……………………………………….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wydatków następuje zgodnie z projektem, podpisanymi umowami, aneksam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 harmonogramami, na podstawie prawidłowo wystawionych dokumentów księgow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>VI.  Zakładowy Plan Kont Zespołu Parków Krajobrazowych Województwa Śląskieg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KONTA BILANS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0</w:t>
        <w:tab/>
        <w:t>-</w:t>
        <w:tab/>
        <w:t>Majątek trwał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1</w:t>
        <w:tab/>
        <w:t>-</w:t>
        <w:tab/>
        <w:t>Środki trwał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3</w:t>
        <w:tab/>
        <w:t>-</w:t>
        <w:tab/>
        <w:t>Pozostałe środki trwał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5</w:t>
        <w:tab/>
        <w:t>-</w:t>
        <w:tab/>
        <w:t>Mienie zlikwidowanych jednostek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0</w:t>
        <w:tab/>
        <w:t>-</w:t>
        <w:tab/>
        <w:t>Wartości niematerialne i prawn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71</w:t>
        <w:tab/>
        <w:t>-</w:t>
        <w:tab/>
        <w:t>Umorzenie środków trwałych oraz wartości niematerialnych i prawnych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4"/>
          <w:szCs w:val="24"/>
        </w:rPr>
        <w:t>072</w:t>
        <w:tab/>
        <w:t>-</w:t>
        <w:tab/>
        <w:t xml:space="preserve">Umorzenie pozostałych środków trwałych oraz wartości niematerialnych i </w:t>
        <w:tab/>
        <w:tab/>
        <w:t xml:space="preserve">            prawn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0</w:t>
        <w:tab/>
        <w:t>-</w:t>
        <w:tab/>
        <w:t xml:space="preserve"> Środki trwałe w budowie / inwestycje/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1</w:t>
        <w:tab/>
        <w:t>-</w:t>
        <w:tab/>
        <w:t>Środki pieniężne i rachunki bank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1</w:t>
        <w:tab/>
        <w:t>-</w:t>
        <w:tab/>
        <w:t>Kasa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0</w:t>
        <w:tab/>
        <w:t>-</w:t>
        <w:tab/>
        <w:t>Rachunek bieżący jednostek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5</w:t>
        <w:tab/>
        <w:t>-</w:t>
        <w:tab/>
        <w:t>Rachunki środków funduszy specjalnego przeznaczenia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4"/>
          <w:szCs w:val="24"/>
        </w:rPr>
        <w:t>139</w:t>
        <w:tab/>
        <w:t>-</w:t>
        <w:tab/>
        <w:t>Inne rachunki bankow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1</w:t>
        <w:tab/>
        <w:t>-</w:t>
        <w:tab/>
        <w:t>Środki pieniężne w drodz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2</w:t>
        <w:tab/>
        <w:t>-</w:t>
        <w:tab/>
        <w:t>Rozrachunki i roszcz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1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01</w:t>
        <w:tab/>
        <w:t>-</w:t>
        <w:tab/>
        <w:t>Rozrachunki z odbiorcami i dostawcami</w:t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1</w:t>
        <w:tab/>
        <w:t>-</w:t>
        <w:tab/>
        <w:t>Należności z tytułu dochodów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2</w:t>
        <w:tab/>
        <w:t>-</w:t>
        <w:tab/>
        <w:t>Rozliczenia dochodów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3</w:t>
        <w:tab/>
        <w:t>-</w:t>
        <w:tab/>
        <w:t>Rozliczenia wydatków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5</w:t>
        <w:tab/>
        <w:t>-</w:t>
        <w:tab/>
        <w:t>Rozrachunki z budżetami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6      -            Długoterminowe należności budżetow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9</w:t>
        <w:tab/>
        <w:t>-</w:t>
        <w:tab/>
        <w:t>Pozostałe rozrachunki publicznoprawn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1</w:t>
        <w:tab/>
        <w:t>-</w:t>
        <w:tab/>
        <w:t>Rozrachunki z tytułu wynagrodzeń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4</w:t>
        <w:tab/>
        <w:t>-</w:t>
        <w:tab/>
        <w:t>Pozostałe rozrachunki z pracownikami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0</w:t>
        <w:tab/>
        <w:t>-</w:t>
        <w:tab/>
        <w:t>Pozostałe rozrachunki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4"/>
          <w:szCs w:val="24"/>
        </w:rPr>
        <w:t>245      -            Wpływy do wyjaśnienia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90</w:t>
        <w:tab/>
        <w:t>-</w:t>
        <w:tab/>
        <w:t>Odpisy aktualizujące należnośc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3</w:t>
        <w:tab/>
        <w:t>-</w:t>
        <w:tab/>
        <w:t>Materiały i towar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10</w:t>
        <w:tab/>
        <w:t>-</w:t>
        <w:tab/>
        <w:t>Materiał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z w:val="24"/>
          <w:szCs w:val="24"/>
        </w:rPr>
        <w:t>ZESPÓŁ 4</w:t>
        <w:tab/>
        <w:t xml:space="preserve"> -</w:t>
        <w:tab/>
        <w:t>Koszty według rodzajów i ich rozli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0</w:t>
        <w:tab/>
        <w:t>-</w:t>
        <w:tab/>
        <w:t>Amortyzacja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1</w:t>
        <w:tab/>
        <w:t>-</w:t>
        <w:tab/>
        <w:t>Zużycie materiałów i energii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2</w:t>
        <w:tab/>
        <w:t>-</w:t>
        <w:tab/>
        <w:t>Usługi obc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3</w:t>
        <w:tab/>
        <w:t>-</w:t>
        <w:tab/>
        <w:t>Podatki i opłaty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4</w:t>
        <w:tab/>
        <w:t>-</w:t>
        <w:tab/>
        <w:t xml:space="preserve">Wynagrodzenie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5</w:t>
        <w:tab/>
        <w:t>-</w:t>
        <w:tab/>
        <w:t>Ubezpieczenia społeczne i inne świadczenia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9</w:t>
        <w:tab/>
        <w:t>-</w:t>
        <w:tab/>
        <w:t>Pozostałe koszty rodzajow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7</w:t>
        <w:tab/>
        <w:t>-</w:t>
        <w:tab/>
        <w:t>Przychody i koszty ich uzysk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00</w:t>
        <w:tab/>
        <w:t>-</w:t>
        <w:tab/>
        <w:t>Sprzedaż produktów i koszt ich wytworzenia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20</w:t>
        <w:tab/>
        <w:t>-</w:t>
        <w:tab/>
        <w:t>Przychody z tytułu dochodów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50</w:t>
        <w:tab/>
        <w:t>-</w:t>
        <w:tab/>
        <w:t>Przychody finansow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51</w:t>
        <w:tab/>
        <w:t>-</w:t>
        <w:tab/>
        <w:t>Koszty finansow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60</w:t>
        <w:tab/>
        <w:t>-</w:t>
        <w:tab/>
        <w:t>Pozostałe przychody operacyjn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61</w:t>
        <w:tab/>
        <w:t>-</w:t>
        <w:tab/>
        <w:t>Pozostałe koszty operacyjn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8</w:t>
        <w:tab/>
        <w:t>-</w:t>
        <w:tab/>
        <w:t>Fundusze, rezerwy i wynik finans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0</w:t>
        <w:tab/>
        <w:t>-</w:t>
        <w:tab/>
        <w:t>Fundusz jednostki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4"/>
          <w:szCs w:val="24"/>
        </w:rPr>
        <w:t>810</w:t>
        <w:tab/>
        <w:t>-</w:t>
        <w:tab/>
        <w:t>Dotacje budżetowe oraz środki budżetu na inwestycj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1</w:t>
        <w:tab/>
        <w:t>-</w:t>
        <w:tab/>
        <w:t>Zakładowy fundusz świadczeń socjaln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0</w:t>
        <w:tab/>
        <w:t>-</w:t>
        <w:tab/>
        <w:t>Wynik finansow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KONTA POZABILANS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4"/>
          <w:szCs w:val="24"/>
        </w:rPr>
        <w:t>976    –             Wzajemne rozliczenia między jednostkami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80</w:t>
        <w:tab/>
        <w:t>-</w:t>
        <w:tab/>
        <w:t>Plan finansowy wydatków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98</w:t>
        <w:tab/>
        <w:t>-</w:t>
        <w:tab/>
        <w:t>Zaangażowanie wydatków budżetowych roku bieżącego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99</w:t>
        <w:tab/>
        <w:t>-</w:t>
        <w:tab/>
        <w:t>Zaangażowanie wydatków budżetowych przyszłych la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tyka kont może być rozbudowana w zależności od potrzeb jednostki. Dodanie konta analitycznego nie wymaga każdorazowo zmiany zarządzenia Dyrektora ZPKWŚ w sprawie Zakładowego Planu Kon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lan kont dla projektu pn. „Dobre praktyki w zakresie ochrony cennych przyrodniczo siedlisk i gatunków w PK ”Orlich Gniazd”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0</w:t>
        <w:tab/>
        <w:t>-</w:t>
        <w:tab/>
        <w:t>Majątek trwał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1   - F</w:t>
        <w:tab/>
        <w:t>-</w:t>
        <w:tab/>
        <w:t>Środki trwałe 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3 -   F</w:t>
        <w:tab/>
        <w:t>-</w:t>
        <w:tab/>
        <w:t>Pozostałe środki trwałe 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71 – F</w:t>
        <w:tab/>
        <w:tab/>
        <w:t>-</w:t>
        <w:tab/>
        <w:t xml:space="preserve">Umorzenie środków trwałych oraz wartości niematerialnych </w:t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prawnych 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72 – F </w:t>
        <w:tab/>
        <w:t>-</w:t>
        <w:tab/>
        <w:t>Umorzenie pozostałych środków trwałych oraz wartości</w:t>
        <w:br/>
        <w:tab/>
        <w:tab/>
        <w:tab/>
        <w:tab/>
        <w:t>niematerialnych i prawnych 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80 – F </w:t>
        <w:tab/>
        <w:t xml:space="preserve">- </w:t>
        <w:tab/>
        <w:t>Środki trwałe w budowie – inwestycje 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1</w:t>
        <w:tab/>
        <w:t>-</w:t>
        <w:tab/>
        <w:t>Środki pieniężne i rachunki bankow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01 – F </w:t>
        <w:tab/>
        <w:t>-</w:t>
        <w:tab/>
        <w:t xml:space="preserve">Kasa </w:t>
      </w:r>
      <w:r>
        <w:rPr>
          <w:rFonts w:cs="Calibri" w:ascii="Calibri" w:hAnsi="Calibri"/>
          <w:sz w:val="24"/>
          <w:szCs w:val="24"/>
        </w:rPr>
        <w:t>/FENX/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130 – F</w:t>
        <w:tab/>
        <w:tab/>
        <w:t>-</w:t>
        <w:tab/>
        <w:t>Rachunek bieżący /FENX/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141 – F </w:t>
        <w:tab/>
        <w:t>-</w:t>
        <w:tab/>
        <w:t>środki pieniężne w drodze /FENI/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2</w:t>
        <w:tab/>
        <w:t>-</w:t>
        <w:tab/>
        <w:t>Rozrachunki i roszczenia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 – F</w:t>
        <w:tab/>
        <w:t xml:space="preserve">       -</w:t>
        <w:tab/>
        <w:t>Rozrachunki z dostawcami 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3 – F</w:t>
        <w:tab/>
        <w:t xml:space="preserve">      -</w:t>
        <w:tab/>
        <w:t>Rozliczenia wydatków budżetowych 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34 –F</w:t>
        <w:tab/>
        <w:t xml:space="preserve">    -</w:t>
        <w:tab/>
        <w:t xml:space="preserve">Pozostałe rozrachunki z pracownikami </w:t>
      </w:r>
      <w:r>
        <w:rPr>
          <w:rFonts w:cs="Calibri" w:ascii="Calibri" w:hAnsi="Calibri"/>
          <w:sz w:val="24"/>
          <w:szCs w:val="24"/>
        </w:rPr>
        <w:t>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0 - F</w:t>
        <w:tab/>
        <w:t xml:space="preserve">     -</w:t>
        <w:tab/>
        <w:t>Pozostałe rozrachunki 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4</w:t>
        <w:tab/>
        <w:t xml:space="preserve"> -</w:t>
        <w:tab/>
        <w:t>Koszty według rodzajów i ich rozliczeni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1 – (paragraf klasyfikacji budżetowej) F - Zużycie materiałów i energii 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2 – (paragraf klasyfikacji budżetowej) F - Usługi obce 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4 - (paragraf klasyfikacji budżetowej) F - Wynagrodzenie /FENX/</w:t>
      </w:r>
    </w:p>
    <w:p>
      <w:pPr>
        <w:pStyle w:val="Normal"/>
        <w:spacing w:lineRule="auto" w:line="276"/>
        <w:ind w:left="5124" w:hanging="4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5 --(paragraf klasyfikacji budżetowej) F - Ubezpieczenia społeczne i inne świadczenia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9- (paragraf klasyfikacji budżetowej) F - Pozostałe koszty rodzajowe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kont wykorzystywanych do ewidencji operacji związanych z realizacją projektu dodany został symbol” </w:t>
      </w:r>
      <w:r>
        <w:rPr>
          <w:rFonts w:cs="Calibri" w:ascii="Calibri" w:hAnsi="Calibri"/>
          <w:b/>
          <w:bCs/>
          <w:sz w:val="24"/>
          <w:szCs w:val="24"/>
        </w:rPr>
        <w:t>F”</w:t>
      </w:r>
      <w:r>
        <w:rPr>
          <w:rFonts w:cs="Calibri" w:ascii="Calibri" w:hAnsi="Calibri"/>
          <w:sz w:val="24"/>
          <w:szCs w:val="24"/>
        </w:rPr>
        <w:t xml:space="preserve"> w opisie konta został dodany identyfikator </w:t>
      </w:r>
      <w:r>
        <w:rPr>
          <w:rFonts w:cs="Calibri" w:ascii="Calibri" w:hAnsi="Calibri"/>
          <w:b/>
          <w:bCs/>
          <w:sz w:val="24"/>
          <w:szCs w:val="24"/>
        </w:rPr>
        <w:t>FENX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do planu kont z symbolem F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11 -F -</w:t>
      </w:r>
      <w:r>
        <w:rPr>
          <w:rFonts w:cs="Calibri" w:ascii="Calibri" w:hAnsi="Calibri"/>
          <w:sz w:val="24"/>
          <w:szCs w:val="24"/>
        </w:rPr>
        <w:t xml:space="preserve"> Środki trwałe /FEN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stanu oraz zwiększeń wartości początkowej środków trwałych związanych z realizacją projektu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bCs/>
          <w:sz w:val="24"/>
          <w:szCs w:val="24"/>
        </w:rPr>
        <w:t>013 – F</w:t>
      </w:r>
      <w:r>
        <w:rPr>
          <w:rFonts w:cs="Calibri" w:ascii="Calibri" w:hAnsi="Calibri"/>
          <w:sz w:val="24"/>
          <w:szCs w:val="24"/>
        </w:rPr>
        <w:t xml:space="preserve"> – Pozostałe środki trwałe /FEN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stanu zwiększeń i zmniejszeń wartości początkowej środków trwałych niepodlegających ujęciu na kontach 011, wydanych do używania na potrzeby projektu, które podlegają umorzeniu w pełnej wartości w miesiącu wydania do używania.</w:t>
        <w:br/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20-F</w:t>
      </w:r>
      <w:r>
        <w:rPr>
          <w:rFonts w:cs="Calibri" w:ascii="Calibri" w:hAnsi="Calibri"/>
          <w:sz w:val="24"/>
          <w:szCs w:val="24"/>
        </w:rPr>
        <w:t xml:space="preserve"> - Wartości niematerialne i prawne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stanu oraz zwiększeń i zmniejszeń wartości początkowej wartości niematerialnych i prawnych</w:t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71 -F-</w:t>
      </w:r>
      <w:r>
        <w:rPr>
          <w:rFonts w:cs="Calibri" w:ascii="Calibri" w:hAnsi="Calibri"/>
          <w:sz w:val="24"/>
          <w:szCs w:val="24"/>
        </w:rPr>
        <w:t xml:space="preserve"> Umorzenie środków trwałych oraz wartości niematerialnych i prawnych/FENI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zmniejszeń środków trwałych oraz wartości początkowej środków trwałych oraz wartości niematerialnych i prawnych zakupionych w ramach projektu, które podlegają umorzeniu według stawek amortyzacyjnych stosowanych przez jednostkę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416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72 -F</w:t>
      </w:r>
      <w:r>
        <w:rPr>
          <w:rFonts w:cs="Calibri" w:ascii="Calibri" w:hAnsi="Calibri"/>
          <w:sz w:val="24"/>
          <w:szCs w:val="24"/>
        </w:rPr>
        <w:tab/>
        <w:t>- Umorzenie pozostałych środków trwałych oraz wartości niematerialnych                                                     i prawnych /FENIX/</w:t>
        <w:tab/>
      </w:r>
    </w:p>
    <w:p>
      <w:pPr>
        <w:pStyle w:val="Normal"/>
        <w:spacing w:lineRule="auto" w:line="276"/>
        <w:ind w:left="1416" w:hanging="708"/>
        <w:rPr/>
      </w:pPr>
      <w:r>
        <w:rPr>
          <w:rFonts w:cs="Calibri" w:ascii="Calibri" w:hAnsi="Calibri"/>
          <w:sz w:val="24"/>
          <w:szCs w:val="24"/>
        </w:rPr>
        <w:t>Służy do ewidencji zmniejszeń wartości początkowej z tytułu umorzenia środków</w:t>
      </w:r>
    </w:p>
    <w:p>
      <w:pPr>
        <w:pStyle w:val="Normal"/>
        <w:spacing w:lineRule="auto" w:line="276"/>
        <w:ind w:left="1416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wałych i wartości niematerialnych i prawnych podlegających umorzeniu jednorazowo </w:t>
      </w:r>
    </w:p>
    <w:p>
      <w:pPr>
        <w:pStyle w:val="Normal"/>
        <w:spacing w:lineRule="auto" w:line="276"/>
        <w:ind w:left="1416" w:hanging="708"/>
        <w:rPr/>
      </w:pPr>
      <w:r>
        <w:rPr>
          <w:rFonts w:cs="Calibri" w:ascii="Calibri" w:hAnsi="Calibri"/>
          <w:sz w:val="24"/>
          <w:szCs w:val="24"/>
        </w:rPr>
        <w:t>w pełnej wartości, w miesiącu oddania ich do używania</w:t>
        <w:tab/>
      </w:r>
    </w:p>
    <w:p>
      <w:pPr>
        <w:pStyle w:val="Normal"/>
        <w:spacing w:lineRule="auto" w:line="276"/>
        <w:ind w:left="1416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80 –F</w:t>
      </w:r>
      <w:r>
        <w:rPr>
          <w:rFonts w:cs="Calibri" w:ascii="Calibri" w:hAnsi="Calibri"/>
          <w:sz w:val="24"/>
          <w:szCs w:val="24"/>
        </w:rPr>
        <w:t xml:space="preserve"> -Środki trwałe w budowie – inwestycje /FEN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o środki trwale w budowie służy do ewidencji księgowej środków trwałych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budowie oraz modernizacji środków trwałych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01-F </w:t>
      </w:r>
      <w:r>
        <w:rPr>
          <w:rFonts w:cs="Calibri" w:ascii="Calibri" w:hAnsi="Calibri"/>
          <w:sz w:val="24"/>
          <w:szCs w:val="24"/>
        </w:rPr>
        <w:t>– Kasa 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gotówki w ramach projektu znajdującej się w kasie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130 – F -</w:t>
      </w:r>
      <w:r>
        <w:rPr>
          <w:rFonts w:cs="Calibri" w:ascii="Calibri" w:hAnsi="Calibri"/>
          <w:sz w:val="24"/>
          <w:szCs w:val="24"/>
        </w:rPr>
        <w:t xml:space="preserve"> Rachunek bieżący /FENX/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Służy do ewidencji środków w ramach realizowanego projektu 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koncie ujmuje się wpływy i wydatki z projektu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141-F</w:t>
      </w:r>
      <w:r>
        <w:rPr>
          <w:rFonts w:cs="Calibri" w:ascii="Calibri" w:hAnsi="Calibri"/>
          <w:sz w:val="24"/>
          <w:szCs w:val="24"/>
        </w:rPr>
        <w:t xml:space="preserve"> – Środki pieniężne w drodze/FENX/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łuży do ewidencji środków pieniężnych w drodze to znaczy środków znajdujących się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ędzy kasą a rachunkiem bankowym wyznaczonym dla realizacji projektu.</w:t>
        <w:br/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01 – F</w:t>
      </w:r>
      <w:r>
        <w:rPr>
          <w:rFonts w:cs="Calibri" w:ascii="Calibri" w:hAnsi="Calibri"/>
          <w:sz w:val="24"/>
          <w:szCs w:val="24"/>
        </w:rPr>
        <w:t>- Rozrachunki z dostawcami//FEN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uży do rozliczeń wszelkich rozrachunków z dostawcami z tytułu dostaw, robót i usług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realizowanego projektu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23 –F</w:t>
      </w:r>
      <w:r>
        <w:rPr>
          <w:rFonts w:cs="Calibri" w:ascii="Calibri" w:hAnsi="Calibri"/>
          <w:sz w:val="24"/>
          <w:szCs w:val="24"/>
        </w:rPr>
        <w:t xml:space="preserve"> - Rozliczenia wydatków budżetowych//FEN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o służy do ewidencji rozliczenia środków otrzymanych na pokrycie wydatków związanych z realizacją projektu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bCs/>
          <w:sz w:val="24"/>
          <w:szCs w:val="24"/>
        </w:rPr>
        <w:t>234 -F</w:t>
      </w:r>
      <w:r>
        <w:rPr>
          <w:rFonts w:cs="Calibri" w:ascii="Calibri" w:hAnsi="Calibri"/>
          <w:sz w:val="24"/>
          <w:szCs w:val="24"/>
        </w:rPr>
        <w:t xml:space="preserve"> – Pozostałe rozrachunki z pracownikami//FEN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należności, roszczeń i zobowiązań wobec pracowników z innych tytułów niż wynagrodzenia w szczególności z tytułu pobranych do rozliczenia zaliczek realizowanych w ramach projektu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0 –F</w:t>
      </w:r>
      <w:r>
        <w:rPr>
          <w:rFonts w:cs="Calibri" w:ascii="Calibri" w:hAnsi="Calibri"/>
          <w:sz w:val="24"/>
          <w:szCs w:val="24"/>
        </w:rPr>
        <w:t xml:space="preserve"> -Pozostałe rozrachunki/FENX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szty według rodzajów i ich rozliczenie </w:t>
      </w:r>
      <w:r>
        <w:rPr>
          <w:rFonts w:cs="Calibri" w:ascii="Calibri" w:hAnsi="Calibri"/>
          <w:bCs/>
          <w:sz w:val="24"/>
          <w:szCs w:val="24"/>
        </w:rPr>
        <w:t xml:space="preserve">służą do ewidencji kosztów w układzie rodzajowym i ich rozliczenia.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niesione koszty ujmuje się w księgach rachunkowych w momencie ich poniesienia niezależnie od terminu zapłaty. Zmniejszenie uprzednio zarachowanych kosztów dokonuje się na podstawie dokumentów korygujących koszty (np. faktur korygujących)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01 –</w:t>
      </w:r>
      <w:r>
        <w:rPr>
          <w:rFonts w:cs="Calibri" w:ascii="Calibri" w:hAnsi="Calibri"/>
          <w:sz w:val="24"/>
          <w:szCs w:val="24"/>
        </w:rPr>
        <w:t xml:space="preserve"> (paragraf klasyfikacji budżetowej) F – „Zużycie materiałów i energii” /FEN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łuży do ewidencji kosztów zużycia materiałów i energii na cele projektu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02</w:t>
      </w:r>
      <w:r>
        <w:rPr>
          <w:rFonts w:cs="Calibri" w:ascii="Calibri" w:hAnsi="Calibri"/>
          <w:sz w:val="24"/>
          <w:szCs w:val="24"/>
        </w:rPr>
        <w:t xml:space="preserve"> (paragraf klasyfikacji budżetowej) F – „Zakup usług obcych” /FEN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usług obcych związanych z realizacją projektu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kładowy opis konta: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bCs/>
          <w:sz w:val="24"/>
          <w:szCs w:val="24"/>
        </w:rPr>
        <w:t>402 –4307-F</w:t>
      </w:r>
      <w:r>
        <w:rPr>
          <w:rFonts w:cs="Calibri" w:ascii="Calibri" w:hAnsi="Calibri"/>
          <w:sz w:val="24"/>
          <w:szCs w:val="24"/>
        </w:rPr>
        <w:t xml:space="preserve"> – Zakup usług pozostałych/</w:t>
      </w:r>
      <w:r>
        <w:rPr>
          <w:rFonts w:cs="Calibri" w:ascii="Calibri" w:hAnsi="Calibri"/>
          <w:b/>
          <w:bCs/>
          <w:sz w:val="24"/>
          <w:szCs w:val="24"/>
        </w:rPr>
        <w:t>FEN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oncie ujmuje się koszty z tytułu usług związanych z realizacją projektu z środków unijnych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bCs/>
          <w:sz w:val="24"/>
          <w:szCs w:val="24"/>
        </w:rPr>
        <w:t>402 –4309-F</w:t>
      </w:r>
      <w:r>
        <w:rPr>
          <w:rFonts w:cs="Calibri" w:ascii="Calibri" w:hAnsi="Calibri"/>
          <w:sz w:val="24"/>
          <w:szCs w:val="24"/>
        </w:rPr>
        <w:t xml:space="preserve"> – Zakup usług pozostałych/</w:t>
      </w:r>
      <w:r>
        <w:rPr>
          <w:rFonts w:cs="Calibri" w:ascii="Calibri" w:hAnsi="Calibri"/>
          <w:b/>
          <w:bCs/>
          <w:sz w:val="24"/>
          <w:szCs w:val="24"/>
        </w:rPr>
        <w:t>FEN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oncie ujmuje się koszty z tytułu usług związanych z realizacją projektu z środków własnych województwa śląskieg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bCs/>
          <w:sz w:val="24"/>
          <w:szCs w:val="24"/>
        </w:rPr>
        <w:t>404 -</w:t>
      </w:r>
      <w:r>
        <w:rPr>
          <w:rFonts w:cs="Calibri" w:ascii="Calibri" w:hAnsi="Calibri"/>
          <w:sz w:val="24"/>
          <w:szCs w:val="24"/>
        </w:rPr>
        <w:t xml:space="preserve"> (paragraf klasyfikacji budżetowej) F – „Wynagrodzenie” /FENX/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4"/>
          <w:szCs w:val="24"/>
        </w:rPr>
        <w:t>Służy do ewidencji kosztów działalności projektu z tytułu wynagrodzeń z pracownikami</w:t>
        <w:br/>
        <w:t>i innymi osobami fizycznymi zatrudnionymi na podstawie umowy o pracę, umowy o dzieło bądź zlecenie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05 -</w:t>
      </w:r>
      <w:r>
        <w:rPr>
          <w:rFonts w:cs="Calibri" w:ascii="Calibri" w:hAnsi="Calibri"/>
          <w:sz w:val="24"/>
          <w:szCs w:val="24"/>
        </w:rPr>
        <w:t xml:space="preserve"> (paragraf klasyfikacji budżetowej) F – „Ubezpieczenia społeczne i inne </w:t>
      </w:r>
    </w:p>
    <w:p>
      <w:pPr>
        <w:pStyle w:val="Normal"/>
        <w:spacing w:lineRule="auto" w:line="276"/>
        <w:ind w:left="4248" w:firstLine="708"/>
        <w:rPr/>
      </w:pPr>
      <w:r>
        <w:rPr>
          <w:rFonts w:cs="Calibri" w:ascii="Calibri" w:hAnsi="Calibri"/>
          <w:sz w:val="24"/>
          <w:szCs w:val="24"/>
        </w:rPr>
        <w:t>świadczenia” /FENX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użą do ewidencji kosztów działalności projektowej z tytułu różnego rodzaju świadczeń na rzecz pracowników osób fizycznych zatrudnionych na podstawie umowy o pracę, umowy </w:t>
        <w:br/>
        <w:t>o dzieło i innych umów, które nie są zaliczane do wynagrodzeń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09 -</w:t>
      </w:r>
      <w:r>
        <w:rPr>
          <w:rFonts w:cs="Calibri" w:ascii="Calibri" w:hAnsi="Calibri"/>
          <w:sz w:val="24"/>
          <w:szCs w:val="24"/>
        </w:rPr>
        <w:t xml:space="preserve"> (paragraf klasyfikacji budżetowej) F – Pozostałe koszty rodzajowe” FENX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ą do ewidencji kosztów działalności projektu, które nie kwalifikują się do ujęcia na kontach 400-405. Na koncie tym ujmuje się w szczególności zwroty wydatków za używanie samochodów prywatnych do zadań służbowych, koszty krajowych i zagranicznych podróży służbowych itp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chowywanie i archiwizacja dokumentów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dokumenty finansowe dotyczące projektu przechowywane są w odrębnym segregatorze w trakcie realizacji zadania oraz prze okres 5 lat trwałości projektu, po tym okresie dokumenty są archiwizowane. (Okres trwałości liczony jest od momentu zatwierdzenia wniosku o płatność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ostałe regulacje</w:t>
      </w:r>
    </w:p>
    <w:p>
      <w:pPr>
        <w:pStyle w:val="Normal"/>
        <w:tabs>
          <w:tab w:val="clear" w:pos="708"/>
          <w:tab w:val="left" w:pos="984" w:leader="none"/>
          <w:tab w:val="left" w:pos="1308" w:leader="none"/>
        </w:tabs>
        <w:spacing w:lineRule="auto" w:line="360"/>
        <w:ind w:left="720" w:hanging="0"/>
        <w:rPr>
          <w:vanish/>
        </w:rPr>
      </w:pPr>
      <w:r>
        <w:rPr>
          <w:rFonts w:cs="Calibri" w:ascii="Calibri" w:hAnsi="Calibri"/>
          <w:sz w:val="24"/>
          <w:szCs w:val="24"/>
        </w:rPr>
        <w:t>W zakresie nieuregulowanym niniejszymi zasadami rachunkowości stosuje się odpowiednio zasady (politykę rachunkowości) obowiązujące w Zespole Parków Krajobrazowych oraz wynikające z aktów wyższego rzędu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ytuZnak">
    <w:name w:val="Tytuł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ascii="Palatino Linotype" w:hAnsi="Palatino Linotype" w:cs="Tahoma"/>
      <w:i/>
      <w:iCs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szCs w:val="24"/>
    </w:rPr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jc w:val="both"/>
    </w:pPr>
    <w:rPr>
      <w:rFonts w:ascii="Palatino Linotype" w:hAnsi="Palatino Linotype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Palatino Linotype" w:hAnsi="Palatino Linotype" w:cs="Palatino Linotype"/>
      <w:i/>
      <w:iCs/>
      <w:szCs w:val="24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Palatino Linotype" w:hAnsi="Palatino Linotype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uppressAutoHyphens w:val="true"/>
      <w:ind w:left="408" w:firstLine="18"/>
      <w:jc w:val="both"/>
    </w:pPr>
    <w:rPr>
      <w:sz w:val="24"/>
      <w:lang w:val="en-US"/>
    </w:rPr>
  </w:style>
  <w:style w:type="paragraph" w:styleId="Zawartoramki">
    <w:name w:val="Zawartość ramki"/>
    <w:basedOn w:val="TextBody"/>
    <w:qFormat/>
    <w:pPr>
      <w:tabs>
        <w:tab w:val="clear" w:pos="708"/>
        <w:tab w:val="left" w:pos="284" w:leader="none"/>
      </w:tabs>
      <w:suppressAutoHyphens w:val="true"/>
      <w:jc w:val="both"/>
    </w:pPr>
    <w:rPr>
      <w:b w:val="fals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Body6">
    <w:name w:val="body6"/>
    <w:basedOn w:val="Normal"/>
    <w:qFormat/>
    <w:pPr>
      <w:spacing w:lineRule="atLeast" w:line="220"/>
      <w:ind w:left="5669" w:hanging="0"/>
      <w:jc w:val="both"/>
    </w:pPr>
    <w:rPr>
      <w:sz w:val="18"/>
    </w:rPr>
  </w:style>
  <w:style w:type="paragraph" w:styleId="FR1">
    <w:name w:val="FR1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6:00Z</dcterms:created>
  <dc:creator>ZPK</dc:creator>
  <dc:description/>
  <cp:keywords/>
  <dc:language>en-US</dc:language>
  <cp:lastModifiedBy>EdytaJ</cp:lastModifiedBy>
  <cp:lastPrinted>2025-03-18T10:42:00Z</cp:lastPrinted>
  <dcterms:modified xsi:type="dcterms:W3CDTF">2025-03-18T09:44:00Z</dcterms:modified>
  <cp:revision>29</cp:revision>
  <dc:subject/>
  <dc:title>ZARZĄDZENIE NR</dc:title>
</cp:coreProperties>
</file>