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9/25</w:t>
      </w:r>
    </w:p>
    <w:p>
      <w:pPr>
        <w:pStyle w:val="Normal"/>
        <w:spacing w:lineRule="auto" w:line="240" w:before="0" w:after="0"/>
        <w:ind w:left="720" w:right="200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Zespołu Parków Krajobrazowych</w:t>
      </w:r>
    </w:p>
    <w:p>
      <w:pPr>
        <w:pStyle w:val="Normal"/>
        <w:spacing w:lineRule="auto" w:line="240" w:before="0" w:after="0"/>
        <w:ind w:left="720" w:right="200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a Śląskiego</w:t>
      </w:r>
    </w:p>
    <w:p>
      <w:pPr>
        <w:pStyle w:val="Normal"/>
        <w:spacing w:lineRule="auto" w:line="240" w:before="0" w:after="0"/>
        <w:ind w:left="720" w:right="200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0.03.2025 roku</w:t>
      </w:r>
    </w:p>
    <w:p>
      <w:pPr>
        <w:pStyle w:val="Normal"/>
        <w:spacing w:lineRule="auto" w:line="240" w:before="0" w:after="0"/>
        <w:ind w:right="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: aktualizacji uregulowań dotyczących zbioru uregulowań wewnętrznych </w:t>
        <w:br/>
        <w:t xml:space="preserve">określających zasady funkcjonowania Zespołu Parków Krajobrazowych </w:t>
        <w:br/>
        <w:t>Województwa Śląskiego</w:t>
      </w:r>
    </w:p>
    <w:p>
      <w:pPr>
        <w:pStyle w:val="TextBody"/>
        <w:spacing w:lineRule="auto" w:line="240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right="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 xml:space="preserve">Działając na podstawie art. 105  Ustawy z dnia 16 kwietnia 2004 r., </w:t>
      </w:r>
      <w:r>
        <w:rPr>
          <w:rFonts w:cs="Calibri" w:ascii="Calibri" w:hAnsi="Calibri"/>
          <w:bCs/>
          <w:sz w:val="22"/>
          <w:szCs w:val="22"/>
        </w:rPr>
        <w:t>o ochronie przyrody</w:t>
      </w:r>
      <w:r>
        <w:rPr>
          <w:rFonts w:cs="Calibri" w:ascii="Calibri" w:hAnsi="Calibri"/>
          <w:sz w:val="22"/>
          <w:szCs w:val="22"/>
        </w:rPr>
        <w:t xml:space="preserve"> (Dz. U. </w:t>
        <w:br/>
        <w:t xml:space="preserve">z 2021roku  poz.1098 r. z póź. zm.); Statutu stanowiącego załącznik do Uchwały Nr III/41/6/2009 </w:t>
        <w:br/>
        <w:t xml:space="preserve">Sejmiku Województwa Śląskiego z dnia 26 sierpnia 2009 r. w sprawie: nadania statutu Zespołu Parków </w:t>
        <w:br/>
        <w:t xml:space="preserve">Krajobrazowych Województwa Śląskiego oraz Uchwały Nr IV/7/3/2011 Sejmiku Województwa Śląskiego </w:t>
        <w:br/>
        <w:t>z dnia 11 kwietnia 2011 r. w sprawie wprowadzenia zmian w Statucie Zespołu Parków Krajobrazowych  Województwa Śląskiego, w celu uporządkowania i ułatwienia z korzystania z aktów prawnych i uregulowań wewnętrznych obowiązujących w Zespole Parków Krajobrazowych Województwa Śląskiego zwanym dalej „ZPKWŚ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am, co następuje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Z dniem 20 marca 2025 roku aktualizuję procedurę wewnętrznych uregulowań w istniejącej „Ewidencji zarządzeń”, „Ewidencja kart służbowych systemowych” oraz w „Zbiorze uregulowań </w:t>
        <w:br/>
        <w:t>wewnętrznych” określających zasady funkcjonowania Zesp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i zapisami Zarządzenia powierzam pracownikowi ds. kontroli wewnętrznej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iniejszego Zarządzenia może nastąpić w drodze zarządzenia Dyrektor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spacing w:lineRule="auto" w:line="24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ci moc: </w:t>
      </w:r>
    </w:p>
    <w:p>
      <w:pPr>
        <w:pStyle w:val="TextBody"/>
        <w:numPr>
          <w:ilvl w:val="0"/>
          <w:numId w:val="18"/>
        </w:numPr>
        <w:spacing w:lineRule="auto" w:line="240"/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>Zarządzenie z dnia Nr 22/21 Dyrektora z dnia 16 grudnia 2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ku w sprawie: aktualizacji uregulowań dotyczących zbioru aktów prawnych i uregulowań wewnętrznych określających zasady funkcjonowania ZPKWŚ.</w:t>
      </w:r>
    </w:p>
    <w:p>
      <w:pPr>
        <w:pStyle w:val="TextBody"/>
        <w:spacing w:lineRule="auto" w:line="240"/>
        <w:ind w:right="23" w:hanging="0"/>
        <w:jc w:val="both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6804"/>
        <w:gridCol w:w="948"/>
      </w:tblGrid>
      <w:tr>
        <w:trPr/>
        <w:tc>
          <w:tcPr>
            <w:tcW w:w="9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s treśc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dział 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dnienia ogólne …………………………………………………………………………………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. 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dział 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dura wyboru najistotniejszych dla funkcjonowania ZPKWŚ         przepisów prawnych ……………………………………………..................................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dura powstawania projektów zarządzeń wewnętrznych, kart        służbowych systemowych i ich aktualizacji ………………………………………….…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I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prowadzenia Ewidencji zarządzeń wewnętrznych i kart        służbowych systemowych ……………………………………………………………………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dział 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a prowadzenie Zbioru najistotniejszych przepisów wewnętrznych: zarządzeń wewnętrznych i kart służbowych systemowych …………….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dział V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y końcowe…………………………………………………….................................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zarządzeń Dyrektora ZPKWŚ …………………………………………………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widencja kart służbowych systemowych  prowadzonych w Biurze </w:t>
              <w:br/>
              <w:t>Parków w Będzinie ……………………….……………..…….…………………………………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ór zarządzeń Dyrektora ZPKWŚ…………………………………………………………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4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e udostępnienie Zbioru – Zbiór chronologiczny ……………………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10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4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e udostępnienie Zbioru – Zbiór tematyczny …………………………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1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4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zne udostępnienie Zbioru – Zbiór kart służbowych systemowych ………………………………………………………………………………………………………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1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uzgodnienia Zarządzenia Dyrektora / Karty służbowej .....................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. 1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gadnienia ogólne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egulowania wprowadzone zarządzeniem dotyczą procedur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right="23" w:hanging="567"/>
        <w:jc w:val="left"/>
        <w:rPr/>
      </w:pPr>
      <w:r>
        <w:rPr>
          <w:rFonts w:cs="Calibri" w:ascii="Calibri" w:hAnsi="Calibri"/>
          <w:sz w:val="22"/>
          <w:szCs w:val="22"/>
        </w:rPr>
        <w:t>prowadzenia Ewidencji zarządzeń wewnętrznych i  Rejestru kart służbowych syste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right="23" w:hanging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owania i uzupełniania Zbioru uregulowań wewnętrznych oraz prowadzenia ich wyka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09" w:leader="none"/>
        </w:tabs>
        <w:spacing w:lineRule="auto" w:line="240" w:before="0" w:after="0"/>
        <w:ind w:left="709" w:right="23" w:hanging="567"/>
        <w:jc w:val="left"/>
        <w:rPr/>
      </w:pPr>
      <w:r>
        <w:rPr>
          <w:rFonts w:cs="Calibri" w:ascii="Calibri" w:hAnsi="Calibri"/>
          <w:sz w:val="22"/>
          <w:szCs w:val="22"/>
        </w:rPr>
        <w:t>elektronicznego udostępnienia Zbioru i Ewidencji pracownikom Zespołu łącznie z programem umożliwiającym korzystanie z jego zawartośc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227" w:right="23" w:hanging="227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owym nośnikiem, na którym są gromadzone i opracowywane dane zawarte w Ewidencji </w:t>
        <w:br/>
        <w:t>zarządzeń i kart służbowych systemowych i Zbiorze wewnętrznych uregulowań jest nośnik elektronicz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227" w:right="23" w:hanging="227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cedury związane z opracowaniem, zatwierdzaniem, zapisem, aktualizacją i archiwizacją  Ewidencji zarządzeń, Ewidencji kart służbowych systemowych oraz Zbioru uregulowań wewnętrznych opisane </w:t>
        <w:br/>
        <w:t>zostały w niniejszym Zarzą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227" w:right="23" w:hanging="227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elu osiągnięcia założenia ujętego w § 1, został wdrożony w ZPKWŚ program jego elektronicznego udostępnienia w postaci dokumentów na usłudze Google Drive zabezpieczonych hasłem dostę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227" w:right="23" w:hanging="227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rócz podstawowego nośnika cyfrowego występuje również wersja drukowana Ewidencji </w:t>
        <w:br/>
        <w:t>zarządzeń i kart służbowych systemowych do celów określonych w Zarzą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227" w:right="23" w:hanging="227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acja Ewidencji poukładana jest chronologicznie, zgodnie z datą powstania dokument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54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Ewidencji zarządzeń Dyrektora zawiera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540" w:right="23" w:hanging="360"/>
        <w:rPr/>
      </w:pPr>
      <w:r>
        <w:rPr>
          <w:rFonts w:cs="Calibri" w:ascii="Calibri" w:hAnsi="Calibri"/>
          <w:sz w:val="22"/>
          <w:szCs w:val="22"/>
        </w:rPr>
        <w:t xml:space="preserve">Wzór Ewidencji kart służbowych systemowych określa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54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ukturę Zbioru określa 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54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 udostępnienie Zbioru określa </w:t>
      </w:r>
      <w:r>
        <w:rPr>
          <w:rFonts w:cs="Calibri" w:ascii="Calibri" w:hAnsi="Calibri"/>
          <w:b/>
          <w:sz w:val="22"/>
          <w:szCs w:val="22"/>
        </w:rPr>
        <w:t>Załącznik nr 4a, 4b i 4c</w:t>
      </w:r>
      <w:r>
        <w:rPr>
          <w:rFonts w:cs="Calibri" w:ascii="Calibri" w:hAnsi="Calibri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40" w:before="0" w:after="0"/>
        <w:ind w:left="540" w:right="23" w:hanging="360"/>
        <w:rPr/>
      </w:pPr>
      <w:r>
        <w:rPr>
          <w:rFonts w:cs="Calibri" w:ascii="Calibri" w:hAnsi="Calibri"/>
          <w:sz w:val="22"/>
          <w:szCs w:val="22"/>
        </w:rPr>
        <w:t>Do bieżącej - podstawowej Ewidencji zarządzeń równolegle prowadzona jest pomocnicza Ewidencja zarządzeń, które utraciły moc (zostały zastąpione zaktualizowanymi zarządzeniami) oraz archiwalna Ewidencja - § 7 ust. 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ocedura wyboru najistotniejszych dla funkcjonowania ZPKWŚ przepisów prawnych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>Pierwszego wyboru najistotniejszych dla funkcjonowania ZPKWŚ przepisów prawnych dokonuje</w:t>
        <w:br/>
        <w:t>Dyrektor ZPKWŚ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odlega opiniowaniu przez pracowników Pionu Organizacji i Zarządz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W ramach opiniowania pracownicy wymienieni w ust. 2 składają do Dyrektora ZPKWŚ pisemną </w:t>
        <w:br/>
        <w:t>propozycję dotyczącą wykreślenia danego wewnętrznego uregulowania prawnego ze Zbioru lub ujęcia nowego. Propozycja winna zawierać krótkie uzasadnie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wewnętrznych uregulowań stosowanych w ZPKWŚ warunkiem poprzedzającym ujęcie danego </w:t>
        <w:br/>
        <w:t>uregulowania w Zbiorze jest wprowadzenie go do Ewidencji zarządzeń lub Ewidencji kart służbowych systemowych zgodnie z procedurą opisaną w Zarządzen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acownicy Pionu Organizacji i Zarządzania zobowiązani są do bieżącego aktualizowania ujętych </w:t>
        <w:br/>
        <w:t>w Zbiorze przepisów prawnych. Proces aktualizowania odbywa się na podstawie pisemnego wniosku danego pracownika zgodnie z procedurami opisanymi w Zarządzeniu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rocedura powstawania projektów zarządzeń wewnętrznych, kart służbowych systemowych</w:t>
        <w:br/>
        <w:t>oraz ich aktualizacji</w:t>
      </w:r>
      <w:r>
        <w:rPr>
          <w:rFonts w:cs="Calibri" w:ascii="Calibri" w:hAnsi="Calibri"/>
          <w:b/>
          <w:color w:val="4F81B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227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mi odpowiedzialnymi za przygotowanie projektu zarządzenia, przedstawienie do zatwierdzenia Dyrektorowi ZPKWŚ oraz dokonywanie ich bieżącej aktualizacji są pracownicy Pionu Zarządzania </w:t>
        <w:br/>
        <w:t>i Organizacji – każdy w zakresie swoich kompetencji.</w:t>
        <w:br/>
      </w:r>
      <w:r>
        <w:rPr>
          <w:rFonts w:cs="Calibri" w:ascii="Calibri" w:hAnsi="Calibri"/>
          <w:sz w:val="22"/>
          <w:szCs w:val="22"/>
          <w:u w:val="single"/>
        </w:rPr>
        <w:t xml:space="preserve">Pracownicy Pionu Zarządzania i Organizacji zobowiązani są do bieżącej aktualizacji Zarządzeń oraz Kart Służbowych Systemowych niezwłocznie po przejęciu stanowiska w strukturze Organizacyjnej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2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je zapisów zarządzeń powinna odbywać się na bieżąco.</w:t>
        <w:br/>
        <w:t xml:space="preserve">Pracownicy, którzy chcą przedłożyć propozycję zmian obowiązujących uregulowań, sporządzają </w:t>
        <w:br/>
        <w:t>projek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72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a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ind w:left="720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>karty służbowej systemowej, celem wprowadzenia szczegółowych uregulowań działowych, na bieżąco przez cały ro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227"/>
        <w:jc w:val="left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 zarządzenia lub karty służbowej systemowej przechodzi drogę służbową wyznaczoną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Załączniku nr 5</w:t>
      </w:r>
      <w:r>
        <w:rPr>
          <w:rFonts w:cs="Calibri" w:ascii="Calibri" w:hAnsi="Calibri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2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akceptacji Dyrektora ZPKWŚ, zarządzenie oraz karta służbowa podlega umieszczeniu w Ewidencji </w:t>
        <w:br/>
        <w:t>i w Zbiorze, zgodnie z procedurami opisanymi w Rozdziałach  IV i V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227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Karty służbowe systemowe, podlegają rejestracji i przekazaniu do adresata, a następnie przekazywane są do pracownika prowadzącego Ewidencję w wersji drukowanej i cyfrowej. Po wprowadzeniu Karty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right="23" w:hanging="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łużbowej systemowej do Ewidencji następuje zastosowanie procedury opisanej w Rozdziale 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/>
      </w:pPr>
      <w:r>
        <w:rPr>
          <w:rFonts w:cs="Calibri" w:ascii="Calibri" w:hAnsi="Calibri"/>
          <w:bCs/>
          <w:iCs/>
          <w:sz w:val="22"/>
          <w:szCs w:val="22"/>
        </w:rPr>
        <w:t>Pracownik sporządzający projekt zarządzenia lub karty służbowej systemowej dołącza do niego „Kartę uzgodnienia Zarządzenia/Karty służbowej systemowej" i przekazuje go kolejno pracownikom Pionu Organizacji i Zarządzania do zaopini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acownicy Pionu Organizacji i Zarządzania - kierownicy oraz pracownicy na stanowiskach </w:t>
        <w:br/>
        <w:t>samodzielnych dokonują wpisu w „Kartę uzgodnień Zarządzenia/Karty służbowej systemowej 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/>
      </w:pPr>
      <w:r>
        <w:rPr>
          <w:rFonts w:cs="Calibri" w:ascii="Calibri" w:hAnsi="Calibri"/>
          <w:bCs/>
          <w:iCs/>
          <w:sz w:val="22"/>
          <w:szCs w:val="22"/>
        </w:rPr>
        <w:t>W przypadku zgłoszenia uwag do projektu, wnioski zawierające uwagi należy podłączyć jako załącznik do „Karty uzgodnień Zarządzenia/Karty służbowej systemowej ". „Kartę uzgodnień Zarządzenia/Karty służbowej systemowej " zatwierdza Kierownik Działu, w którym projekt został przygotowany. W przypadku pracowników na stanowiskach samodzielnych zatwierdzenia, o którym mowa powyżej dokonuje Dyrektor ZPKWŚ.  Dokumentacja stanowiąca ten etap tworzenia zapisów pozostaje we właściwym Dzia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k przygotowujący projekt nanosi uzasadnione uwagi i sugestie pracowników Pionu Organizacji i Zarządzania do treści projektu, a następnie przekazuje właściwemu Kierownikowi Działu/Bezpośredniemu przełożonemu. Kierownik Działu odpowiada za uzgodnienia </w:t>
        <w:br/>
        <w:t>nowej, poprawionej wersji dokumentu z pozostałymi pracownikami Pionu Organizacji i Zarząd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przedkłada uzgodniony z pracownikami Pionu Organizacji i Zarządzania projekt</w:t>
        <w:br/>
        <w:t>zarządzenia lub karty służbowej systemowej do akceptacji Dyrektorowi ZPKW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akceptowany przez Dyrektora ZPKWŚ projekt w wersji papierowej wraz </w:t>
        <w:br/>
        <w:t>z „Kartą uzgodnienia Zarządzenia/Karty służbowej systemowej" oraz z wersją cyfrową przekazywany jest pracownikowi prowadzącemu Ewidencję zarządzeń i kart służbowych system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0" w:after="0"/>
        <w:ind w:left="426" w:right="23" w:hanging="360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m pracownika prowadzącego Ewidencję, o której mowa w ust. 6  jest nadanie projektowi </w:t>
        <w:br/>
        <w:t xml:space="preserve">Zarządzenia cech dokumentu, nadanie bieżącego numeru i przekazanie go Dyrektorowi ZPKWŚ do </w:t>
        <w:br/>
        <w:t xml:space="preserve">zatwierdze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prowadzenia Ewidencji zarządzeń wewnętrznych i kart służbowych systemowych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23" w:hanging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Ewidencja zarządzeń i kart służbowych systemowych prowadzona jest przez właściwego pracownika, któremu powierzono obowiązek jej prowadzenia zgodnie z wzorcem stanowiącym </w:t>
      </w:r>
      <w:r>
        <w:rPr>
          <w:rFonts w:cs="Calibri" w:ascii="Calibri" w:hAnsi="Calibri"/>
          <w:b/>
          <w:sz w:val="22"/>
          <w:szCs w:val="22"/>
        </w:rPr>
        <w:t>Załącznik nr 1 i 2</w:t>
      </w:r>
      <w:r>
        <w:rPr>
          <w:rFonts w:cs="Calibri" w:ascii="Calibri" w:hAnsi="Calibri"/>
          <w:sz w:val="22"/>
          <w:szCs w:val="22"/>
        </w:rPr>
        <w:t xml:space="preserve"> </w:t>
        <w:br/>
        <w:t>do niniejszego Zarząd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284" w:right="2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rsja cyfrowa Ewidencji zarządzeń i kart służbowych systemowych składa się z trzech wyodrębnionych podewidencji zarządzeń wewnętrznych i kart służbowych systemow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644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widencja podstawowa zarządzeń – zawierającego tylko uregulowania aktualnie obowiązujące, tzw. „podstawowa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644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odewidencja pomocnicza zarządzeń – zawierająca uregulowania obowiązujące w określonym </w:t>
        <w:br/>
        <w:t>przedziale czasowym, tzw. „a/a”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644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Podewidencja archiwalna zarządzeń – zawierająca uregulowania już nieobowiązujące, </w:t>
        <w:br/>
        <w:t>tzw. „archiwalna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 w:before="0" w:after="0"/>
        <w:ind w:left="644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widencja kart służbowych systemowych – prowadzonej z podziałem na obowiązujące i nieobowiązujące  karty służbow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ownik prowadzący Ewidencję zobowiązany jest również do bieżącej aktualizacji wersji </w:t>
        <w:br/>
        <w:t>dokumentacyjnej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09" w:right="23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widencji podstawowej zarządzeń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09" w:right="23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widencji pomocniczej (a/a) zarządzeń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09" w:right="23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widencji archiwalnej zarządzeń,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709" w:right="23" w:hanging="425"/>
        <w:jc w:val="left"/>
        <w:rPr/>
      </w:pPr>
      <w:r>
        <w:rPr>
          <w:rFonts w:cs="Calibri" w:ascii="Calibri" w:hAnsi="Calibri"/>
          <w:sz w:val="22"/>
          <w:szCs w:val="22"/>
        </w:rPr>
        <w:t>podewidencji kart służbowych system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azy dokumentów i ich aktualizacje w czterech cyfrowych podewidencjach (podstawowej, a/a, </w:t>
        <w:br/>
        <w:t>archiwalnej, kart służbowych systemowych) prowadzona jest przez pracownika odpowiedzialnego za tworzenie Ewiden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prac opisanych w ust. 2 i 3, pracownik prowadzący Ewidencję sporządza wykaz </w:t>
        <w:br/>
        <w:t>nowopowstałych i tracących moc wewnętrznych uregulowa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służbowe będące zapisem polecenia służbowego, wykorzystywane w funkcjonowaniu Zespołu, dzielą się na systemowe i zwykł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ty służbowe systemowe stanowią uzupełnienie i uszczegółowienie zapisów zawartych                                 w zarządzeniach wewnętr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rty służbowe zwykłe dotyczą jednostkowych zadań i zagadnień i nie zostają wprowadzane do </w:t>
        <w:br/>
        <w:t>Ewidencji i Z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y służbowe wystawiane są przez Dyrektora ZPKWŚ i Pracowników Pionu Organizacji                               i Zarządzania, tj. kierowników Działów oraz pracowników na stanowiskach samodzie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y służbowe systemowe podlegają Ewidencji i wprowadzeniu do Zbioru na tych samych zasadach, co zarządzenia. Obowiązuje je ta sama zasada ujmowania w Ewidencji i Zbiorze, aktualizacji i archiw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stawiający kartę służbową systemową przekazuje kopię dokumentu do adresata za potwierdzeniem odbioru a oryginał dokumentu do pracownika prowadzącego Ewidencje kart służbowych systemowych, który umieszcza ją  w Ewidencji kart służbowych systemowych wg wzoru określonego w </w:t>
      </w:r>
      <w:r>
        <w:rPr>
          <w:rFonts w:cs="Calibri" w:ascii="Calibri" w:hAnsi="Calibri"/>
          <w:b/>
          <w:sz w:val="22"/>
          <w:szCs w:val="22"/>
        </w:rPr>
        <w:t xml:space="preserve">Załączniku nr 2 </w:t>
      </w:r>
      <w:r>
        <w:rPr>
          <w:rFonts w:cs="Calibri" w:ascii="Calibri" w:hAnsi="Calibri"/>
          <w:bCs/>
          <w:sz w:val="22"/>
          <w:szCs w:val="22"/>
        </w:rPr>
        <w:t>do niniejszego Zarządz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cedura prowadzenia Zbioru najistotniejszych przepisów wewnętrznych: </w:t>
        <w:br/>
        <w:t>zarządzeń wewnętrznych i kart służbowych system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biór prowadzony jest w postaci cyfrowej tworzonej z poziomu wykazu tematycznego </w:t>
        <w:br/>
        <w:t xml:space="preserve">i chronologicznego Zarządzeń oraz kart służbowych systemowych obowiązujących dokumentów przez pracownika ds. kontroli wewnętrznej zgodnie z wzorcem ujętym w </w:t>
      </w:r>
      <w:r>
        <w:rPr>
          <w:rFonts w:cs="Calibri" w:ascii="Calibri" w:hAnsi="Calibri"/>
          <w:b/>
          <w:sz w:val="22"/>
          <w:szCs w:val="22"/>
        </w:rPr>
        <w:t>Załączniku nr 4a, 4b i 4c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color w:val="00B05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niniejszego Zarządzenia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Zbiór w ujęciu tematycznym oraz Zbiór w ujęciu chronologicznym oraz karty służbowe systemowe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biorze pozostają tylko dokumenty aktualnie obowiązując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ktualizacje obowiązującego Zbioru automatycznie udostępniane są  w postaci dokumentów na usłudze Google Drive zabezpieczonych hasłem dostępu i z możliwością dostępu na wszystkich komputerach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right="2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ących na wyposażeniu Zespołu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 potrzeby bieżące pracownicy Zespołu wykorzystują wersje publikowane na Dysku Google lub BIP ZPKWŚ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a V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końcowe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right="2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y Biura Zespołu Parków zobowiązani są do </w:t>
      </w:r>
      <w:r>
        <w:rPr>
          <w:rFonts w:cs="Calibri" w:ascii="Calibri" w:hAnsi="Calibri"/>
          <w:sz w:val="22"/>
          <w:szCs w:val="22"/>
          <w:u w:val="single"/>
        </w:rPr>
        <w:t>samodzielnego zapoznania się z zapisami zarządzeń i kart służbowych systemowych</w:t>
      </w:r>
      <w:r>
        <w:rPr>
          <w:rFonts w:cs="Calibri" w:ascii="Calibri" w:hAnsi="Calibri"/>
          <w:sz w:val="22"/>
          <w:szCs w:val="22"/>
        </w:rPr>
        <w:t>, umieszczonych w postaci dokumentów na usłudze Google Drive  oraz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ępnych na każdym komputerowym stanowisku prac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right="2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wadzenie Zbioru i Ewidencji Zarządzeń i kart służbowych systemowych w wersji cyfrowej </w:t>
        <w:br/>
        <w:t>odpowiada pracownik ds. kontroli wewnętr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2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wdrożenie i funkcjonowanie automatycznej aktualizacji wprowadzonych dokumentów na </w:t>
        <w:br/>
        <w:t>stanowiskach pracy użytkowników odpowiada pracownik ds. informaty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right="23" w:hanging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23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ieżąca Ewidencja zarządzeń i kart służbowych systemowych w wersji papierowej </w:t>
        <w:br/>
        <w:t xml:space="preserve"> znajduje się w sekretariacie Biura Zespołu Parków w Będzi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sobą odpowiedzialną za kompletność wersji papierowej Ewidencji zarządzeń i kart służbowych</w:t>
        <w:br/>
        <w:t xml:space="preserve"> systemowych odpowiada pracownik sekretariatu Biura Zespołu Park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360" w:right="23" w:hanging="36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odzbiór Ewidencja zarządzeń i kart służbowych systemowych archiwalnej i pomocniczej w wersji </w:t>
        <w:br/>
        <w:t>papierowej znajduje się u pracownika ds. kontroli wewnętrznej.</w:t>
      </w:r>
    </w:p>
    <w:p>
      <w:pPr>
        <w:pStyle w:val="Normal"/>
        <w:spacing w:lineRule="auto" w:line="240" w:before="0" w:after="0"/>
        <w:ind w:right="601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spacing w:lineRule="auto" w:line="240" w:before="0" w:after="0"/>
        <w:ind w:right="601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 dn. 20.03.2025 r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widencja Zarządzeń Dyrektora ZPKWŚ regulujących bieżącą działalność Jednostki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54.55pt;margin-top:3.4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k 2000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360" w:right="0" w:hanging="360"/>
        <w:jc w:val="left"/>
        <w:rPr/>
      </w:pPr>
      <w:r>
        <w:rPr>
          <w:rFonts w:cs="Calibri" w:ascii="Calibri" w:hAnsi="Calibri"/>
          <w:b/>
          <w:sz w:val="22"/>
          <w:szCs w:val="22"/>
        </w:rPr>
        <w:t>Zarządzenie Nr ...../00</w:t>
      </w:r>
      <w:r>
        <w:rPr>
          <w:rFonts w:cs="Calibri" w:ascii="Calibri" w:hAnsi="Calibri"/>
          <w:sz w:val="22"/>
          <w:szCs w:val="22"/>
        </w:rPr>
        <w:t xml:space="preserve"> Dyrektora ZPKWŚ z dnia .................... 2000 r. w sprawie:………………………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600"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tym, że Zarządzenie pierwszy raz reguluje dany temat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we)</w:t>
      </w:r>
    </w:p>
    <w:p>
      <w:pPr>
        <w:pStyle w:val="Normal"/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k 2001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 w:before="0" w:after="0"/>
        <w:ind w:left="360" w:right="0" w:hanging="360"/>
        <w:jc w:val="left"/>
        <w:rPr/>
      </w:pPr>
      <w:r>
        <w:rPr>
          <w:rFonts w:cs="Calibri" w:ascii="Calibri" w:hAnsi="Calibri"/>
          <w:b/>
          <w:sz w:val="22"/>
          <w:szCs w:val="22"/>
        </w:rPr>
        <w:t>Zarządzenie Nr ...../01</w:t>
      </w:r>
      <w:r>
        <w:rPr>
          <w:rFonts w:cs="Calibri" w:ascii="Calibri" w:hAnsi="Calibri"/>
          <w:sz w:val="22"/>
          <w:szCs w:val="22"/>
        </w:rPr>
        <w:t xml:space="preserve"> Dyrektora ZPKWŚ z dnia ..................... 2001 r. w sprawie:………………………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60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tym, że to  Zarządzenie wcześniej funkcjonujące traci moc, podany jest numer Zarządzenia i data powstania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Traci moc Zarządzenie Nr .../00 z dnia ..............  2000r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k 2021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k 2022</w:t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br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8.05pt;margin-top:2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color w:val="000000"/>
          <w:sz w:val="22"/>
          <w:szCs w:val="22"/>
          <w:u w:val="single"/>
        </w:rPr>
        <w:t>Rok 2024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Rok 2025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wewnętrznych uregulowań na dzień: 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</w:t>
        <w:tab/>
        <w:tab/>
        <w:tab/>
        <w:tab/>
        <w:tab/>
        <w:tab/>
        <w:t>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FF00"/>
          <w:sz w:val="22"/>
          <w:szCs w:val="22"/>
        </w:rPr>
      </w:pPr>
      <w:r>
        <w:rPr>
          <w:rFonts w:cs="Calibri" w:ascii="Calibri" w:hAnsi="Calibri"/>
          <w:b/>
          <w:bCs/>
          <w:color w:val="FFFF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FFFF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FF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. 20.03.2025 r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Ewidencja Kart Służbowych systemowych regulujących działalność Jednostki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K 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6"/>
        <w:gridCol w:w="1274"/>
        <w:gridCol w:w="1571"/>
        <w:gridCol w:w="3123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right="0" w:hanging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u w:val="none"/>
              </w:rPr>
            </w:pPr>
            <w:r>
              <w:pict>
                <v:shape id="shape_0" stroked="t" o:allowincell="t" style="position:absolute;margin-left:18.65pt;margin-top:10.85pt;width:368.95pt;height:269.95pt;mso-wrap-style:none;v-text-anchor:middle;mso-position-horizontal-relative:pag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none"/>
              </w:rPr>
              <w:t>L.dz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otycz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utraty ważności dokumentu i/lub nowy dokument</w:t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right="60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 - kursywą oznaczone są kart służbowe systemowe, które już nie obowiązują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wewnętrznych uregulowań na dzień: 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</w:t>
        <w:tab/>
        <w:tab/>
        <w:tab/>
        <w:tab/>
        <w:tab/>
        <w:t>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pict>
          <v:shape id="shape_0" fillcolor="white" stroked="t" o:allowincell="f" style="position:absolute;margin-left:214.4pt;margin-top:11.5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 dn. 20.03.2025 r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ruktura Zbioru uregulowań wewnętrznych określających zasady funkcjonowania Zespołu.”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pict>
          <v:shape id="shape_0" stroked="t" o:allowincell="f" style="position:absolute;margin-left:47.8pt;margin-top:8.2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yjn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publiczne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yjno-majątkow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yka, archiwizac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601" w:hanging="360"/>
        <w:rPr/>
      </w:pPr>
      <w:r>
        <w:rPr>
          <w:rFonts w:cs="Calibri" w:ascii="Calibri" w:hAnsi="Calibri"/>
          <w:i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HP P.POŻ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601" w:hanging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ze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rty służbowe systemow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01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ogól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zenia szczegół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Przy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Krajobrazu i Dóbr Kultur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a Ekologicz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y służbowe systemow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Przyro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Krajobrazu i Dóbr Kultur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a Ekologiczn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60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laryzacja</w:t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283.15pt;margin-top:6.25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a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. 20.03.2025 r.</w:t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e udostępnienie Zbioru – Zbiór chronologiczny</w:t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48705" cy="4686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60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b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. 20.03. 2025 r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zne udostępnienie Zbioru – Zbiór tematyczny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drawing>
          <wp:inline distT="0" distB="0" distL="0" distR="0">
            <wp:extent cx="6134100" cy="4537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c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 dn. 20.03.2025r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/>
      </w:pPr>
      <w:r>
        <w:rPr>
          <w:rFonts w:cs="Calibri" w:ascii="Calibri" w:hAnsi="Calibri"/>
          <w:sz w:val="22"/>
          <w:szCs w:val="22"/>
        </w:rPr>
        <w:t>Elektroniczne udostępnienie Zbioru – Zbiór kart służbowych systemowych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0605" cy="3702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8505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  9/25</w:t>
      </w:r>
    </w:p>
    <w:p>
      <w:pPr>
        <w:pStyle w:val="Normal"/>
        <w:spacing w:lineRule="auto" w:line="240" w:before="0" w:after="0"/>
        <w:ind w:right="601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a ZPKWŚ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 dn. 20.03.2025 r.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n. 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UZGODNIENIA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a / Karty służbowej systemowej *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Imię i nazwisko pracownika przedstawiającego projekt: ………………………………………………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organizacyjny: ……………………..…………… Data sporządzenia projektu: 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Wskazanie zmian w innych uregulowaniach wewnętrznych (Zarządzenie/Karta służbowa) </w:t>
        <w:br/>
        <w:t>wynikających z opracowanego projektu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Sporządzający: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Kierownika Działu/Bezpośredni przełożony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data, podpis)</w:t>
        <w:tab/>
        <w:tab/>
        <w:tab/>
        <w:tab/>
        <w:tab/>
        <w:tab/>
        <w:t xml:space="preserve">     (data, podpis)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ata prezentacji projektu: ………………………….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Uwagi Kierowników Działów oraz pracowników na stanowiskach samodzielnych </w:t>
        <w:br/>
        <w:t xml:space="preserve">wg struktury organizacyjnej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134"/>
        <w:gridCol w:w="2126"/>
      </w:tblGrid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z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 Ochrony Krajobrazu </w:t>
              <w:br/>
              <w:t>i Dóbr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pict>
                <v:shape id="shape_0" stroked="t" o:allowincell="t" style="position:absolute;margin-left:23.3pt;margin-top:0.8pt;width:368.95pt;height:269.95pt;mso-wrap-style:none;v-text-anchor:middle;mso-position-horizontal-relative:pag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alibri" w:ascii="Calibri" w:hAnsi="Calibri"/>
                <w:sz w:val="22"/>
                <w:szCs w:val="22"/>
              </w:rPr>
              <w:t>Dział Ochrony Przyr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Edukacji Ek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right="-9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 Administracyjno-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Finansowo-księ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Wewnętr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noszę/Nie wnoszę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st proponowanego Zarządzenia /karty służbowej systemowej *)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Załączone pisemne uwagi pracowników/kierowników komórek organizacyjnych oraz pracowników na stanowiskach samodzielnych:</w:t>
      </w:r>
    </w:p>
    <w:p>
      <w:pPr>
        <w:pStyle w:val="Normal"/>
        <w:widowControl/>
        <w:numPr>
          <w:ilvl w:val="1"/>
          <w:numId w:val="32"/>
        </w:numPr>
        <w:autoSpaceDE w:val="true"/>
        <w:spacing w:lineRule="auto" w:line="240" w:before="0" w:after="0"/>
        <w:ind w:left="1434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twierdził Dyrektor ZPKWŚ 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……..…………………….……..</w:t>
      </w:r>
    </w:p>
    <w:p>
      <w:pPr>
        <w:pStyle w:val="Normal"/>
        <w:spacing w:lineRule="auto" w:line="240" w:before="0" w:after="0"/>
        <w:ind w:left="6372" w:right="600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data, podpis)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rzekazanie pracownikowi prowadzącemu Ewidencję i Zbiór Zarządzeń Dyrektora ZPKWŚ </w:t>
        <w:br/>
        <w:t>w wersji cyfrowej i drukowanej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16" w:right="600" w:hanging="1416"/>
        <w:jc w:val="left"/>
        <w:rPr>
          <w:rFonts w:ascii="Calibri" w:hAnsi="Calibri" w:cs="Calibri"/>
          <w:sz w:val="20"/>
          <w:szCs w:val="20"/>
        </w:rPr>
      </w:pPr>
      <w:r>
        <w:pict>
          <v:shape id="shape_0" fillcolor="white" stroked="t" o:allowincell="f" style="position:absolute;margin-left:293.45pt;margin-top:24.45pt;width:197.9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2"/>
          <w:szCs w:val="22"/>
        </w:rPr>
        <w:t>Przekazujący: ……………………………….</w:t>
        <w:tab/>
        <w:tab/>
        <w:tab/>
        <w:t>Odbierający: ………………………………..….</w:t>
        <w:tab/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data, podpis)   </w:t>
        <w:tab/>
        <w:tab/>
        <w:tab/>
        <w:tab/>
        <w:t xml:space="preserve">(data, podpis)   </w:t>
      </w:r>
    </w:p>
    <w:p>
      <w:pPr>
        <w:pStyle w:val="Normal"/>
        <w:spacing w:lineRule="auto" w:line="240" w:before="0" w:after="0"/>
        <w:ind w:left="1416" w:right="600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416" w:right="600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– niepotrzebne skreślić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53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7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98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1A0C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280" w:after="0"/>
      <w:ind w:right="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right="0" w:hanging="0"/>
      <w:jc w:val="left"/>
      <w:outlineLvl w:val="0"/>
    </w:pPr>
    <w:rPr>
      <w:b/>
      <w:color w:val="FF660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5"/>
      </w:numPr>
      <w:autoSpaceDE w:val="true"/>
      <w:spacing w:lineRule="auto" w:line="240" w:before="0" w:after="0"/>
      <w:ind w:right="0" w:hanging="0"/>
      <w:jc w:val="left"/>
      <w:outlineLvl w:val="1"/>
    </w:pPr>
    <w:rPr>
      <w:b/>
      <w:color w:val="FF6600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40" w:before="0" w:after="0"/>
      <w:ind w:left="36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1A0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left="720" w:right="2000"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9" w:before="0" w:after="0"/>
      <w:ind w:right="40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right="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1:00Z</dcterms:created>
  <dc:creator>Marek</dc:creator>
  <dc:description/>
  <cp:keywords/>
  <dc:language>en-US</dc:language>
  <cp:lastModifiedBy>office.zpkws@gmail.com</cp:lastModifiedBy>
  <cp:lastPrinted>2025-03-20T09:55:00Z</cp:lastPrinted>
  <dcterms:modified xsi:type="dcterms:W3CDTF">2025-03-20T09:28:00Z</dcterms:modified>
  <cp:revision>12</cp:revision>
  <dc:subject/>
  <dc:title>Zarządzenie Nr    /06</dc:title>
</cp:coreProperties>
</file>