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Calibri" w:ascii="Calibri" w:hAnsi="Calibri"/>
          <w:iCs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RZEDAŻ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FFFFFF" w:val="clear"/>
        <w:spacing w:before="0" w:after="33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zawarta w dniu ……………….r. w Będzinie w trybie §2a.1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rozporządzenia Rady Ministrów z dnia 21 października 2019 r. w sprawie szczegółowego sposobu gospodarowania składnikami rzeczowymi majątku ruchomego Skarbu Państwa (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z.U. 2022 poz. 998, z późń.zm.)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ojewództwem Śląskim- Zespołem Parków Krajobrazowych Województwa Śląskiego z siedzibą w Będzinie przy ul. Krasickiego 25, reprezentowanym prze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. Hannę Pompa – Obońską - Dyrektora ZPKWŚ działającą na podstawie pełnomocnictwa  nr ……. z dnia ……………… r.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Głównej Księgowej ZPKWŚ – P. Edyty Janeckiej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Sprzedającym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 z siedzibą w …………………..,  ul. ………………………… NIP ……………………., REGON …………………………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. – Właścicie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/zwaną dalej Kupującym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 ……………………………………….. legitymującym się dowodem osobistym ser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 nr ……………. wydanym przez 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nr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ieszkałym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Kupującym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i Sprzedający w dalszej części umowy zwani są łącznie Stronam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rzedający sprzedaje, a Kupujący zgodnie ze swoja ofertą z dnia …………………. r. nabywa QUADA ARCTIC CA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numerze VIN VADA704A0C0X0026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k produkcji 2013, </w:t>
        <w:br/>
        <w:t>o przebiegu 1638 km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przedający oświadcza, że QUADA ARCTIC CA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numerze VIN VADA704A0C0X0026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 produkcji 2013, o przebiegu 1638 km, zwany dalej przedmiotem umowy, jest jego wyłączną własnością i nie toczy się żadne postępowanie, którego przedmiotem jest składnik majątku ruchomego, oraz że nie stanowi on przedmiotu zabezpiecze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jący zapewnia, iż na dzień zawarcia umowy nie zawarto żadnej umowy ani nie dokonano żadnej czynności prawnej dotyczącej przedmiotu umowy, która to czynność mogłaby skutkować rozporządzeniem lub zobowiązaniem do rozporządzenia. </w:t>
      </w:r>
    </w:p>
    <w:p>
      <w:pPr>
        <w:pStyle w:val="Normal"/>
        <w:numPr>
          <w:ilvl w:val="0"/>
          <w:numId w:val="5"/>
        </w:numPr>
        <w:spacing w:lineRule="auto" w:line="276" w:before="8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sprzedaje Kupującemu przedmiot umowy, a Kupujący kupuje przedmiot umowy za cenę określoną w § 4 ust. 1.</w:t>
      </w:r>
    </w:p>
    <w:p>
      <w:pPr>
        <w:pStyle w:val="Normal"/>
        <w:numPr>
          <w:ilvl w:val="0"/>
          <w:numId w:val="5"/>
        </w:numPr>
        <w:spacing w:lineRule="auto" w:line="276" w:before="8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że zapoznał się ze stanem technicznym i faktycznym przedmiotu umowy (załącznik nr 2 do umowy – RAPORT Z WYCENY WARTOŚCI RYNKOWEJ ŚT z dnia 19.12.2024 r. dot. określenia wartości rynkowej i nie wnosi zastrzeżeń oraz nie będzie z tego tytułu rościł żadnych pretensji do Sprzedającego.</w:t>
      </w:r>
    </w:p>
    <w:p>
      <w:pPr>
        <w:pStyle w:val="Normal"/>
        <w:numPr>
          <w:ilvl w:val="0"/>
          <w:numId w:val="5"/>
        </w:numPr>
        <w:spacing w:lineRule="auto" w:line="276" w:before="8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wyznaczonymi przez Strony do podpisania protokołu zdawczo - odbiorczego są :</w:t>
      </w:r>
    </w:p>
    <w:p>
      <w:pPr>
        <w:pStyle w:val="Normal"/>
        <w:numPr>
          <w:ilvl w:val="0"/>
          <w:numId w:val="4"/>
        </w:numPr>
        <w:spacing w:lineRule="auto" w:line="276" w:before="8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onie Sprzedającego  - P. Paweł Kokoszka -tel. do kontaktu 32 6736079.</w:t>
      </w:r>
    </w:p>
    <w:p>
      <w:pPr>
        <w:pStyle w:val="Normal"/>
        <w:numPr>
          <w:ilvl w:val="0"/>
          <w:numId w:val="4"/>
        </w:numPr>
        <w:spacing w:lineRule="auto" w:line="276" w:before="8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ronie Sprzedającego  - P. Mariola Dyduch -tel. do kontaktu 32 6736079. </w:t>
      </w:r>
    </w:p>
    <w:p>
      <w:pPr>
        <w:pStyle w:val="Normal"/>
        <w:numPr>
          <w:ilvl w:val="0"/>
          <w:numId w:val="4"/>
        </w:numPr>
        <w:spacing w:lineRule="auto" w:line="276" w:before="8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ronie Kupującego ……………………………………………………………………………….. 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trony zgodnie postanawiają, że dokumentem potwierdzającym przyjęcie przez Kupującego przedmiotu umowy oraz kompletności dokumentów będzie protokół zdawczo - odbiorczy podpisany przez obie strony.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3</w:t>
      </w:r>
    </w:p>
    <w:p>
      <w:pPr>
        <w:pStyle w:val="Normal"/>
        <w:spacing w:lineRule="auto" w:line="276" w:before="8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Strony zgodnie oświadczają, że wszelkiego rodzaju koszty wynikające z realizacji ustaleń niniejszej umowy, w tym koszty opłaty skarbowej, poniesie Kupujący. 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wykonanie umowy Kupujący zapłaci Sprzedającemu cenę brutto …………………………. zł </w:t>
        <w:br/>
        <w:t>(słownie</w:t>
      </w:r>
      <w:r>
        <w:rPr>
          <w:rFonts w:cs="Calibri" w:ascii="Calibri" w:hAnsi="Calibri"/>
          <w:bCs/>
          <w:sz w:val="22"/>
          <w:szCs w:val="22"/>
        </w:rPr>
        <w:t xml:space="preserve">: ……………………………….) w terminie do 7 dni od podpisania umowy. Wadium wniesione przez Kupującego, zalicza się na poczet ceny nabycia przedmiotu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ie przedmiotu sprzedaży Kupującemu nastąpi niezwłocznie po podpisaniu umowy oraz uiszczeniu należnej kwoty, o której mowa w </w:t>
      </w:r>
      <w:r>
        <w:rPr>
          <w:rFonts w:cs="Calibri" w:ascii="Calibri" w:hAnsi="Calibri"/>
          <w:bCs/>
          <w:sz w:val="22"/>
          <w:szCs w:val="22"/>
        </w:rPr>
        <w:t xml:space="preserve">§ 4 pkt.1 przelewem na konto Sprzedającego </w:t>
        <w:br/>
      </w:r>
      <w:r>
        <w:rPr>
          <w:rFonts w:cs="Calibri" w:ascii="Calibri" w:hAnsi="Calibri"/>
          <w:b/>
          <w:sz w:val="22"/>
          <w:szCs w:val="22"/>
        </w:rPr>
        <w:t xml:space="preserve">Getin Noble Bank </w:t>
      </w:r>
      <w:r>
        <w:rPr>
          <w:rFonts w:cs="Calibri" w:ascii="Calibri" w:hAnsi="Calibri"/>
          <w:bCs/>
          <w:sz w:val="22"/>
          <w:szCs w:val="22"/>
        </w:rPr>
        <w:t>numer kont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40 1560 0013 2367 1743 4229 0001</w:t>
      </w:r>
      <w:r>
        <w:rPr>
          <w:rFonts w:cs="Calibri" w:ascii="Calibri" w:hAnsi="Calibri"/>
          <w:color w:val="000000"/>
          <w:sz w:val="22"/>
          <w:szCs w:val="22"/>
        </w:rPr>
        <w:t xml:space="preserve"> i zaksięgowaniu kwoty na rachunku Sprzedając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</w:rPr>
        <w:t>Wszelkie zmiany niniejszej umowy wymagają formy pisemnej pod rygorem nieważności.</w:t>
      </w:r>
      <w:bookmarkStart w:id="0" w:name="_Hlk22677739"/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 uregulowanych niniejszą umową mają zastosowanie przepisy kodeksu </w:t>
      </w:r>
      <w:r>
        <w:rPr>
          <w:rFonts w:cs="Calibri" w:ascii="Calibri" w:hAnsi="Calibri"/>
          <w:sz w:val="22"/>
          <w:szCs w:val="22"/>
        </w:rPr>
        <w:t>cywil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4. Ewentualne spory mogące wyniknąć z realizacji niniejszej umowy rozstrzygane będą  przez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eastAsia="Lucida Sans Unicode" w:cs="Calibri" w:ascii="Calibri" w:hAnsi="Calibri"/>
          <w:kern w:val="2"/>
          <w:sz w:val="22"/>
          <w:szCs w:val="22"/>
        </w:rPr>
        <w:t xml:space="preserve">sąd właściwy dla siedziby Kupującego.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§ </w:t>
      </w:r>
      <w:r>
        <w:rPr>
          <w:rFonts w:cs="Calibri" w:ascii="Calibri" w:hAnsi="Calibri"/>
          <w:sz w:val="22"/>
          <w:szCs w:val="22"/>
        </w:rPr>
        <w:t>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mowę sporządzono w dwóch jednobrzmiących egzemplarzach, po jednym dla każdej ze stron. 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:                                                                               KUPUJĄCY:</w:t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Załącznik nr 1 </w:t>
        <w:br/>
        <w:t>do UMOWY SPRZEDAŻY nr ………………….. z dn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od@zpk.com.pl</w:t>
        </w:r>
      </w:hyperlink>
      <w:r>
        <w:rPr>
          <w:rFonts w:cs="Calibri" w:ascii="Calibri" w:hAnsi="Calibri"/>
          <w:sz w:val="22"/>
          <w:szCs w:val="22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informacje zrozumiałem i przyjąłem do wiadom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data i podpis Wykonawcy)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4:00Z</dcterms:created>
  <dc:creator>Magda H</dc:creator>
  <dc:description/>
  <cp:keywords/>
  <dc:language>en-US</dc:language>
  <cp:lastModifiedBy>FenixKomp1</cp:lastModifiedBy>
  <cp:lastPrinted>2024-11-05T08:46:00Z</cp:lastPrinted>
  <dcterms:modified xsi:type="dcterms:W3CDTF">2025-05-07T13:26:00Z</dcterms:modified>
  <cp:revision>3</cp:revision>
  <dc:subject/>
  <dc:title/>
</cp:coreProperties>
</file>