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WYDANIA QUADA ARCTIC CAT </w:t>
      </w:r>
      <w:r>
        <w:rPr>
          <w:rFonts w:cs="Calibri"/>
          <w:color w:val="000000"/>
        </w:rPr>
        <w:t>O NUMERZE REJESTRACYJNYM SBE HM52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pisany w dniu ……………………….2025 r. w Oddziale Biura ZPKWŚ w Smoleniu, Smoleń 61A, 42-436 Pilica, w sprawie wydania quada Arctic Cat o numerze rejestracyjnym SBE HM52,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3686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dział Biura ZPKWŚ w Smoleniu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dział Biura ZPKWŚ w Smoleniu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 dniu ……………2025 r. wydany został quad Arctic Cat w</w:t>
      </w:r>
      <w:r>
        <w:rPr>
          <w:rFonts w:cs="Calibri"/>
          <w:color w:val="000000"/>
        </w:rPr>
        <w:t>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</w:rPr>
        <w:t>Quad Arctic Cat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nr inwentarzowy </w:t>
      </w:r>
      <w:r>
        <w:rPr>
          <w:rFonts w:cs="Calibri"/>
        </w:rPr>
        <w:t>10/741/1815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numer rejestracyjny SBE HM5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7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          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Magda H</dc:creator>
  <dc:description/>
  <cp:keywords/>
  <dc:language>en-US</dc:language>
  <cp:lastModifiedBy>FenixKomp1</cp:lastModifiedBy>
  <cp:lastPrinted>2022-03-09T12:21:00Z</cp:lastPrinted>
  <dcterms:modified xsi:type="dcterms:W3CDTF">2025-05-07T13:27:00Z</dcterms:modified>
  <cp:revision>3</cp:revision>
  <dc:subject/>
  <dc:title/>
</cp:coreProperties>
</file>