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16/25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Zespołu Parków Krajobrazowych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twa Śląskiego</w:t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 dnia 27 maja 2025 r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: wprowadzenia Kodeksu etycznego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espole Parków Krajobrazowych Województwa Śląskieg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 xml:space="preserve">Na podstawie </w:t>
      </w:r>
      <w:r>
        <w:rPr>
          <w:rFonts w:cs="Calibri" w:ascii="Calibri" w:hAnsi="Calibri"/>
        </w:rPr>
        <w:t xml:space="preserve">Komunikatu nr 23 Ministra Finansów dnia 16 grudnia 2009 r. w sprawie „Standardów kontroli zarządczej dla sektora finansów publicznych”, (Dz. Urz. Min. Fin. z 2009 roku Nr 15, poz. 84 z późn. zm.), Statutu stanowiącego załącznik do Uchwały Nr III/41/6/2009 Sejmiku Województwa Śląskiego z dnia 26 sierpnia 2009 r. w sprawie: nadania statutu Zespołu Parków Krajobrazowych Województwa Śląskiego oraz Ustawy z dnia 21 listopada 2008 r. o pracownikach samorządowych (Dz. U. Nr 223, poz. 1458 z późn. zm.). 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m, co następuj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Zespole Parków Krajobrazowych Województwa Śląskiego w Katowicach z siedzibą w Będzinie wprowadza się Kodeks etyczny, stanowiący integralną część niniejszego Zarządzenia, do bieżącego stosowani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/>
        <w:jc w:val="left"/>
        <w:rPr/>
      </w:pPr>
      <w:r>
        <w:rPr>
          <w:rFonts w:cs="Calibri" w:ascii="Calibri" w:hAnsi="Calibri"/>
          <w:sz w:val="24"/>
        </w:rPr>
        <w:t xml:space="preserve">1. </w:t>
        <w:tab/>
        <w:t xml:space="preserve"> Do stosowania zapisów Kodeksu etycznego zobowiązani są wszyscy pracownicy ZPKWŚ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  Nadzór na realizacją postanowień Kodeksu etycznego sprawuje Dyrektor ZPKWŚ.</w:t>
      </w:r>
    </w:p>
    <w:p>
      <w:pPr>
        <w:pStyle w:val="Tekstpodstawowy3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miana Kodeksu może nastąpić w drodze Zarządzenia Dyrektora ZPKWŚ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Tekstpodstawowy3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wchodzi w życie z dniem 2 czerwca 2025 rok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Traci moc Zarządzenie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0/21  Dyrektora ZPKWŚ z dnia 5 maja 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276" w:before="30" w:after="0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</w:rPr>
        <w:t>KODEKS ETYCZNY</w:t>
      </w:r>
    </w:p>
    <w:p>
      <w:pPr>
        <w:pStyle w:val="Normal"/>
        <w:spacing w:lineRule="auto" w:line="276" w:before="30" w:after="0"/>
        <w:jc w:val="center"/>
        <w:rPr/>
      </w:pPr>
      <w:r>
        <w:rPr>
          <w:rStyle w:val="StrongEmphasis"/>
          <w:rFonts w:cs="Calibri" w:ascii="Calibri" w:hAnsi="Calibri"/>
          <w:sz w:val="26"/>
          <w:szCs w:val="26"/>
        </w:rPr>
        <w:t>Zespołu Parków Krajobrazowych Województwa Śląskiego</w:t>
      </w:r>
    </w:p>
    <w:p>
      <w:pPr>
        <w:pStyle w:val="Normal"/>
        <w:spacing w:before="30" w:after="0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3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095"/>
        <w:gridCol w:w="1498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S TREŚC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dział 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a wstępne……………………………….……………………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dział 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ogólne…………………………………………………..………………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dział 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postępowania Dyrektora ZPKWŚ………………………….…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dział I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e zasady postępowania……………………………………..………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dział 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adań………………………………………………………..…….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dział V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je ze społeczeństwem………………………………….……………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dział V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je ze zwierzchnikiem i współpracownikami…………………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 V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dział I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zialność dyscyplinarna i porządkowa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sady ochrony danych osobowych……………………………………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 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a końcowe………………………………………………..……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66"/>
        <w:gridCol w:w="7004"/>
        <w:gridCol w:w="1462"/>
      </w:tblGrid>
      <w:tr>
        <w:trPr/>
        <w:tc>
          <w:tcPr>
            <w:tcW w:w="1041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S ZAŁĄCZNIKÓW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łącznik nr 1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corocznego przeglądu i monitoringu kodeksu etycznego pracownika samorządowego prowadzonego przez pracowników oraz społeczność lokalną ……………………………………………………………………………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305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12</w:t>
            </w:r>
          </w:p>
        </w:tc>
      </w:tr>
      <w:tr>
        <w:trPr>
          <w:trHeight w:val="759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łącznik nr 2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ieta oceniająca funkcjonowanie kodeksu etycznego pracowników samorządowych skierowana do pracowników……………………………………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ind w:hanging="305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13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łącznik nr 3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ieta oceniająca funkcjonowanie kodeksu etycznego pracownika samorządowego skierowana do interesantów……………………………………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ind w:hanging="305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tr. 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>KODEKS  ETYCZNY  PRACOWNIKA  SAMORZĄDOWEGO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ZATRUDNIONEGO  W  ZESPOLE PARKÓW KRAJOBRAZOWYCH WOJEWÓDZTWA ŚLĄ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BĘDZINI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spacing w:lineRule="auto" w:line="360" w:before="3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PRACOWNICY SAMORZĄDOWI</w:t>
        <w:br/>
        <w:t>ZATRUDNIENI W ZESPOLE PARKÓW KRAJOBRAZOWYCH WOJEWÓDZTWA ŚLĄSKIEGO 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BĘDĄC POWAŻNIE ZATROSKANI O ZAUFANIE LUDNOŚCI,</w:t>
        <w:br/>
        <w:t>STANOWIĄCE NIEZBĘDNY CZYNNIK SKUTECZNEGO WYKONYWANIA ZADAŃ,</w:t>
        <w:br/>
        <w:t>ORAZ</w:t>
        <w:br/>
        <w:t>DĄŻĄC DO SPRECYZOWANIA WARTOŚCI I ZASAD,</w:t>
        <w:br/>
        <w:t>ZGODNIE Z KTÓRYMI PEŁNIONA JEST PRZEZ NICH SŁUŻBA PUBLICZNA,</w:t>
        <w:br/>
        <w:t>A TAKŻE</w:t>
        <w:br/>
        <w:t>PRAGNĄC POINFORMOWAĆ MIESZKAŃCÓW O STANDARDACH ZACHOWAŃ,</w:t>
        <w:br/>
        <w:t>JAKICH MAJĄ PRAWO OCZEKIWAĆ W ZESPOLE PARKÓW KRAJOBRAZOWYCH WOJEWÓDZTWA ŚLĄSKIEGO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AWIAJĄ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</w:rPr>
        <w:t>KODEKS  ETYCZNY PRACOWNIKA  SAMORZĄDOWEGO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 xml:space="preserve">ZATRUDNIONEGO  W  </w:t>
      </w:r>
      <w:r>
        <w:rPr>
          <w:rFonts w:cs="Calibri" w:ascii="Calibri" w:hAnsi="Calibri"/>
          <w:b/>
        </w:rPr>
        <w:t>ZESPOLE PARKÓW KRAJOBRAZOWYCH WOJEWÓDZTWA ŚLĄSKIEGO</w:t>
      </w:r>
    </w:p>
    <w:p>
      <w:pPr>
        <w:pStyle w:val="Normal"/>
        <w:spacing w:before="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wstęp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ekroć w niniejszym kodeksie jest mow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</w:rPr>
        <w:t xml:space="preserve">ZPKWŚ – należy przez to rozumieć Zespół Parków Krajobrazowych Województwa Śląskiego </w:t>
        <w:br/>
        <w:t>w Będz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</w:rPr>
        <w:t>Kodeksie – należy przez to rozumieć Kodeks etyczny pracownika samorządowego zatrudnionego w Zespole Parków Krajobrazowych Województwa Ślą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</w:rPr>
        <w:t>Pracownik samorządowy – należy przez to rozumieć pracownika zatrudnionego w Zespole Parków Krajobrazowych w Będzinie, na stanowisku urzędniczym, w tym kierowniczym urzędniczym oraz zatrudnionego na stanowisku pomocniczym i obsług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</w:rPr>
        <w:t>Dyrektorze ZPKWŚ – należy Dyrektora Zespołu Parków Krajobrazowych Województwa Śląskiego w Będzinie, będącego kierownikiem samorządowej wojewódzkiej jednostki organizacyjnej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gól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odeks wyznacza zasady postępowania i standardy zachowań obowiązujące pracowników samorządowych zatrudnionych w ZPKWŚ w związku z wykonywaniem przez nich zada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cs="Calibri" w:ascii="Calibri" w:hAnsi="Calibri"/>
        </w:rPr>
        <w:t>Zasady postępowania i standardy zachowań obejmują zarówno wykonywanie zadań, jak              i relacje ze współpracownikami, interesantami, pracodawcą i społeczeństw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eks niniejszy oparty jest na fundamentalnych wartościach i zasadach: prawości, uczciwości, lojalności oraz odpowiedzialności.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ostępowania Dyrektora ZPKW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ind w:left="360" w:hanging="360"/>
        <w:rPr/>
      </w:pPr>
      <w:r>
        <w:rPr>
          <w:rFonts w:cs="Calibri" w:ascii="Calibri" w:hAnsi="Calibri"/>
        </w:rPr>
        <w:t>1.  Dyrektor ZPKWŚ:</w:t>
      </w:r>
    </w:p>
    <w:p>
      <w:pPr>
        <w:pStyle w:val="Normal"/>
        <w:spacing w:lineRule="auto" w:line="276"/>
        <w:ind w:firstLine="1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  godnie reprezentuje ZPKWŚ na zewnątrz;</w:t>
      </w:r>
    </w:p>
    <w:p>
      <w:pPr>
        <w:pStyle w:val="Normal"/>
        <w:spacing w:lineRule="auto" w:line="276"/>
        <w:ind w:left="720"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  działa zawsze tak, by być wzorem praworządności, pamiętając iż reprezentuje ZPKWŚ              a swoim postępowaniem daje świadectwo o ZPKWŚ i współtworzy wizerunek pracownika  samorządowego;</w:t>
      </w:r>
    </w:p>
    <w:p>
      <w:pPr>
        <w:pStyle w:val="Normal"/>
        <w:spacing w:lineRule="auto" w:line="276"/>
        <w:ind w:firstLine="1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   w podejmowaniu wszelkiego rodzaju decyzji kieruje się zasadami etycznymi i moralnymi;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4)     przestrzega przepisów prawa, a w szczególności zasad prawa pracy oraz wewnętrznych  dokumentów organizacyjnych;</w:t>
      </w:r>
    </w:p>
    <w:p>
      <w:pPr>
        <w:pStyle w:val="Normal"/>
        <w:spacing w:lineRule="auto" w:line="276"/>
        <w:ind w:left="720" w:hanging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)    kierunkuje działania w sytuacjach wymagających szczególnego procesu naprawczego lub decyzyjnego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)    przestrzega tajemnicy służbowej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)    pełni funkcje z poszanowaniem godności podwładnych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8)    nadaje rangę odpowiednim stanowiskom służbowym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9)    </w:t>
        <w:tab/>
        <w:t>podejmuje decyzje dotyczące ogółu w sposób kolegialny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 wykazuje stonowaną wyrozumiałość w razie stwierdzonych nieprawidłowości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 wykazuje bezinteresowność w podejmowaniu decyzji wobec pracowników i interesantów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2)  wykazuje szacunek wobec interesantów i podkreśla go w codziennej działalności;</w:t>
      </w:r>
    </w:p>
    <w:p>
      <w:pPr>
        <w:pStyle w:val="Normal"/>
        <w:spacing w:lineRule="auto" w:line="276"/>
        <w:ind w:left="54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3)  pamięta o imprezach okolicznościowych, obchodzonych świętach i jubileuszach.</w:t>
      </w:r>
    </w:p>
    <w:p>
      <w:pPr>
        <w:pStyle w:val="Normal"/>
        <w:spacing w:lineRule="auto" w:line="276"/>
        <w:ind w:left="540" w:hanging="540"/>
        <w:rPr/>
      </w:pPr>
      <w:r>
        <w:rPr>
          <w:rFonts w:cs="Calibri" w:ascii="Calibri" w:hAnsi="Calibri"/>
        </w:rPr>
        <w:t>2.  W stosunku do pracowników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  traktuje ich na równi, bez faworyzowania żadnego z nich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  w ocenie pracowników kieruje się obiektywizmem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   traktuje ich z szacunkiem, respektuje ich wiedzę i doświadczenie oraz szanuje ich pracę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   wykazuje wobec nich zrozumienie oraz dąży do zapewnienia ich interesów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)    motywuje ich do lepszego wykonywania swoich obowiązków;</w:t>
      </w:r>
    </w:p>
    <w:p>
      <w:pPr>
        <w:pStyle w:val="Normal"/>
        <w:spacing w:lineRule="auto" w:line="276"/>
        <w:ind w:left="720" w:hanging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)    dba o atmosferę sprzyjającą sprawnemu wykonywaniu powierzonych zadań, zapobiegając napięciom w pracy bądź rozładowuje zaistniałe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)    wykazuje zrozumienie w nieprzewidzianych losowych sytuacjach służbowych i rodzinnych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8)    stwarza możliwość podnoszenia kwalifikacji zawodowych;</w:t>
      </w:r>
    </w:p>
    <w:p>
      <w:pPr>
        <w:pStyle w:val="Normal"/>
        <w:spacing w:lineRule="auto" w:line="276"/>
        <w:ind w:left="540" w:hanging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)    organizuje system zastępstw i wypoczynku pracowników.</w:t>
      </w:r>
    </w:p>
    <w:p>
      <w:pPr>
        <w:pStyle w:val="Normal"/>
        <w:spacing w:lineRule="auto" w:line="276"/>
        <w:ind w:left="54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38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38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V</w:t>
      </w:r>
    </w:p>
    <w:p>
      <w:pPr>
        <w:pStyle w:val="Normal"/>
        <w:spacing w:lineRule="auto" w:line="276"/>
        <w:ind w:left="538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e zasady postępowania</w:t>
      </w:r>
    </w:p>
    <w:p>
      <w:pPr>
        <w:pStyle w:val="Normal"/>
        <w:ind w:left="54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Pracownik samorządowy pracę na zajmowanym stanowisku traktuje jako służbę publiczną,         tj. służy państwu, przyrodzie ojczystej i społeczeństwu, przestrzega obowiązującego prawa,       a powierzone zadania wykonuje dbając o interesy państwa, wspólnoty samorządowej oraz         o indywidualne interesy obywatel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Pamiętając o służebnym charakterze swojej pracy, wykonuje ją rozważnie, rzetelnie, sprawnie    i sumiennie, z poszanowaniem i obroną godności innych oraz poczuciem godności własn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e postępuje w sposób, który przez pozostałych urzędników lub interesantów postrzegany jest jako nieprofesjonalny lub niehonorowy.</w:t>
      </w:r>
    </w:p>
    <w:p>
      <w:pPr>
        <w:pStyle w:val="Normal"/>
        <w:numPr>
          <w:ilvl w:val="0"/>
          <w:numId w:val="2"/>
        </w:numPr>
        <w:spacing w:lineRule="auto" w:line="276"/>
        <w:ind w:left="180" w:hanging="180"/>
        <w:rPr/>
      </w:pPr>
      <w:r>
        <w:rPr>
          <w:rFonts w:cs="Calibri" w:ascii="Calibri" w:hAnsi="Calibri"/>
        </w:rPr>
        <w:t>Jest odpowiedzialny za wartość i jakość wykonywanych działań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Działa zawsze tak, by być wzorem praworządności, pamiętając iż reprezentuje ZPKWŚ,  </w:t>
        <w:br/>
        <w:t>a swoim postępowaniem daje świadectwo o ZPKWŚ i współtworzy wizerunek pracownika samorządowego.</w:t>
      </w:r>
    </w:p>
    <w:p>
      <w:pPr>
        <w:pStyle w:val="Normal"/>
        <w:numPr>
          <w:ilvl w:val="0"/>
          <w:numId w:val="2"/>
        </w:numPr>
        <w:spacing w:lineRule="auto" w:line="276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Dba o umacnianie zaufania społecznego do ZPKWŚ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Pełniąc obowiązki kieruje się interesem ochrony przyrody oraz dóbr kultury i krajobrazu i nie czerpie korzyści materialnych ani osobistych z tytułu sprawowanego urzędu, nie działa tez        w prywatnym interesie osoby lub grupy osób.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Wykonywanie zadań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</w:rPr>
        <w:t>Służba publiczna opiera się na zaufaniu publicznym i wymaga od pracownika samorządowego poszanowania Konstytucji i obowiązującego prawa oraz stawiania interesu publicznego ponad interes włas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</w:rPr>
        <w:t>Nie dopuszcza do powstania konfliktu interesów między interesem publicznym a prywatnym.      W sytuacji powstania takiego konfliktu dba, aby został on rozstrzygnięty na korzyść interesu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</w:rPr>
        <w:t>Postępuje niedyskryminacyjnie w każdej sprawie, w oparciu o przyjęte zasady i sprawiedliwość. W prowadzonych sprawach równo traktuje wszystkich uczestników, nie ulega żadnym naciskom, nie przyjmuje żadnych zobowiązań wynikających z pokrewieństwa lub znajom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</w:rPr>
        <w:t>W toku podejmowania decyzji pracownik samorządowy uwzględnia wszystkie istotne czynniki      i przypisuje każdemu z nich należne mu znac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uwzględnia żadnych okoliczności nienależących do sprawy, działa bezstronnie,                     </w:t>
        <w:br/>
        <w:t xml:space="preserve">a w  szczególnośc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ie uczestniczy w podejmowaniu decyzji, naradach, opiniowaniu lub głosowaniu                  w sprawach, w których ma bezpośredni lub pośredni interes osobis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540" w:hanging="25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ie podejmuje prac ani zajęć kolidujących z pełnionymi obowiązkami służbowymi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  Dąży do pełnej znajomości aktów prawnych oraz wszystkich faktycznych i prawnych  okoliczności sprawy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7.  Jest przygotowany do prawnego, merytorycznego i racjonalnego uzasadnienia decyzji </w:t>
        <w:br/>
        <w:t>i sposobu postępowania.</w:t>
      </w:r>
    </w:p>
    <w:p>
      <w:pPr>
        <w:pStyle w:val="Normal"/>
        <w:ind w:left="180" w:hanging="18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Pracownik samorządowy postępuje tak, by powstało odczucie, iż istnieje możliwość wywierania niewłaściwego wpływu na wykonywanie przez niego obowiązków służbowych,  </w:t>
        <w:br/>
        <w:t>a w szczególności: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</w:rPr>
        <w:t>1)    nie angażuje się w działania o charakterze politycznym, nie ulega wpływom i naciskom politycznym, które mogą prowadzić do działań stronniczych lub sprzecznych z interesem publicznym;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</w:rPr>
        <w:t>2)    nie firmuje produktów rynkowych ani usług poprzez zgodę na wykorzystanie swego wizerunku, podpisu czy wypowiedzi w płatnych lub innych reklamach handlowych, za wynagrodzeniem lub bez;</w:t>
      </w:r>
    </w:p>
    <w:p>
      <w:pPr>
        <w:pStyle w:val="Normal"/>
        <w:spacing w:lineRule="auto" w:line="276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3)    dba o jasność i przejrzystość własnych relacji z osobami publicznie znanymi ze swej działalności politycznej, gospodarczej, społecznej i religijnej, wystrzega się okazji do promowania jakichkolwiek grup interesu, nie manifestuje publicznie poglądów i sympatii politycznych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</w:rPr>
        <w:t>2.  Korzysta z powierzonych uprawnień wyłącznie w celach, dla których uprawnienia te zostały mu  powierzone, zgodnie z obowiązującymi przepisami prawa, a w szczególności:</w:t>
      </w:r>
    </w:p>
    <w:p>
      <w:pPr>
        <w:pStyle w:val="Normal"/>
        <w:tabs>
          <w:tab w:val="clear" w:pos="708"/>
          <w:tab w:val="left" w:pos="-4678" w:leader="none"/>
        </w:tabs>
        <w:spacing w:lineRule="auto" w:line="276"/>
        <w:ind w:left="709" w:hanging="425"/>
        <w:rPr/>
      </w:pPr>
      <w:r>
        <w:rPr>
          <w:rFonts w:cs="Calibri" w:ascii="Calibri" w:hAnsi="Calibri"/>
        </w:rPr>
        <w:t>1)    nie wykorzystuje i nie pozwala na wykorzystanie powierzonych mu zasobów, kadr i mienia     publicznego w celach prywatnych;</w:t>
      </w:r>
    </w:p>
    <w:p>
      <w:pPr>
        <w:pStyle w:val="Normal"/>
        <w:spacing w:lineRule="auto" w:line="276"/>
        <w:ind w:left="709" w:hanging="425"/>
        <w:rPr/>
      </w:pPr>
      <w:r>
        <w:rPr>
          <w:rFonts w:cs="Calibri" w:ascii="Calibri" w:hAnsi="Calibri"/>
        </w:rPr>
        <w:t>2)    nie ujawnia informacji poufnych ani nie wykorzystuje ich dla osiągnięcia korzyści finansowych lub osobistych – zarówno w trakcie, jak i po zakończeniu zatrudnienia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3.  Powinien powstrzymać się od prowadzenia działalności gospodarczej, której wynik mógłby być uzależniony od podejmowanych w ZPKWŚ przez pracownika zawodowych czynności faktycznych lub prawn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4.  Nie uczestniczy w inwestycjach pośrednich lub bezpośrednich, w jakichkolwiek przedsięwzięciach finansowych, handlowych czy prywatnych, stwarzających konflikt z jego obowiązkami zawodowymi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</w:rPr>
        <w:t>5.  Nie przyjmuje – bezpośrednio lub pośrednio – korzyści majątkowych w postaci pieniędzy, usług, pożyczek, podróży rozrywek, gościnności, obietnic ani w żadnej innej formie.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   Pracownik samorządowy jest zatrudniany, awansowany i wynagradzany w oparciu o przesłanki merytoryczne oraz posiadane kwalifikacje i umiejętności zawodow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</w:rPr>
        <w:t>2.   Podejmuje działania służące podnoszeniu fachowych kwalifikacji i rozwojowi posiadanych kompetencji, dążąc do najwyższego poziomu profesjonalizmu.</w:t>
      </w:r>
    </w:p>
    <w:p>
      <w:pPr>
        <w:pStyle w:val="Normal"/>
        <w:spacing w:lineRule="auto" w:line="276"/>
        <w:ind w:left="360" w:hanging="360"/>
        <w:rPr/>
      </w:pPr>
      <w:r>
        <w:rPr>
          <w:rFonts w:cs="Calibri" w:ascii="Calibri" w:hAnsi="Calibri"/>
        </w:rPr>
        <w:t>3.   Powierzone zadania wykonuje rzetelnie i bezstronnie, w jak najlepszy sposób wykorzystując swoją wiedzę i umiejęt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</w:rPr>
        <w:t>4.   Ponosi odpowiedzialność za decyzje i działania, nie unikając trudnych rozstrzygnięć. Zarządzając powierzonym majątkiem i środkami publicznymi, wykazuje należytą staranność      i gospodarność. Jest gotów do rozliczenia swoich działań w tym zakresie.</w:t>
      </w:r>
    </w:p>
    <w:p>
      <w:pPr>
        <w:pStyle w:val="Normal"/>
        <w:spacing w:lineRule="auto" w:line="276"/>
        <w:ind w:left="360" w:hanging="360"/>
        <w:rPr/>
      </w:pPr>
      <w:r>
        <w:rPr>
          <w:rFonts w:cs="Calibri" w:ascii="Calibri" w:hAnsi="Calibri"/>
        </w:rPr>
        <w:t>5.   Zgłasza wątpliwości dotyczące celowości lub legalności decyzji podejmowanych w ZPKWŚ bezpośredniemu przełożonemu lub – w przypadku braku reakcji – odpowiednim organom.</w:t>
      </w:r>
    </w:p>
    <w:p>
      <w:pPr>
        <w:pStyle w:val="Normal"/>
        <w:spacing w:lineRule="auto" w:line="276"/>
        <w:ind w:left="360" w:hanging="360"/>
        <w:rPr/>
      </w:pPr>
      <w:r>
        <w:rPr>
          <w:rFonts w:cs="Calibri" w:ascii="Calibri" w:hAnsi="Calibri"/>
        </w:rPr>
        <w:t>6.   Ujawnia odpowiednim instytucjom lub organom próby marnotrawstwa, defraudacji środków publicznych, nadużywania władzy lub korup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7.   Udziela obiektywnych, zgodnych z najlepszą wolą i wiedzą porad i opinii zwierzchnikom, włącznie z ceną legalności i celowości ich działań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8.   Przeciwdziała wszelkim naruszeniom obowiązków służbowych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9.   Jest gotów przyjąć krytykę, uznać swoje błędy i naprawić j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0. Dąży do usprawniania funkcjonowania ZPKWŚ i poprawy efektywności świadczeń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1. Wykazuje konstruktywną postawę wobec spraw ZPKWŚ i najwyższy stopień zaangażowania       w służbę, wykorzystując swoją wiedzę i kompetencje, podejmuje wszelkie czynności, które        w granicach prawa mogą być podjęte w interesie ochrony przyrody, dóbr kultury i krajobraz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je ze społeczeństw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   Pracownik samorządowy udostępnia obywatelom informacje przez nich żądane i umożliwia im dostęp do publicznych dokumentów, zgodnie z zasadami określonymi przepisami prawa. Odmowa udostępnienia informacji publicznej wymaga formy pisemnej i uzasadnienia.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    W kontaktach z obywatelami pracownik samorządowy zachowuje się uprzejmie, jest pomocny      i życzliwy, udziela wyczerpujących i precyzyjnych odpowiedzi na skierowane do niego pytania, mając na uwadze wiek i zdolność rozumienia przez interesanta ZPKWŚ skomplikowanych przepisów prawnych.</w:t>
      </w:r>
    </w:p>
    <w:p>
      <w:pPr>
        <w:pStyle w:val="Normal"/>
        <w:spacing w:lineRule="auto" w:line="276"/>
        <w:ind w:left="360" w:hanging="360"/>
        <w:rPr/>
      </w:pPr>
      <w:r>
        <w:rPr>
          <w:rFonts w:cs="Calibri" w:ascii="Calibri" w:hAnsi="Calibri"/>
        </w:rPr>
        <w:t xml:space="preserve">3.   Dba o bieżące informowanie społeczności w sprawach ochrony przyrody, dóbr kultury                 </w:t>
        <w:br/>
        <w:t>i krajobrazu.</w:t>
      </w:r>
    </w:p>
    <w:p>
      <w:pPr>
        <w:pStyle w:val="Normal"/>
        <w:spacing w:lineRule="auto" w:line="276"/>
        <w:ind w:left="360" w:hanging="360"/>
        <w:rPr/>
      </w:pPr>
      <w:r>
        <w:rPr>
          <w:rFonts w:cs="Calibri" w:ascii="Calibri" w:hAnsi="Calibri"/>
        </w:rPr>
        <w:t>4.   Dba o dobre stosunki międzyludzkie, przestrzega zasad poprawnego zachowania właściwych  człowiekowi o wysokiej kulturze osobistej, zarówno w miejscu pracy, jak i poza nim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5.   Nie szkodzi ludziom, ich stanowi posiadania, reputacji oraz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karierze zawod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</w:rPr>
        <w:t>6.   Sprzeciwia się każdej formie patologii życia społeczn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je ze zwierzchnikami i współpracownika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   Pracownik samorządowy jest zobowiązany do zachowania lojalności w kontaktach ze zwierzchnikami oraz gotowości do wykonywania poleceń służb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  Współpracuje z innymi urzędnikami w celu jak najlepszego wykonania powierzonych zadań.</w:t>
      </w:r>
    </w:p>
    <w:p>
      <w:pPr>
        <w:pStyle w:val="Normal"/>
        <w:spacing w:lineRule="auto" w:line="276"/>
        <w:ind w:left="360" w:hanging="360"/>
        <w:rPr/>
      </w:pPr>
      <w:r>
        <w:rPr>
          <w:rFonts w:cs="Calibri" w:ascii="Calibri" w:hAnsi="Calibri"/>
        </w:rPr>
        <w:t>3.   Traktuje współpracowników z szacunkiem, respektuje ich wiedzę i doświadczenie, szanuje czas i pracę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4.  Przestrzega zasad lojalności zawodowej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5.  W ocenie współpracowników kieruje się obiektywizmem.</w:t>
      </w:r>
    </w:p>
    <w:p>
      <w:pPr>
        <w:pStyle w:val="Normal"/>
        <w:spacing w:lineRule="auto" w:line="276"/>
        <w:ind w:left="284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.  </w:t>
        <w:tab/>
        <w:t>Dba o integralność środowiska i właściwą jego rangę, chroni reputacje zawodową współpracowników, nie wypowiada się więc w sposób krzywdzący dla nich ani nie wydaje na ich temat opinii niezgodnych z prawdą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7.  Dba o atmosferę sprzyjającą sprawnemu wykonywaniu powierzonych zadań, zapobiegając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napięciom w pracy bądź rozładowując zaistniałe.</w:t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57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II</w:t>
      </w:r>
    </w:p>
    <w:p>
      <w:pPr>
        <w:pStyle w:val="Normal"/>
        <w:spacing w:lineRule="auto" w:line="276"/>
        <w:ind w:left="357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alność dyscyplinarna i porządko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acownik samorządowy zobowiązany jest do znajomości oraz przestrzegania zapisów Kode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cs="Calibri" w:ascii="Calibri" w:hAnsi="Calibri"/>
        </w:rPr>
        <w:t>Normy niniejszego Kodeksu naruszają pracownicy, którzy wskutek postępowania – zarówno      w miejscu pracy. Jak i poza nim – ryzykują utratę dobrego imienia ZPKWŚ oraz zaufania niezbędnego do wykonywania zada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a nieprzestrzeganie niniejszego Kodeksu ponosi odpowiedzialność porządkową lub dyscyplinar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36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true"/>
        <w:spacing w:lineRule="auto" w:line="276"/>
        <w:ind w:left="357" w:hanging="357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Rozdział IX</w:t>
      </w:r>
    </w:p>
    <w:p>
      <w:pPr>
        <w:pStyle w:val="Normal"/>
        <w:suppressAutoHyphens w:val="true"/>
        <w:spacing w:lineRule="auto" w:line="276"/>
        <w:ind w:left="357" w:hanging="357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Zasady ochrony danych osobowych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76"/>
        <w:ind w:left="360" w:hanging="36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cownik samorządowy jest zobowiązany przestrzegać przepisów prawa z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76"/>
        <w:ind w:left="720" w:hanging="7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cownik przetwarza dane osobowe zgodnie z praw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76"/>
        <w:ind w:left="720" w:hanging="7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cownik przetwarza dane osobowe w sposób rzetelny i przejrzy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cownik przetwarza dane osobowe w konkretnych, wyraźnych i prawnie uzasadnionych cel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cownik przetwarza dane osobowe  w sposób adekwatny, stosowny i ograniczony do niezbędnych cel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76"/>
        <w:ind w:left="720" w:hanging="7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cownik przetwarza dane osobowe z zachowaniem zasady 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76"/>
        <w:ind w:left="720" w:hanging="720"/>
        <w:rPr/>
      </w:pPr>
      <w:r>
        <w:rPr>
          <w:rFonts w:cs="Calibri" w:ascii="Calibri" w:hAnsi="Calibri"/>
          <w:lang w:eastAsia="zh-CN"/>
        </w:rPr>
        <w:t>Pracownik przetwarza dane osobowe z zachowaniem zasady ograniczenia przechowy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cownik zapewnia ochronę danych osobowych w trakcie ich przetwarzania poprzez stosowanie środków technicznych i organizacyjnych wprowadzonych przez pracod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cownik dysponuje danymi osobowymi jedynie przez okres niezbędny do realizacji celu w jakim są przetwarzane, w sposób zgodny z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acownik jest zobowiązany zachować w tajemnicy wszelkie informacje dotyczące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spacing w:lineRule="auto" w:line="276"/>
        <w:ind w:left="426" w:hanging="426"/>
        <w:rPr/>
      </w:pPr>
      <w:r>
        <w:rPr>
          <w:rFonts w:cs="Calibri" w:ascii="Calibri" w:hAnsi="Calibri"/>
          <w:lang w:eastAsia="zh-CN"/>
        </w:rPr>
        <w:t>Dochowanie tajemnicy obejmuje nie tylko zakaz ujawniania danych osobowych, ale również zakaz korzystania z nich w interesie własnym lub innej osoby, chyba że przepisy prawa stanowią inaczej.</w:t>
      </w:r>
    </w:p>
    <w:p>
      <w:pPr>
        <w:pStyle w:val="Normal"/>
        <w:spacing w:lineRule="auto" w:line="276"/>
        <w:ind w:left="357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X</w:t>
      </w:r>
    </w:p>
    <w:p>
      <w:pPr>
        <w:pStyle w:val="Normal"/>
        <w:spacing w:lineRule="auto" w:line="276"/>
        <w:ind w:left="357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acownik samorządowy na piśmie poświadcza, iż przeczytał i zrozumiał Kodeks etyczny pracownika samorządowego zatrudnionego w ZPKWŚ oraz że będzie się stosował do jego zapis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enie o zapoznaniu się pracownika z niniejszym kodeksem winno być dołączone do akt osob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cs="Calibri" w:ascii="Calibri" w:hAnsi="Calibri"/>
        </w:rPr>
        <w:t>Kierownicy Działów i Oddziałów ZPKWŚ upowszechniają zasady zawarte w Kodeksie wśród podległych im pracown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cs="Calibri" w:ascii="Calibri" w:hAnsi="Calibri"/>
        </w:rPr>
        <w:t xml:space="preserve">W ZPKWŚ przeprowadzany jest coroczny przegląd i monitoring kodeksu etycznego pracownika samorządowego prowadzonego przez pracowników oraz społeczność lokalną, którego procedurę określa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go Zarzą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eks niniejszy podany jest do wiadomości publicznej w celu poinformowania wszelkich zainteresowanych osób o standardach etycznych obowiązujących pracowników zatrudnionych w ZPKWŚ. 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z1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rządzenia nr 16/25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rektora ZPKWŚ 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 dnia 27.05.2025 r.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4"/>
        </w:rPr>
        <w:t>Procedura corocznego przeglądu i monitoringu kodeksu etycznego pracownika samorządowego prowadzonego przez pracowników oraz społeczność lokalną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ami corocznego przeglądu Kodeksu etycznego przez pracowników ZPKWŚ oraz społeczność lokalną s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</w:rPr>
        <w:t>Ocena przestrzegania Kodeksu etycznego przez pracow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okonanie weryfikacji zapisów kodek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zedstawienie propozycji nowych zapisów w Kodeksi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gląd Kodeksu dokonywany jest zawsze w drugim kwartale rok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zeglądu dokonuje się w następujących for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nkieta dla wszystkich pracowników ZPKWŚ </w:t>
      </w:r>
      <w:r>
        <w:rPr>
          <w:rFonts w:cs="Calibri" w:ascii="Calibri" w:hAnsi="Calibri"/>
          <w:b/>
          <w:bCs/>
        </w:rPr>
        <w:t>(Załącznik nr 2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nkieta dla interesantów, umieszczona na stronie internetowej ZPKWŚ oraz dostępna </w:t>
        <w:br/>
        <w:t xml:space="preserve">u pracownika ds. kadr w Biurze Zespołu Parków </w:t>
      </w:r>
      <w:r>
        <w:rPr>
          <w:rFonts w:cs="Calibri" w:ascii="Calibri" w:hAnsi="Calibri"/>
          <w:b/>
          <w:bCs/>
        </w:rPr>
        <w:t>(Załącznik nr 3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 zebraniu ankiet powołany na podstawie Karty służbowej  Dyrektora ZPKWŚ  Zespół pracowników, dokonuje analizy wyników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pozycje zmian zapisów w kodeksie wynikające z ankiet konsultowane są z wszystkimi pracownikami ZPKWŚ drogą elektroniczną i wprowadzane w sytuacji, gdy za proponowanymi zmianami opowiada się ponad połowa pracowników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wołany kartą służbową Zespół pracowników z przeprowadzonego przeglądu sporządza: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</w:rPr>
        <w:t>1)   projekt Zarządzenia z uwzględnieniem wprowadzanych zmia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)   raport, który przekazany jest do publicznej wiadomości poprzez stronę internetową ZPKWŚ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z1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rządzenia nr 16/25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rektora ZPKWŚ </w:t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z dnia 27.05.2025 r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NKIETA OCENIAJĄCA FUNKCJONOWANIE KODEKSU ETYCZNEGO PRACOWNIKÓW SAMORZĄDOWYCH SKIEROWANA DO PRACOWNIKÓW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roszę podkreślić prawidłową odpowiedź)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62.45pt;margin-top:16.8pt;width:315.5pt;height:348.8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</w:rPr>
        <w:t>Czy zapoznałeś się z Kodeksem Etycznym?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tak  </w:t>
        <w:tab/>
        <w:tab/>
        <w:t>b/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akceptujesz zapisy Kodeksu Etycznego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tak </w:t>
        <w:tab/>
        <w:tab/>
        <w:t>b/ 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uważasz, że Kodeks Etyczny jest nam potrzebny? 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tak </w:t>
        <w:tab/>
        <w:tab/>
        <w:t>b/ 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Czy uważasz, że Kodeks Etyczny spełnia swojej zadanie i przyczynia się do poprawy jakości pracy ZPKWŚ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>a/ tak</w:t>
        <w:tab/>
        <w:tab/>
        <w:tab/>
        <w:t xml:space="preserve"> b/ nie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uważasz, że w Kodeksie Etycznym potrzebne są zmiany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7pt;margin-top:54.5pt;width:197.9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</w:rPr>
        <w:t>a / tak                    b/ nie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ie zapisy należałoby wykreślić z Kodeksu?</w:t>
      </w:r>
    </w:p>
    <w:p>
      <w:pPr>
        <w:pStyle w:val="Normal"/>
        <w:spacing w:lineRule="auto" w:line="360"/>
        <w:ind w:left="60" w:firstLine="36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ie zapisy należałoby dodać do Kodeksu? </w:t>
      </w:r>
    </w:p>
    <w:p>
      <w:pPr>
        <w:pStyle w:val="Normal"/>
        <w:spacing w:lineRule="auto" w:line="360"/>
        <w:ind w:left="60" w:firstLine="36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e uwagi do Kodeksu Etycznego</w:t>
      </w:r>
    </w:p>
    <w:p>
      <w:pPr>
        <w:pStyle w:val="Normal"/>
        <w:spacing w:lineRule="auto" w:line="360"/>
        <w:ind w:left="60" w:firstLine="36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92" w:firstLine="6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92" w:firstLine="648"/>
        <w:rPr>
          <w:rFonts w:ascii="Calibri" w:hAnsi="Calibri" w:cs="Calibri"/>
        </w:rPr>
      </w:pPr>
      <w:r>
        <w:rPr>
          <w:rFonts w:cs="Calibri" w:ascii="Calibri" w:hAnsi="Calibri"/>
        </w:rPr>
        <w:t>Dziękujemy za wypełnienie anki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z1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rządzenia nr 16/25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rektora ZPKWŚ </w:t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z dnia 27.05.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4"/>
        </w:rPr>
        <w:t>ANKIETA OCENIAJĄCA FUNKCJONOWANIE KODEKSU ETYCZNEGO PRACOWNIIKA SAMORZĄDOWEGO SKIEROWANA DO INTERESANTÓW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roszę podkreślić prawidłową odpowiedź)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wie Pan/Pani o wprowadzeniu w Zespole Parków Krajobrazowych Województwa Śląskiego w Będzinie Kodeksu Etycznego Urzędnika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tak  </w:t>
        <w:tab/>
        <w:tab/>
        <w:t>b/ 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  Czy Pan/Pani zapoznał/a się z treścią Kodeksu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>a/ tak</w:t>
        <w:tab/>
        <w:tab/>
        <w:tab/>
        <w:t xml:space="preserve"> b/ 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Czy uważa Pan/Pani, że Kodeks Etyczny służy podniesieniu jakości usług świadczonych </w:t>
        <w:br/>
        <w:t xml:space="preserve"> w ZPKWŚ? </w:t>
      </w:r>
    </w:p>
    <w:p>
      <w:pPr>
        <w:pStyle w:val="Normal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tak  </w:t>
        <w:tab/>
        <w:tab/>
        <w:t>b/nie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366"/>
        <w:rPr/>
      </w:pPr>
      <w:r>
        <w:rPr>
          <w:rFonts w:cs="Calibri" w:ascii="Calibri" w:hAnsi="Calibri"/>
        </w:rPr>
        <w:t xml:space="preserve">4.   Czy uważa Pan/Pani, że Urzędnicy ZPKWŚ  kierują się w swojej pracy przyjętym Kodeksem? 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/ tak</w:t>
        <w:tab/>
        <w:tab/>
        <w:tab/>
        <w:t xml:space="preserve"> b/ nie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rPr/>
      </w:pPr>
      <w:r>
        <w:pict>
          <v:shape id="shape_0" stroked="t" o:allowincell="f" style="position:absolute;margin-left:50.45pt;margin-top:-276.2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</w:rPr>
        <w:t>5.   Czy uważa Pan/Pani, że w Kodeksie Etycznym potrzebne są zmiany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pict>
          <v:shape id="shape_0" fillcolor="white" stroked="t" o:allowincell="f" style="position:absolute;margin-left:246.7pt;margin-top:11.3pt;width:197.9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</w:rPr>
        <w:t>a / tak                    b/ nie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</w:rPr>
        <w:t>6.   Jakie zapisy należałoby wykreślić z Kodeksu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ie zapisy należałoby dodać do Kodeksu? </w:t>
      </w:r>
    </w:p>
    <w:p>
      <w:pPr>
        <w:pStyle w:val="Normal"/>
        <w:spacing w:lineRule="auto" w:line="360"/>
        <w:ind w:left="60" w:firstLine="366"/>
        <w:rPr/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Dziękujemy za wypełnienie ankiet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6:00Z</dcterms:created>
  <dc:creator>parki</dc:creator>
  <dc:description/>
  <cp:keywords/>
  <dc:language>en-US</dc:language>
  <cp:lastModifiedBy>Kadry</cp:lastModifiedBy>
  <cp:lastPrinted>2025-05-27T11:10:00Z</cp:lastPrinted>
  <dcterms:modified xsi:type="dcterms:W3CDTF">2025-05-27T09:10:00Z</dcterms:modified>
  <cp:revision>92</cp:revision>
  <dc:subject/>
  <dc:title/>
</cp:coreProperties>
</file>