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ałącznik nr 1 - Wzór formularza ofertowego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…………………………………………………</w:t>
      </w:r>
      <w:r>
        <w:rPr>
          <w:b/>
          <w:bCs/>
          <w:sz w:val="25"/>
          <w:szCs w:val="25"/>
        </w:rPr>
        <w:t>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Pieczęć firmowa Oferenta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Przedstawiam ofertę na: wykonanie dokumentacji </w:t>
      </w:r>
      <w:r>
        <w:rPr>
          <w:sz w:val="24"/>
          <w:szCs w:val="24"/>
        </w:rPr>
        <w:t>„Inwentaryzacja wiosennych gatunków roślin zielnych w cennych typach siedlisk przyrodniczych w latach 2021-2022”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oferent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 wykonawcy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ena wykonania zamówienia wynosi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ena netto. ......................... PLN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(słownie 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odatek VAT ............w wys. ..................... PLN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(słownie 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ena brutto: .........................PLN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(słownie: </w:t>
      </w:r>
      <w:r>
        <w:rPr>
          <w:sz w:val="23"/>
          <w:szCs w:val="23"/>
        </w:rPr>
        <w:t>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Oświadczam, że wynagrodzenie uwzględnia wszystkie należne nam elementy wynagrodzenia wynikające z tytułu przygotowania, realizacji i rozlicze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świadczam, że zdobyłem/am wszystkie niezbędne informacje konieczne do rzetelnego skalkulowania naszej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W przypadku wyboru złożonej przeze mnie oferty zobowiązuję się do zawarcia umowy w terminie i miejscu wskaza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świadczam, iż dysponuję uprawnieniami, wiedzą, doświadczeniem, potencjałem technicznym oraz osobami zdolnymi do wykona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Oświadczam, że znajduję się w sytuacji finansowej i ekonomicznej pozwalającej na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świadczam, ze jestem/nie jestem* płatnikiem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kceptuję wszystkie warunki określone w zapytaniu ofertow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kładając podpis poniżej oświadczam, iż potwierdzam zapoznanie się i akceptację warunków zapytania oraz iż zapoznałem/am się z klauzulą informacyjną RODO, stanowiącą załącznik do formularza ofertowego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autoSpaceDE w:val="false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data i podpis osoby upoważnionej do składania ofert)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Załącznik nr 2 –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zamówienia Wykonawca będzie zobowiązany do wykona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ntaryzacji wiosennych gatunków roślin zielnych </w:t>
      </w:r>
      <w:r>
        <w:rPr>
          <w:sz w:val="24"/>
        </w:rPr>
        <w:t xml:space="preserve">w cennych typach siedlisk przyrodniczych na powierzchniach wskazanych przez Zamawiającego w pkt. 2, dwukrotnie w latach 2021 i 2022, </w:t>
      </w:r>
      <w:r>
        <w:rPr>
          <w:sz w:val="24"/>
          <w:szCs w:val="24"/>
        </w:rPr>
        <w:t>opartej badaniach fitosocjologicznych z zastosowaniem metody zdjęć fitosocjologicznych i dostępnych danych literaturowych oraz danych niepublikowanych. Badania zostaną przeprowadzone w 2021 i 2022 r. na 57 powierzchniach (obiektach) zlokalizowanych w Beskidzie Śląskim i Beskidzie Żywieckim, na których w latach poprzednich prowadzono działania z zakresu ochrony czynnej wraz z monitoringiem przyrodniczym siedlisk. Na każdej z wytypowanych powierzchni zostaną wyznaczone powierzchnie badawcze, na których wykonany zostanie spis flory oraz zdjęcia fitosocjologiczne zgodnie z wytycznymi Państwowego Monitoringu Środowiska prowadzonego przez Główny Inspektorat Ochrony Środowiska. Wyniki badań zostaną zestawione w raporcie wraz ze wskazaniami do prowadzenia zabiegów czynnej ochrony, mających na celu optymalizację działań prowadzonych do tej por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Sporządzenia ekspertyzy naukowej przedstawiającej wyniki i wnioski dotyczące całości zamówienia, przedłożone Zamawiającemu w 1 egzemplarzu drukowanym w formie książkowej i 2 egzemplarzach w wersji cyfrowej (DVD, CD, Flash) oznakowane logotypami wskazanymi przez Zamawiającego wraz z dokumentacją fotograficzną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Bezodstpw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odpisaniu umowy Zamawiający przekaże Wykonawcy niezbędną dokumentację w formie elektronicz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shd w:fill="FFFFFF" w:val="clear"/>
        </w:rPr>
        <w:t>Wykaz powierzchni objętych zamówieniem na terenie Beskidu Śląskiego i Beskidu Żywieckiego: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mańs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ndosz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guńs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łatni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ysi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y Groń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ul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ów Niżny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ów Postrzedni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ów Wyszni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sowy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dzich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włows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a Stróże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b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nik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dłowc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enieńska/Kornieniec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or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 Czantorii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tarz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ur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gurka Radziechows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or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załk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zi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yk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zeł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lusi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on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ów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 Orłem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na Przegibek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na przy Małej Raczy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szyw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sów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ib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le/Matlaków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y Groń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a Góra i Bucioryski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ubit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czysko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y Kopce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a Rycerzow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przs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czy Groń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zyn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in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źniok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l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ży Rachowiec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ców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źliczyn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owska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ykalny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udzianki/Dado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Mapy z lokalizacją polan objętych zamówieniem do wglądu w siedzibie Zamawiającego w Oddziale Biura ZPKWŚ w Żywcu (Żywiec, ul. Łączki 44a, w godz. 7:15-15:15 w dni robocze po wcześniejszym ustaleniu terminu) Osoba do kontaktu: Anna Smolarska tel. (33)861 78 25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5"/>
          <w:szCs w:val="25"/>
        </w:rPr>
        <w:t>Załącznik nr 3 – Wykaz usług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…………………………………………………</w:t>
      </w:r>
      <w:r>
        <w:rPr>
          <w:b/>
          <w:bCs/>
          <w:sz w:val="25"/>
          <w:szCs w:val="25"/>
        </w:rPr>
        <w:t>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Pieczęć firmowa Oferenta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MONITORINGU PRZYRODNICZEGO</w:t>
      </w:r>
    </w:p>
    <w:p>
      <w:pPr>
        <w:pStyle w:val="Bezodstpw"/>
        <w:ind w:left="567" w:hanging="567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wykonanych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ind w:left="567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93"/>
        <w:gridCol w:w="1743"/>
        <w:gridCol w:w="1784"/>
      </w:tblGrid>
      <w:tr>
        <w:trPr>
          <w:trHeight w:val="53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leceniobiorcy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nformacje potwierdzające spełnienie warunków określonych w zapytaniu ofertowym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przedmiot usługi, wartość usługi brutto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zas realizacji</w:t>
            </w:r>
          </w:p>
        </w:tc>
      </w:tr>
      <w:tr>
        <w:trPr>
          <w:trHeight w:val="101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iesiąc/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konie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iesiąc/ rok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Uwagi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/>
        <w:t>Wykonawca na żądanie Zamawiającego jest zobowiązany dostarczyć dokumenty potwierdzające, że wymienione w wykazie usługi zostały wykonane należyc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świadczenia/oświadczenia Zleceniobiorcy szt. ____</w:t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autoSpaceDE w:val="false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data i podpis osoby upoważnionej do składania ofert)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</w:rPr>
        <w:t>Załącznik nr 4 – klauzula informacyjna RODO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Zgodnie z treścią art. 13 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zpk.com.pl</w:t>
        </w:r>
      </w:hyperlink>
      <w:r>
        <w:rPr>
          <w:sz w:val="22"/>
          <w:szCs w:val="22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wyższe informacje zrozumiałem i przyjąłem do wiadomości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 i podpis Wykonawcy)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Reczne 8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FL Pismo Reczne 8;Times New Roman" w:hAnsi="FL Pismo Reczne 8;Times New Roman" w:cs="FL Pismo Reczne 8;Times New Roman"/>
      <w:sz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2:00Z</dcterms:created>
  <dc:creator>Gosia</dc:creator>
  <dc:description/>
  <cp:keywords/>
  <dc:language>en-US</dc:language>
  <cp:lastModifiedBy>hp1</cp:lastModifiedBy>
  <cp:lastPrinted>2019-09-04T08:59:00Z</cp:lastPrinted>
  <dcterms:modified xsi:type="dcterms:W3CDTF">2021-06-21T05:26:00Z</dcterms:modified>
  <cp:revision>3</cp:revision>
  <dc:subject/>
  <dc:title>Będzin 20</dc:title>
</cp:coreProperties>
</file>