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ałącznik nr 1 - Wzór formularza ofertowego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…………………………………………………</w:t>
      </w:r>
      <w:r>
        <w:rPr>
          <w:b/>
          <w:bCs/>
          <w:sz w:val="25"/>
          <w:szCs w:val="25"/>
        </w:rPr>
        <w:t>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Przedstawiam ofertę na: wykonanie dokumentacji </w:t>
      </w:r>
      <w:r>
        <w:rPr>
          <w:b/>
          <w:sz w:val="24"/>
          <w:szCs w:val="24"/>
        </w:rPr>
        <w:t xml:space="preserve">„Monitoring skuteczności usuwania szczawiu alpejskiego </w:t>
      </w:r>
      <w:r>
        <w:rPr>
          <w:b/>
          <w:i/>
          <w:sz w:val="24"/>
          <w:szCs w:val="24"/>
        </w:rPr>
        <w:t>Rumex alpinus</w:t>
      </w:r>
      <w:r>
        <w:rPr>
          <w:b/>
          <w:sz w:val="24"/>
          <w:szCs w:val="24"/>
        </w:rPr>
        <w:t xml:space="preserve">  w Beskidzie Żywieckim w latach 2021-2022”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oferent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wykonawcy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wykonania zamówienia wynosi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netto. ......................... PLN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(słownie 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datek VAT ............w wys. ..................... PLN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(słownie 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brutto: .........................PLN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(słownie: </w:t>
      </w:r>
      <w:r>
        <w:rPr>
          <w:sz w:val="23"/>
          <w:szCs w:val="23"/>
        </w:rPr>
        <w:t>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że zdobyłem/am wszystkie niezbędne informacje konieczne do rzetelnego skalkulowania naszej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W przypadku wyboru złożonej przeze mnie oferty zobowiązuję się do zawarcia umowy w terminie i miejscu wskazanym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Oświadczam, że znajduję się w sytuacji finansowej i ekonomicznej pozwalającej na wykonania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ze jestem/nie jestem* płatnikiem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kceptuję wszystkie warunki określone w zapytaniu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kładając podpis poniżej oświadczam, iż potwierdzam zapoznanie się i akceptację warunków zapytania oraz iż zapoznałem/am się z klauzulą informacyjną RODO, stanowiącą załącznik do formularza ofertowego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autoSpaceDE w:val="false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data i podpis osoby upoważnionej do składania ofert)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Załącznik nr 2 –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zamówienia Wykonawca będzie zobowiązany do wykona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onitoringu występowania szczawiu alpejskieg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Rumex alpin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 kątem skuteczności metody jego usuwania na 4 powierzch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ych przez Zamawiającego w pkt. 2, z uwzględnieniem efektów prac prowadzonych w latach 2014  - 2020 z zakresu ochrony czynnej oraz z uwzględnieniem danych z monitoringu przyrodniczego z lat 2014 – 2020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orządzenia ekspertyzy naukowej przedstawiającej wyniki i wnioski dotyczące całości zamówienia, przedłożone Zamawiającemu w 1 egzemplarzu drukowanym w formie książkowej i 2 egzemplarzach w wersji cyfrowej (DVD, CD, Flash) oznakowane logotypami wskazanymi przez Zamawiającego wraz z dokumentacją fotograficzną.</w:t>
      </w:r>
    </w:p>
    <w:p>
      <w:pPr>
        <w:pStyle w:val="Bezodstpw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Przedmiot zamówienia zostanie wykonany</w:t>
      </w:r>
      <w:r>
        <w:rPr>
          <w:rFonts w:cs="Times New Roman" w:ascii="Times New Roman" w:hAnsi="Times New Roman"/>
          <w:szCs w:val="24"/>
          <w:shd w:fill="FFFFFF" w:val="clear"/>
        </w:rPr>
        <w:t xml:space="preserve"> zgodnie z metodyką stosowaną w ramach Państwowego Monitoringu Środowiska prowadzonego przez Główny Inspektorat Ochrony Środowiska, </w:t>
      </w:r>
      <w:r>
        <w:rPr>
          <w:rFonts w:cs="Times New Roman" w:ascii="Times New Roman" w:hAnsi="Times New Roman"/>
        </w:rPr>
        <w:t xml:space="preserve">analogicznie do prac przeprowadzonych przez Zamawiającego w latach 2014 – 2020. Po podpisaniu umowy Zamawiający przekaże Wykonawcy niezbędną dokumentację w formie elektronicz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shd w:fill="FFFFFF" w:val="clear"/>
        </w:rPr>
        <w:t>Wykaz powierzchni objętych zamówieniem na terenie Beskidu Żywieckiego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la Rysian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la Pawlus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la Lipows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la Cudzichow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Mapy z lokalizacją polan objętych zamówieniem do wglądu w siedzibie Zamawiającego w Oddziale Biura ZPKWŚ w Żywcu (Żywiec, ul. Łączki 44a, w godz. 7:15-15:15 w dni robocze po wcześniejszym ustaleniu terminu) Osoba do kontaktu: Anna Smolarska tel. (33)861 78 25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5"/>
          <w:szCs w:val="25"/>
        </w:rPr>
        <w:t>Załącznik nr 3 – Wykaz usług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…………………………………………………</w:t>
      </w:r>
      <w:r>
        <w:rPr>
          <w:b/>
          <w:bCs/>
          <w:sz w:val="25"/>
          <w:szCs w:val="25"/>
        </w:rPr>
        <w:t>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ieczęć firmowa Oferenta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MONITORINGU PRZYRODNICZEGO</w:t>
      </w:r>
    </w:p>
    <w:p>
      <w:pPr>
        <w:pStyle w:val="Bezodstpw"/>
        <w:ind w:left="567" w:hanging="567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wykonanych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ind w:left="567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93"/>
        <w:gridCol w:w="1743"/>
        <w:gridCol w:w="1784"/>
      </w:tblGrid>
      <w:tr>
        <w:trPr>
          <w:trHeight w:val="53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leceniobiorcy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nformacje potwierdzające spełnienie warunków określonych w zapytaniu ofertowym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przedmiot usługi, wartość usługi brutto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as realizacji</w:t>
            </w:r>
          </w:p>
        </w:tc>
      </w:tr>
      <w:tr>
        <w:trPr>
          <w:trHeight w:val="101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esiąc/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konie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esiąc/ rok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Uwagi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/>
        <w:t>Wykonawca na żądanie Zamawiającego jest zobowiązany dostarczyć dokumenty potwierdzające, że wymienione w wykazie usługi zostały wykonane należyc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świadczenia/oświadczenia Zleceniobiorcy szt. ____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autoSpaceDE w:val="false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data i podpis osoby upoważnionej do składania ofert)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</w:rPr>
        <w:t>Załącznik nr 4 – klauzula informacyjna RODO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Zgodnie z treścią art. 13 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zpk.com.pl</w:t>
        </w:r>
      </w:hyperlink>
      <w:r>
        <w:rPr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zrozumiałem i przyjąłem do wiadomośc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ykonawcy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Reczne 8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FL Pismo Reczne 8;Times New Roman" w:hAnsi="FL Pismo Reczne 8;Times New Roman" w:cs="FL Pismo Reczne 8;Times New Roman"/>
      <w:sz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7:00Z</dcterms:created>
  <dc:creator>Gosia</dc:creator>
  <dc:description/>
  <cp:keywords/>
  <dc:language>en-US</dc:language>
  <cp:lastModifiedBy>hp1</cp:lastModifiedBy>
  <cp:lastPrinted>2019-09-04T08:59:00Z</cp:lastPrinted>
  <dcterms:modified xsi:type="dcterms:W3CDTF">2021-06-21T05:27:00Z</dcterms:modified>
  <cp:revision>47</cp:revision>
  <dc:subject/>
  <dc:title>Będzin 20</dc:title>
</cp:coreProperties>
</file>