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, adres zamieszkania, nazwa firm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oświadczam, że zapoznałem(am) się z warunkami postepowania przetargowego określonego w Ogłoszeniu o przetargu ofertowym na sprzedaż samochodu służbowego mark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PEL Agila o numerze rejestracyjnym SBE 04J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treścią wzoru umowy (załącznik nr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Akceptuję warunki udziału w postepowaniu. Dokonałem oględzin przedmiotu przetargu, zapoznałem się ze stanem technicznym, zweryfikowałem oznaczenia identyfikujące pojazd i w pełni akceptuję 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</w:rPr>
        <w:t>pomimo niedokonania oględzin akceptują rzeczywisty stan pojazdu i nie wnoszę do niego zastrzeżeń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ofertę zakupu samochodu wg. Załącznika nr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8:00Z</dcterms:created>
  <dc:creator>Magda H</dc:creator>
  <dc:description/>
  <dc:language>en-US</dc:language>
  <cp:lastModifiedBy>Magda H</cp:lastModifiedBy>
  <dcterms:modified xsi:type="dcterms:W3CDTF">2021-06-21T09:38:00Z</dcterms:modified>
  <cp:revision>2</cp:revision>
  <dc:subject/>
  <dc:title/>
</cp:coreProperties>
</file>