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DANIA SAMOCHODU SŁUŻBOWEGO MAR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L AGILA O NUMERZE REJESTRACYJNYM SBE 04J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isany w dniu ……………………….2021 r. w Oddziale Biura ZPKWŚ w Smoleniu, Smoleń 42-436 Pilica w sprawie wydania samochodu osobowego OPEL Agila o numerze rejestracyjnym SBE 04JY przy udziale następujących osób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4"/>
        <w:gridCol w:w="2684"/>
        <w:gridCol w:w="2858"/>
      </w:tblGrid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jednostka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KWŚ w Będzinie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stal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…2021 r. wydany został samochód osobowy marki </w:t>
      </w:r>
      <w:r>
        <w:rPr>
          <w:rFonts w:cs="Times New Roman" w:ascii="Times New Roman" w:hAnsi="Times New Roman"/>
          <w:color w:val="000000"/>
          <w:sz w:val="24"/>
          <w:szCs w:val="24"/>
        </w:rPr>
        <w:t>OPEL Agila wraz z dokumentami Panu(i)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rod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amochód osobowy mar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L Agila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r inwentarzowy 40/741/0041/S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mer rejestracyjny SBE 04J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wód rejestracy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 odczytaniu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9:00Z</dcterms:created>
  <dc:creator>Magda H</dc:creator>
  <dc:description/>
  <dc:language>en-US</dc:language>
  <cp:lastModifiedBy>Magda H</cp:lastModifiedBy>
  <cp:lastPrinted>2021-06-14T13:19:00Z</cp:lastPrinted>
  <dcterms:modified xsi:type="dcterms:W3CDTF">2021-09-02T07:19:00Z</dcterms:modified>
  <cp:revision>2</cp:revision>
  <dc:subject/>
  <dc:title/>
</cp:coreProperties>
</file>