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UMOWA SPRZEDAŻY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Nr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hd w:fill="FFFFFF" w:val="clear"/>
        <w:spacing w:before="0" w:after="33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0"/>
        </w:rPr>
        <w:t xml:space="preserve">zawarta w dniu.............. w ................... </w:t>
      </w:r>
      <w:r>
        <w:rPr>
          <w:b w:val="false"/>
          <w:bCs w:val="false"/>
          <w:color w:val="000000"/>
          <w:sz w:val="22"/>
          <w:szCs w:val="22"/>
        </w:rPr>
        <w:t xml:space="preserve">w trybie § 2a.1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rozporządzenia Rady Ministrów z dnia 21 października 2019 r. w sprawie szczegółowego sposobu gospodarowania składnikami rzeczowymi majątku ruchomego Skarbu Państwa (</w:t>
      </w:r>
      <w:r>
        <w:rPr>
          <w:b w:val="false"/>
          <w:bCs w:val="false"/>
          <w:color w:val="000000"/>
          <w:sz w:val="22"/>
          <w:szCs w:val="22"/>
        </w:rPr>
        <w:t>Dz.U. 2019 poz. 2004, z późń.zm.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między:     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Województwem Śląskim- Zespołem Parków Krajobrazowych Województwa Śląskiego                    z siedzibą w Będzinie przy ul. Krasickiego 25, reprezentowanym przez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…………………………………………</w:t>
      </w:r>
      <w:r>
        <w:rPr>
          <w:sz w:val="22"/>
          <w:szCs w:val="20"/>
        </w:rPr>
        <w:t xml:space="preserve">..- Dyrektora ZPKWŚ działającą na podstawie pełnomocnictwa …….……………..z dnia………………..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przy kontrasygnacie Głównej Księgowej ZPKWŚ - 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zwanym dalej Kupującym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 w przypadku umowy sprzedaży z osobą fizyczną 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Panem / Panią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mieszkałym/zamieszkałą w ………………… przy ul………………………, legitymującym się/legitymującą się dowodem osobistym seria i nr………………. wydanym przez………………., PESEL:…………….............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 w przypadku umowy sprzedaży z przedsiębiorcą niebędącym osoba fizyczną 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1. …………………………………. – Prezesa Zarządu /Członka Zarządu/Wspólnika/prokurenta/pełnomocnika działającego na podstawie pełnomocnictwa z dnia …………………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2. …………………………………. – Prezesa Zarządu /Członka Zarządu/Wspólnika/prokurenta/pełnomocnika działającego na podstawie pełnomocnictwa z dnia …………………. *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Kupujący i Sprzedający w dalszej części umowy zwani są łącznie Stronami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000000"/>
        </w:rPr>
      </w:pPr>
      <w:r>
        <w:rPr/>
        <w:t xml:space="preserve">Sprzedający sprzedaje, a Kupujący zgodnie ze swoja ofertą z dnia ………….. r. nabywa samochód osobowy </w:t>
      </w:r>
      <w:r>
        <w:rPr>
          <w:color w:val="000000"/>
        </w:rPr>
        <w:t xml:space="preserve">Opel Agila </w:t>
      </w:r>
      <w:r>
        <w:rPr/>
        <w:t>o numerze rejestracyjnym SBE</w:t>
      </w:r>
      <w:r>
        <w:rPr>
          <w:color w:val="000000"/>
        </w:rPr>
        <w:t xml:space="preserve"> 04JY</w:t>
      </w:r>
      <w:r>
        <w:rPr/>
        <w:t xml:space="preserve"> rok produkcji 2003, VIN: WOLOHAF684G006263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przedający oświadcza, że nie toczy się żadne postępowanie, którego przedmiotem jest składnik majątku ruchomego, oraz że nie stanowi on przedmiotu zabezpie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przedający zapewnia, iż na dzień zawarcia umowy nie zawarto żadnej umowy ani nie dokonano żadnej czynności prawnej dotyczącej przedmiotu umowy, która to czynność mogłaby skutkować rozporządzeniem lub zobowiązaniem do rozporządzenia.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Sprzedający sprzedaje Kupującemu przedmiot umowy a Kupujący kupuje przedmiot umowy za cenę określoną w § 3 ust. 1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Kupujący oświadcza, że zapoznał się ze stanem technicznym i faktycznym przedmiotu umowy i nie wnosi zastrzeżeń oraz nie będzie z tego tytułu rościł żadnych pretensji do Sprzedającego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Przekazanie przedmiotu umowy oraz wszelkich dokumentów z nim związanych zostanie stwierdzone w protokole wydania podpisanym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Strony zgodnie postanawiają, że dokumentem potwierdzającym przyjęcie przez Kupującego przedmiotu umowy oraz jego kompletność będzie protokół zdawczo- odbiorczy podpisany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>Za wykonanie umowy Kupujący zapłaci Sprzedającemu cenę brutto …………….. zł (słownie</w:t>
      </w:r>
      <w:r>
        <w:rPr>
          <w:bCs/>
        </w:rPr>
        <w:t>:…………………………….) w terminie 7 dni od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danie przedmiotu sprzedaży Kupującemu nastąpi niezwłocznie po podpisaniu umowy oraz uiszczeniu należnej kwoty, o której mowa w </w:t>
      </w:r>
      <w:r>
        <w:rPr>
          <w:bCs/>
        </w:rPr>
        <w:t xml:space="preserve">§ 3 pkt.1 przelewem na konto Sprzedającego </w:t>
      </w:r>
      <w:r>
        <w:rPr>
          <w:b/>
        </w:rPr>
        <w:t xml:space="preserve">Getin  Noble Bank S.A w Będzinie </w:t>
      </w:r>
      <w:r>
        <w:rPr>
          <w:b/>
          <w:color w:val="000000"/>
        </w:rPr>
        <w:t>40 1560 0013 2367 1743 4229 000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color w:val="000000"/>
          <w:kern w:val="2"/>
        </w:rPr>
        <w:t>Wszelkie zmiany niniejszej umowy wymagają formy pisemnej pod rygorem nieważności.</w:t>
      </w:r>
      <w:bookmarkStart w:id="0" w:name="_Hlk22677739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color w:val="000000"/>
        </w:rPr>
        <w:t xml:space="preserve">W sprawach nie uregulowanych niniejszą umową mają zastosowanie przepisy kodeksu </w:t>
      </w:r>
      <w:r>
        <w:rPr/>
        <w:t>cywil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4. Ewentualne spory mogące wyniknąć z realizacji niniejszej umowy rozstrzygane będą 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Lucida Sans Unicode"/>
          <w:kern w:val="2"/>
        </w:rPr>
        <w:t xml:space="preserve">sąd właściwy dla siedziby Kupującego. 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lang w:val="en-US"/>
        </w:rPr>
        <w:t xml:space="preserve">§ </w:t>
      </w:r>
      <w:r>
        <w:rPr/>
        <w:t>5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Umowę sporządzono w dwóch jednobrzmiących egzemplarzach, po jednym dla każdej ze stron. </w:t>
      </w:r>
      <w:bookmarkEnd w:id="0"/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PRZEDAJĄCY:                                                                               KUPUJĄC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/>
        <w:t xml:space="preserve">*) – niepotrzebne usunąć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u w:val="single"/>
          </w:rPr>
          <w:t>iod@zpk.com.pl</w:t>
        </w:r>
      </w:hyperlink>
      <w:r>
        <w:rPr/>
        <w:t xml:space="preserve"> lub  pocztą tradycyjną pod adresem kontaktowy Administratora da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/>
      </w:pPr>
      <w:r>
        <w:rPr/>
        <w:t>Powyższe informacje zrozumiałem i przyjąłem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ata i podpis Wykonawcy)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9:00Z</dcterms:created>
  <dc:creator>Magda H</dc:creator>
  <dc:description/>
  <dc:language>en-US</dc:language>
  <cp:lastModifiedBy>Magda H</cp:lastModifiedBy>
  <cp:lastPrinted>2020-06-10T09:01:00Z</cp:lastPrinted>
  <dcterms:modified xsi:type="dcterms:W3CDTF">2021-09-02T07:19:00Z</dcterms:modified>
  <cp:revision>2</cp:revision>
  <dc:subject/>
  <dc:title/>
</cp:coreProperties>
</file>