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NA ZAKUP SAMOCHODU OSOB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L AGI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7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/nazwa oferent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/siedziba oferent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/e-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/NIP/REG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arunki udziału w postepowaniu oraz po zapoznaniu się ze stanem technicznym pojaz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 ofertę zakupu samochodu osobowego </w:t>
      </w:r>
      <w:r>
        <w:rPr>
          <w:rFonts w:cs="Times New Roman" w:ascii="Times New Roman" w:hAnsi="Times New Roman"/>
        </w:rPr>
        <w:t>OPEL Agila o numerze rejestracyjnym SBE 04J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wotę brutto………………………zł, (słownie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obowiązuję się zawrzeć umowę, zgodnie z treścią wzoru umowy (załącznik nr 3 do ogłoszenia). O wyborze oferty decydować będzie najwyższa proponowana cena samocho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wyboru złożonej przeze mnie oferty zobowiązuję się do zawarcia umowy w terminie i miejscu wskazanym przez Organiz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kceptuję wszystkie warunki określone w ogłoszeniu przetarg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Składając podpis poniżej oświadczam, iż potwierdzam zapoznanie się i akceptację warunki ogłoszenia oraz iż zapoznałem/am się z klauzulą informacyjną RODO, stanowiącą załącznik do formularza ofert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/miejscowość, dat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Data, pieczątka i podpis osoby upoważnionej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- klauzula informacyjna ROD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formularza ofertoweg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kup samochodu osob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zpk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informacje zrozumiałem i przyjąłem do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8:00Z</dcterms:created>
  <dc:creator>Magda H</dc:creator>
  <dc:description/>
  <dc:language>en-US</dc:language>
  <cp:lastModifiedBy>Magda H</cp:lastModifiedBy>
  <dcterms:modified xsi:type="dcterms:W3CDTF">2021-09-02T07:18:00Z</dcterms:modified>
  <cp:revision>2</cp:revision>
  <dc:subject/>
  <dc:title/>
</cp:coreProperties>
</file>